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ather at the River: Identification and preservation of local cul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tsy Eubanks Owens, University of California, Da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per focuses on the search for community identity and vision through the development of a park master plan. Many residents of Knights Landing, a small, unincorporated community, and the designers saw the park planning process and the future park as an opportunity for uniting the sometimes-divided community while also celebrating the rich history of the place. Participation strategies for this project included employing techniques to reach the Latino/a and Anglo populations as well as children and the elderly. The resulting concept for the park design, “Gather at the River: to remember our past, enjoy our present and build our future,” lays the foundation for a community gathering place that will welcome everyone and celebrate the unique qualities of this place and its peop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46:00Z</dcterms:created>
  <dc:creator>Jeff</dc:creator>
  <dc:description/>
  <dc:language>en-US</dc:language>
  <cp:lastModifiedBy>Jeff</cp:lastModifiedBy>
  <dcterms:modified xsi:type="dcterms:W3CDTF">2004-08-07T08:47:00Z</dcterms:modified>
  <cp:revision>1</cp:revision>
  <dc:subject/>
  <dc:title>Gather at the River: Identification and preservation of local culture</dc:title>
</cp:coreProperties>
</file>