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pPr>
      <w:r>
        <w:rPr/>
        <w:t>When Professional Knowledge Meets Local Wisdom: A Dilemma in</w:t>
      </w:r>
      <w:r>
        <w:rPr>
          <w:kern w:val="2"/>
        </w:rPr>
        <w:t xml:space="preserve"> </w:t>
      </w:r>
      <w:r>
        <w:rPr/>
        <w:t>Trans-cultural Participatory Design</w:t>
      </w:r>
    </w:p>
    <w:p>
      <w:pPr>
        <w:pStyle w:val="Normal"/>
        <w:widowControl w:val="false"/>
        <w:snapToGrid w:val="false"/>
        <w:rPr>
          <w:kern w:val="2"/>
        </w:rPr>
      </w:pPr>
      <w:r>
        <w:rPr>
          <w:kern w:val="2"/>
        </w:rPr>
      </w:r>
    </w:p>
    <w:p>
      <w:pPr>
        <w:pStyle w:val="Normal"/>
        <w:widowControl w:val="false"/>
        <w:snapToGrid w:val="false"/>
        <w:rPr>
          <w:kern w:val="2"/>
        </w:rPr>
      </w:pPr>
      <w:r>
        <w:rPr/>
        <w:t>John K.C. Liu, National Taiwan University</w:t>
      </w:r>
    </w:p>
    <w:p>
      <w:pPr>
        <w:pStyle w:val="Normal"/>
        <w:widowControl w:val="false"/>
        <w:snapToGrid w:val="false"/>
        <w:rPr>
          <w:kern w:val="2"/>
        </w:rPr>
      </w:pPr>
      <w:r>
        <w:rPr/>
        <w:t> </w:t>
      </w:r>
    </w:p>
    <w:p>
      <w:pPr>
        <w:pStyle w:val="Normal"/>
        <w:widowControl w:val="false"/>
        <w:snapToGrid w:val="false"/>
        <w:rPr>
          <w:kern w:val="2"/>
        </w:rPr>
      </w:pPr>
      <w:r>
        <w:rPr/>
        <w:t xml:space="preserve">It’s the summer of 2003.  In a remote fishing village on the island of Matzu off the coast of Mainland China province of Fujian, professional planners and designers from Taiwan were inadvertently mired in a conflict with a highly revered local deity, the Armored General.  As the metamorphosis of a frog, the Armored General has long been worshipped and trusted for his wisdom in community affairs.  A proposed extension of the temple plaza and a new entrance gate to the plaza brought the conflict into focus.  The planners commissioned by the county government to preserve the cultural landscape of Chinbe village exercised their professional judgment with regard to the proposed temple plaza and gate.  The proposal was too large, out of scale with the neighboring buildings, and inappropriate in form and material.  The temple committee, acting as the medium through which the Armored General speaks, insisted that it was the wishes of the god to build a large plaza and gate.  Should the outside professionals acquiesce and respect the wishes of the god or should they remain firm in their best judgment?  How will a local deity respond to disrespect and irreverence?  What are the lessons for engaged and progressive professionals in a trans-cultural context? </w:t>
      </w:r>
      <w:r>
        <w:rPr>
          <w:kern w:val="2"/>
        </w:rPr>
        <w:t xml:space="preserve"> </w:t>
      </w:r>
      <w:r>
        <w:rPr/>
        <w:t xml:space="preserve">This paper will first tell the story of the Chinbe Village Frog and the events leading up to the conflict.  The story will examine the key issues of contention between the interested parties, including the professionals, the deity, as well as the local people and the politicians.  It will document how the conflict was resolved and what questions remain.  Then the paper will address the general issues that are pervasive when professionals engage in trans-cultural planning and design activities where communities strive to preserve and develop their own local distinctiveness.  Specifically, this paper intends to explore the essential dilemma of a generalized system of environmental knowledge in the face of local belief systems.  The paper will try to demonstrate that in a local community setting, there are multiple realities, which embody values and functions necessary to the maintenance and promotion of local environments.  Professional knowledge needs to incorporate this multiplicity and diversity in the process of making plans and designs.  The enrichment of professional knowledge in this regard remains a challenging epistemological subject matter.  </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30:00Z</dcterms:created>
  <dc:creator>Jeff</dc:creator>
  <dc:description/>
  <dc:language>en-US</dc:language>
  <cp:lastModifiedBy>Jeff</cp:lastModifiedBy>
  <dcterms:modified xsi:type="dcterms:W3CDTF">2004-08-08T08:30:00Z</dcterms:modified>
  <cp:revision>2</cp:revision>
  <dc:subject/>
  <dc:title>When Professional Knowledge meets Local Wisdom: A dilemma in Trans-cultural Participatory Design</dc:title>
</cp:coreProperties>
</file>