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ticipatory Design, the Spirit of Place, and the Pitfalls of Professionalism: Evaluation of the Town Center Design Process in Caspar, Califor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ey Knecht, University of California, Berke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ase study evaluates the citizen participation process used in the design of a town center for Caspar, California, a five-hundred person community on California’s Mendocino County coast. This essay considers participatory design as a method for bridging the difference between the local and the global, between the worldview of residents – who often have a rooted, particular perspective that stems from and contributes to the local sense of place – and landscape designers – who often live elsewhere and tend to have a more detached, abstract perspective. Participatory techniques that widened, and that narrowed, this divide are identifi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08:34:00Z</dcterms:created>
  <dc:creator>Jeff</dc:creator>
  <dc:description/>
  <dc:language>en-US</dc:language>
  <cp:lastModifiedBy>Jeff</cp:lastModifiedBy>
  <dcterms:modified xsi:type="dcterms:W3CDTF">2004-08-08T00:10:00Z</dcterms:modified>
  <cp:revision>3</cp:revision>
  <dc:subject/>
  <dc:title>Participatory Design, the Spirit of Place, and the Pitfalls of Professionalism: Evaluation of the Town Center Design Process i</dc:title>
</cp:coreProperties>
</file>