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Development of the Environmental Movement and Open Space Planning and Design during the Democratic Period in Korea. </w:t>
      </w:r>
    </w:p>
    <w:p>
      <w:pPr>
        <w:pStyle w:val="Normal"/>
        <w:rPr/>
      </w:pPr>
      <w:r>
        <w:rPr/>
      </w:r>
    </w:p>
    <w:p>
      <w:pPr>
        <w:pStyle w:val="Normal"/>
        <w:rPr/>
      </w:pPr>
      <w:r>
        <w:rPr/>
        <w:t>Mintai Kim, The University of Arizona</w:t>
        <w:br/>
        <w:t xml:space="preserve"> </w:t>
      </w:r>
    </w:p>
    <w:p>
      <w:pPr>
        <w:pStyle w:val="Normal"/>
        <w:rPr/>
      </w:pPr>
      <w:r>
        <w:rPr/>
        <w:t>This paper examines the development of environmental movement in Korea in recent decades. The goal is to document and understand the phenomenon of the very active environmental movement there and draw from it lessons which might be useful for other countries.  Fueled by the economic growth of the 1980's and ensuing decades, Korea has undergone many socio-cultural changes. Up to that time the predominant focus of the society was economic development. The Saemaeul Movement, or community self-development movement, was organized by the Korean government in the '70s and promoted economic development.  Once relative economic wealth was achieved</w:t>
      </w:r>
      <w:del w:id="0" w:author="Author" w:date="2004-01-16T01:23:00Z">
        <w:r>
          <w:rPr/>
          <w:delText xml:space="preserve"> </w:delText>
        </w:r>
      </w:del>
      <w:r>
        <w:rPr/>
        <w:t xml:space="preserve"> in the 1980s, people’s attention has moved to other issues, such as environment, education and social welfare. Concomitant to the period of economic development has been the process of democratization.  People could not express their opinions publicly during the long lasting military regimes that ended in 1993. With the full democracy the society became more open and the public began to voice demands for a better living environment. These demands are expressed in terms of the creation of many non-government organizations (NGOs), at the center of which are environmental organizations. Compared to contemporary NGOs in other Asian countries these environmental organizations are very influential, moving (sometimes manipulating) public opinions and often blocking government development projects. They are in fact often criticized for being too biased toward the protection of environments and not allowing necessary development.  The discipline of landscape architecture was at the heart of the environmental movement in the 1990s and played key role in educating people about the environment.  For any major design projects to be approved today, they must have some environmental or ecological themes for justification.  The field of landscape architecture was introduced in the early 1970s. It matured during the 1980s and started to produce major design products such as Olympic Park (1988). Many of the design products promoted environmental protection and sustainable development. With the new open space development, people learned the value of natural resources. Local residents after seeing the ecologically sensitive developments in other areas ask the same in any development in their local jurisdictions. </w:t>
      </w:r>
      <w:del w:id="1" w:author="Author" w:date="2004-01-16T01:29:00Z">
        <w:r>
          <w:rPr/>
          <w:delText xml:space="preserve"> </w:delText>
        </w:r>
      </w:del>
      <w:r>
        <w:rPr/>
        <w:t xml:space="preserve">Thus we can see that economic growth, democratization, the introduction of the discipline of landscape architecture and the subsequent creation of environmental NGOs all worked together to impact Korean society in positive ways. This paper examines literature and newspaper articles to document the changes in environmental movement and tries to determine both the causes of its success and the nature of accompanying problems. The lessons learned from the paper may be of use to other cultures and societi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08:23:00Z</dcterms:created>
  <dc:creator>Jeff</dc:creator>
  <dc:description/>
  <dc:language>en-US</dc:language>
  <cp:lastModifiedBy>Jeff</cp:lastModifiedBy>
  <dcterms:modified xsi:type="dcterms:W3CDTF">2004-08-08T08:23:00Z</dcterms:modified>
  <cp:revision>2</cp:revision>
  <dc:subject/>
  <dc:title>Title: Development of Environmental Movement Regarding Open Space Planning and Design in the Democratic Period in Korea</dc:title>
</cp:coreProperties>
</file>