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b/>
          <w:color w:val="000000"/>
        </w:rPr>
        <w:t>Integrated Slum Redevelopment with a Heart: Case Studies of Mojosongo, Solo, Central Java, Indonesia</w:t>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Antonio Ishmael Risianto, Triaco Development Consultant. </w:t>
      </w:r>
    </w:p>
    <w:p>
      <w:pPr>
        <w:pStyle w:val="Heading1"/>
        <w:rPr>
          <w:rFonts w:ascii="Times New Roman" w:hAnsi="Times New Roman" w:cs="Times New Roman"/>
        </w:rPr>
      </w:pPr>
      <w:r>
        <w:rPr>
          <w:rFonts w:cs="Times New Roman"/>
        </w:rPr>
      </w:r>
    </w:p>
    <w:p>
      <w:pPr>
        <w:pStyle w:val="Normal"/>
        <w:rPr>
          <w:color w:val="000000"/>
        </w:rPr>
      </w:pPr>
      <w:r>
        <w:rPr>
          <w:color w:val="000000"/>
        </w:rPr>
        <w:t>This paper briefly covers a “Community Planning” experience in “redeveloping” slum/squatter areas in Indonesia. “Community Planning” here is part of the overall community participation process which also includes community actions and implementation. This paper attempts to show that “Community Planning &amp; Participation” were the key factor in making this project a reasonable success. It is an attempt to also show (especially to the Local Government) that so often they have taken the simplistic path by just evicting these slum/squatter communities by force. Yet it does not really solve the problem.  This paper briefly discusses the interlink/interface of a “holistic approach,” the integration and coordination of activities of the various key players (Stakeholders) in this “urban game” under this “community dynamic planning” and implementation process. It discusses the supporting means as well as the problem faced in enabling this slum/underdeveloped district to change to become a “normal” settlement as pockets “for the low income” to be able to also live in cities - being part of the total mutual symbiotic Urban Fabric of the overall City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Times"/>
      <w:b/>
      <w:color w:val="00000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eastAsia="Times" w:cs="Palatino;Book Antiqua"/>
      <w:szCs w:val="20"/>
    </w:rPr>
  </w:style>
  <w:style w:type="paragraph" w:styleId="BodyText2">
    <w:name w:val="Body Text 2"/>
    <w:basedOn w:val="Normal"/>
    <w:qFormat/>
    <w:pPr/>
    <w:rPr>
      <w:rFonts w:ascii="Palatino;Book Antiqua" w:hAnsi="Palatino;Book Antiqua" w:eastAsia="Times" w:cs="Palatino;Book Antiqua"/>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6:00Z</dcterms:created>
  <dc:creator>Jeff</dc:creator>
  <dc:description/>
  <dc:language>en-US</dc:language>
  <cp:lastModifiedBy>Jeff</cp:lastModifiedBy>
  <dcterms:modified xsi:type="dcterms:W3CDTF">2004-08-09T08:18:00Z</dcterms:modified>
  <cp:revision>4</cp:revision>
  <dc:subject/>
  <dc:title>Integrated Slum Redevelopment with a Heart: Case Studies of Mojosongo, Solo, Central Java, Indonesia</dc:title>
</cp:coreProperties>
</file>