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rPr>
          <w:sz w:val="24"/>
        </w:rPr>
      </w:pPr>
      <w:r>
        <w:rPr>
          <w:sz w:val="24"/>
        </w:rPr>
        <w:t>Matzu Participatory Design Studio: How does the outside professional gain understanding of the inside story in the local community</w:t>
      </w:r>
    </w:p>
    <w:p>
      <w:pPr>
        <w:pStyle w:val="Normal"/>
        <w:snapToGrid w:val="false"/>
        <w:rPr>
          <w:sz w:val="24"/>
        </w:rPr>
      </w:pPr>
      <w:r>
        <w:rPr>
          <w:sz w:val="24"/>
        </w:rPr>
      </w:r>
    </w:p>
    <w:p>
      <w:pPr>
        <w:pStyle w:val="Normal"/>
        <w:snapToGrid w:val="false"/>
        <w:rPr/>
      </w:pPr>
      <w:r>
        <w:rPr/>
        <w:t>John K.C. Liu, National Taiwan University</w:t>
      </w:r>
    </w:p>
    <w:p>
      <w:pPr>
        <w:pStyle w:val="Normal"/>
        <w:snapToGrid w:val="false"/>
        <w:rPr/>
      </w:pPr>
      <w:r>
        <w:rPr/>
        <w:t>Hsing-Rong Liu</w:t>
      </w:r>
      <w:r>
        <w:rPr/>
        <w:t xml:space="preserve">, </w:t>
      </w:r>
      <w:r>
        <w:rPr/>
        <w:t>Tamkang University</w:t>
      </w:r>
    </w:p>
    <w:p>
      <w:pPr>
        <w:pStyle w:val="Normal"/>
        <w:snapToGrid w:val="false"/>
        <w:rPr/>
      </w:pPr>
      <w:r>
        <w:rPr/>
        <w:t>Shenglin Chang</w:t>
      </w:r>
      <w:r>
        <w:rPr/>
        <w:t>,</w:t>
      </w:r>
      <w:r>
        <w:rPr/>
        <w:t xml:space="preserve"> University of Maryland</w:t>
      </w:r>
    </w:p>
    <w:p>
      <w:pPr>
        <w:pStyle w:val="Normal"/>
        <w:snapToGrid w:val="false"/>
        <w:rPr/>
      </w:pPr>
      <w:r>
        <w:rPr/>
      </w:r>
    </w:p>
    <w:p>
      <w:pPr>
        <w:pStyle w:val="Normal"/>
        <w:snapToGrid w:val="false"/>
        <w:rPr/>
      </w:pPr>
      <w:r>
        <w:rPr/>
        <w:t>Matsu Islands, named after the goddess Matsu, are a minor archipelago of 19 islands and islets in the Taiwan Strait administered as Matsu County by Taiwan government. In 2003, the nine-thousand permanent residents mostly reside in the five major islands: Peikan, Nankan, Tungyin, Tungchuan, and Sichuan. Due to the geographical location, 8 miles off the coast of mainland China in Taiwan Strait, Matsu Islands, as well as Chinmen Islands, had been known as the most important military sites for Taiwanese troops who carried on the Chiang Kai-shek’s impossible mission of re-conquest of Mainland China after the 1949 Chinese Civil War. During the Cold War years, soldier and military related outsiders contributed to large numbers of temporary population that fostered a versatile local economy for Matsu Islands.  Late 1990s, the hostile relationship between China and Taiwan gradually transformed into a business-first attitude, because many Taiwanese business owners have transplanted their companies, shops, and factories to China since the late 1980s. In the dawn of the 21</w:t>
      </w:r>
      <w:r>
        <w:rPr>
          <w:vertAlign w:val="superscript"/>
        </w:rPr>
        <w:t>st</w:t>
      </w:r>
      <w:r>
        <w:rPr/>
        <w:t xml:space="preserve"> Century, Taiwanese government withdraw the majority of the troops in Matsu Islands, and initiated the so-called "small three links," that allow trade, mail and people to cross the small stretch of water between Taiwan's Chinmen and Matsu counties and China's Fujian Province. This friendly action between China and Taiwan governments has dramatically impacted Matsu Islands’ military-based economy. Large numbers of troop outsiders departed from Matsu Islands, while many secret military sites were left abandoned. The total population, therefore, dropped noticeably from 17,088 in 1971, to 8,773 in 2003. Under this circumstance, in 2002, the Matsu County government sought outside expertise to transform its local economy from military based one into an eco-tourism one. In this paper we will use the case of Matsu in Taiwan to illustrate some of the issues that we are concerned with. In the case of Matsu, we have continued to refine our participatory approach to planning in response to some of the questions raised above.  Many of the complications, contradictions, and dilemmas in cross-cultural communication and cross-boundary planning are apparent in tourism planning. In this paper we focus on three general questions to be answered, hopefully to generate a discussion and cross analysis with other similar case studies.  We re-state these questions:</w:t>
      </w:r>
    </w:p>
    <w:p>
      <w:pPr>
        <w:pStyle w:val="Normal"/>
        <w:snapToGrid w:val="false"/>
        <w:rPr/>
      </w:pPr>
      <w:r>
        <w:rPr/>
      </w:r>
    </w:p>
    <w:p>
      <w:pPr>
        <w:pStyle w:val="Normal"/>
        <w:snapToGrid w:val="false"/>
        <w:rPr/>
      </w:pPr>
      <w:r>
        <w:rPr/>
        <w:t>1)  How do we understand the problems that people face when they have to deal with unfamiliar and foreign environments?</w:t>
      </w:r>
    </w:p>
    <w:p>
      <w:pPr>
        <w:pStyle w:val="Normal"/>
        <w:snapToGrid w:val="false"/>
        <w:rPr/>
      </w:pPr>
      <w:r>
        <w:rPr/>
        <w:t>2)  How do we set goals and objectives when we help people face the above problems?</w:t>
      </w:r>
    </w:p>
    <w:p>
      <w:pPr>
        <w:pStyle w:val="Normal"/>
        <w:snapToGrid w:val="false"/>
        <w:rPr/>
      </w:pPr>
      <w:r>
        <w:rPr/>
        <w:t>3)  How do we engage people (participation) in making plans and designs for future environments that will help to resolve problems that people face?</w:t>
      </w:r>
    </w:p>
    <w:p>
      <w:pPr>
        <w:pStyle w:val="Normal"/>
        <w:snapToGrid w:val="false"/>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33:00Z</dcterms:created>
  <dc:creator>Jeff</dc:creator>
  <dc:description/>
  <dc:language>en-US</dc:language>
  <cp:lastModifiedBy>Jeff</cp:lastModifiedBy>
  <dcterms:modified xsi:type="dcterms:W3CDTF">2004-08-12T06:49:00Z</dcterms:modified>
  <cp:revision>2</cp:revision>
  <dc:subject/>
  <dc:title>Matzu Participatory Design Studio: How does the outside professional gain understanding of the inside story in the local commu</dc:title>
</cp:coreProperties>
</file>