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izen Train: How Direct Democracy, Participatory Design, and Pacific Rim Businesses Are Creating a New Seattle Monorail</w:t>
        <w:br/>
      </w:r>
    </w:p>
    <w:p>
      <w:pPr>
        <w:pStyle w:val="Normal"/>
        <w:rPr/>
      </w:pPr>
      <w:r>
        <w:rPr/>
        <w:t>Kristina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ase study presents a story of how local citizen organizers </w:t>
        <w:br/>
        <w:t xml:space="preserve">challenged institutional authority to create a 14-mile transit line </w:t>
        <w:br/>
        <w:t xml:space="preserve">using the initiative process, otherwise known as direct democracy. </w:t>
        <w:br/>
        <w:t xml:space="preserve">Second, it reviews the recent history of a single-purpose municipal </w:t>
        <w:br/>
        <w:t xml:space="preserve">government that was created by those citizens, which tried to stay "true </w:t>
        <w:br/>
        <w:t xml:space="preserve">to its grass-roots" using participatory techniques in planning and </w:t>
        <w:br/>
        <w:t xml:space="preserve">design. Construction on the monorail line is scheduled to begin in the </w:t>
        <w:br/>
        <w:t xml:space="preserve">fall of 2004. I will present the controversies and innovations that </w:t>
        <w:br/>
        <w:t xml:space="preserve">drove decisions during the last six years of this movement as lessons </w:t>
        <w:br/>
        <w:t xml:space="preserve">learned.  The monorail movement in Seattle began in earnest in 1997, when a cab </w:t>
        <w:br/>
        <w:t xml:space="preserve">driver succeeded in getting an initiative on the city-wide ballot by </w:t>
        <w:br/>
        <w:t xml:space="preserve">collecting petition signatures outside coffeehouses. I have been a </w:t>
        <w:br/>
        <w:t xml:space="preserve">participant observer in this movement, as an appointed member of the </w:t>
        <w:br/>
        <w:t xml:space="preserve">monorail Board, which was once a "public development authority" within </w:t>
        <w:br/>
        <w:t xml:space="preserve">the City of Seattle's government, and is now a separate municipal </w:t>
        <w:br/>
        <w:t xml:space="preserve">authority known as the Seattle Popular Monorail Authority. A total of </w:t>
        <w:br/>
        <w:t xml:space="preserve">three successful citizen initiatives was required to create this </w:t>
        <w:br/>
        <w:t xml:space="preserve">Authority, and provide it with a budget of $1.6 billion USD funded </w:t>
        <w:br/>
        <w:t xml:space="preserve">solely through local taxes. Throughout this process of citizen </w:t>
        <w:br/>
        <w:t xml:space="preserve">initiatives, different methods were used to engage both supporters and </w:t>
        <w:br/>
        <w:t xml:space="preserve">affected residents to give input on design and planning decisions. Now </w:t>
        <w:br/>
        <w:t xml:space="preserve">that the monorail government authority exists, different methods are </w:t>
        <w:br/>
        <w:t xml:space="preserve">being used to maintain public involvement, while continuing some of the </w:t>
        <w:br/>
        <w:t xml:space="preserve">techniques that have worked well in the past. Websites and email have </w:t>
        <w:br/>
        <w:t xml:space="preserve">played important roles in this citizen movement as communication tools, </w:t>
        <w:br/>
        <w:t xml:space="preserve">as have sandwich signs, neighborhood-based meetings, and </w:t>
        <w:br/>
        <w:t xml:space="preserve">"publicity-stunt" events. I examine the three different phases of this </w:t>
        <w:br/>
        <w:t xml:space="preserve">movement to see which strategies were used during each, and to assess </w:t>
        <w:br/>
        <w:t xml:space="preserve">the different effects each of these had on helping the project advance </w:t>
        <w:br/>
        <w:t xml:space="preserve">towards construction and operations.  I also present issues related to transit in the Pacific Rim, where national trends seem to heavily influence the type of transit technology </w:t>
        <w:br/>
        <w:t xml:space="preserve">that is selected in those countries. Seattle's transit choices reflect </w:t>
        <w:br/>
        <w:t xml:space="preserve">the mixed influences of the light rail industry in the US, particularly </w:t>
        <w:br/>
        <w:t xml:space="preserve">in its neighboring city, Portland, Oregon; the Canadian approach to </w:t>
        <w:br/>
        <w:t xml:space="preserve">transit used in Vancouver, BC; and the availability of Japanese urban </w:t>
        <w:br/>
        <w:t xml:space="preserve">transit examples, in ways that may be unique to the Pacific Rim. The </w:t>
        <w:br/>
        <w:t xml:space="preserve">citizen-driven nature of this transit effort seems to be unique to </w:t>
        <w:br/>
        <w:t>Seattle, and may offer useful lessons to its neighbors.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7:23:00Z</dcterms:created>
  <dc:creator>Jeff</dc:creator>
  <dc:description/>
  <dc:language>en-US</dc:language>
  <cp:lastModifiedBy>Jeff</cp:lastModifiedBy>
  <dcterms:modified xsi:type="dcterms:W3CDTF">2004-08-08T07:23:00Z</dcterms:modified>
  <cp:revision>2</cp:revision>
  <dc:subject/>
  <dc:title>Citizen Train: how direct democracy, participatory design, and Pacific </dc:title>
</cp:coreProperties>
</file>