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aking the Invisibility of the Urban Collective Memories Visible: Participatory Design Process as a Form of Making Urban Landscape and the Positioning of the </w:t>
      </w:r>
      <w:r>
        <w:rPr/>
        <w:t>Participatory</w:t>
      </w:r>
      <w:r>
        <w:rPr/>
        <w:t xml:space="preserve"> Desig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ng-Teen Annie Chiu, Shi-Chien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n urban development project in Taipei where a new shopping mall is to be developed on the old paper mills factory, yet the residue of the unresolved labor/capitalist conflict have continued and the design of the park became a symbolic battle for meanings </w:t>
      </w:r>
      <w:r>
        <w:rPr/>
        <w:t>—</w:t>
      </w:r>
      <w:r>
        <w:rPr/>
        <w:t>who has the right to interpret the workers</w:t>
      </w:r>
      <w:r>
        <w:rPr/>
        <w:t>’</w:t>
      </w:r>
      <w:r>
        <w:rPr/>
        <w:t xml:space="preserve"> </w:t>
      </w:r>
      <w:r>
        <w:rPr/>
        <w:t>past;</w:t>
      </w:r>
      <w:r>
        <w:rPr/>
        <w:t xml:space="preserve"> can collective memories of individual group become a Taipei urban landscape?</w:t>
      </w:r>
      <w:r>
        <w:rPr/>
        <w:t xml:space="preserve">  </w:t>
      </w:r>
      <w:r>
        <w:rPr/>
        <w:t>Collaborating with design studio, series of participatory workshop are formed so that a version of worker</w:t>
      </w:r>
      <w:r>
        <w:rPr/>
        <w:t>’</w:t>
      </w:r>
      <w:r>
        <w:rPr/>
        <w:t xml:space="preserve">s park can be produced.  While paper mills workers have stories, even written text of the autobiography, the task of transforming the text into visual text which is </w:t>
      </w:r>
      <w:r>
        <w:rPr/>
        <w:t>pertinent</w:t>
      </w:r>
      <w:r>
        <w:rPr/>
        <w:t xml:space="preserve"> to the urban design process, the park plan and model would be </w:t>
      </w:r>
      <w:r>
        <w:rPr/>
        <w:t>“compete”</w:t>
      </w:r>
      <w:r>
        <w:rPr/>
        <w:t xml:space="preserve"> with the landscape designer hired by the developer in the planning meeting.  The unplanned, unfunded, pressured by time, labor workers and students went through few definite process: listening, sharing, return to the site, mock-up, making the model in which workshop became a form of exchange, and production of idea, and finally transforming voices of wound/trauma into landscape of empowerment, representing in video, model and drawings.</w:t>
      </w:r>
      <w:r>
        <w:rPr/>
        <w:t xml:space="preserve">  </w:t>
      </w:r>
      <w:r>
        <w:rPr/>
        <w:t xml:space="preserve">The paper would end with the discussion on the collaborative spirit with the NGO labor union in which the </w:t>
      </w:r>
      <w:r>
        <w:rPr/>
        <w:t>relationship between the design group and the confederation has</w:t>
      </w:r>
      <w:r>
        <w:rPr/>
        <w:t xml:space="preserve"> grown from suspicion to collaboration. The paper would end with series of question </w:t>
      </w:r>
      <w:r>
        <w:rPr/>
        <w:t>on the</w:t>
      </w:r>
      <w:r>
        <w:rPr/>
        <w:t xml:space="preserve"> role and positioning of design in the social movement and </w:t>
      </w:r>
      <w:r>
        <w:rPr/>
        <w:t>urban</w:t>
      </w:r>
      <w:r>
        <w:rPr/>
        <w:t xml:space="preserve"> landscape. Is participatory design a form of strategic tactic or final </w:t>
      </w:r>
      <w:r>
        <w:rPr/>
        <w:t xml:space="preserve">concretization of </w:t>
      </w:r>
      <w:r>
        <w:rPr/>
        <w:t xml:space="preserve">collective </w:t>
      </w:r>
      <w:r>
        <w:rPr/>
        <w:t>memory</w:t>
      </w:r>
      <w:r>
        <w:rPr/>
        <w:t xml:space="preserve">? Ultimately, as professional, who we serve change the vision/design of our landscape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09:09:00Z</dcterms:created>
  <dc:creator>Jeff</dc:creator>
  <dc:description/>
  <dc:language>en-US</dc:language>
  <cp:lastModifiedBy>Jeff</cp:lastModifiedBy>
  <dcterms:modified xsi:type="dcterms:W3CDTF">2004-08-07T09:10:00Z</dcterms:modified>
  <cp:revision>1</cp:revision>
  <dc:subject/>
  <dc:title>Making the Invisibility of the Urban Collective Memories Visible: Participatory Design Process as a Form of Making Urban Lands</dc:title>
</cp:coreProperties>
</file>