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 xml:space="preserve">SEEJ Review: </w:t>
      </w:r>
      <w:r>
        <w:rPr>
          <w:rFonts w:cs="Times New Roman" w:ascii="Times New Roman" w:hAnsi="Times New Roman"/>
          <w:sz w:val="24"/>
          <w:szCs w:val="24"/>
        </w:rPr>
        <w:t>Acmeist Mythopoetics: Nikolai Gumilev, Viacheslav Ivanov, and “Eidolology”</w:t>
      </w:r>
    </w:p>
    <w:p>
      <w:pPr>
        <w:pStyle w:val="Normal"/>
        <w:rPr/>
      </w:pPr>
      <w:r>
        <w:rPr>
          <w:rFonts w:cs="Times New Roman" w:ascii="Times New Roman" w:hAnsi="Times New Roman"/>
          <w:sz w:val="24"/>
          <w:szCs w:val="24"/>
        </w:rPr>
        <w:t>This article has strong potential interest. It is carefully researched, and sheds light on a small corner of a much larger picture. I have some observations to make about its overall clarity, and would point to a few minor errors.</w:t>
      </w:r>
    </w:p>
    <w:p>
      <w:pPr>
        <w:pStyle w:val="Normal"/>
        <w:rPr>
          <w:rFonts w:ascii="Times New Roman" w:hAnsi="Times New Roman" w:cs="Times New Roman"/>
          <w:sz w:val="24"/>
          <w:szCs w:val="24"/>
        </w:rPr>
      </w:pPr>
      <w:r>
        <w:rPr>
          <w:rFonts w:cs="Times New Roman" w:ascii="Times New Roman" w:hAnsi="Times New Roman"/>
          <w:sz w:val="24"/>
          <w:szCs w:val="24"/>
        </w:rPr>
        <w:t>On reaching the end of the article, the reader is left a little uncertain as to which half of its title expresses its focus: Acmeist mythopoetics, or the nature of the relationship between Gumilev and his sometime mentor Viacheslav Ivanov.  If the former is the case, then it would be good to see more generalization in that direction, particularly in the conclusion;  if the latter, then the article would be improved by filling out the picture a little with more detailed comparison of Gumilev with Ivanov, as well as with other Acmeist and Symbolist poets. On p.7 the author acknowledges the overall lack of clarity in the theorizing of Gumilev and his contemporaries about ‘eidolology’, which is scarcely surprising given the intensely polemic nature of the Russian Symbolist movement, indeed of the Russian literary scene throughout the relevant three decades, but this only reinforces the need for those writing about it subsequently to be as clear as possible about what it is they are discussing.</w:t>
      </w:r>
    </w:p>
    <w:p>
      <w:pPr>
        <w:pStyle w:val="Normal"/>
        <w:rPr/>
      </w:pPr>
      <w:r>
        <w:rPr>
          <w:rFonts w:cs="Times New Roman" w:ascii="Times New Roman" w:hAnsi="Times New Roman"/>
          <w:sz w:val="24"/>
          <w:szCs w:val="24"/>
        </w:rPr>
        <w:t>Some particular points in the article also need clarif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author’s discussion of the distinction between ‘realist’ and ‘idealist’ symbolism on p.9 would be stronger if its relevance to Ivanov’s key concept of ‘theurgy’ were made clear, and Ivanov’s distinction between ‘transformation’ and ‘transfiguration’ of reality were invoked. To Ivanov and any of his followers, or anyone who just understood his ideas, the distinction between those two terms is crucial, and central to the issue of ‘idealist’ as oposed to ‘realist’ symbolism.</w:t>
      </w:r>
    </w:p>
    <w:p>
      <w:pPr>
        <w:pStyle w:val="Normal"/>
        <w:numPr>
          <w:ilvl w:val="0"/>
          <w:numId w:val="2"/>
        </w:numPr>
        <w:rPr/>
      </w:pPr>
      <w:r>
        <w:rPr>
          <w:rFonts w:cs="Times New Roman" w:ascii="Times New Roman" w:hAnsi="Times New Roman"/>
          <w:sz w:val="24"/>
          <w:szCs w:val="24"/>
        </w:rPr>
        <w:t>On p.20 it is not clear what the author means by ‘derivative pseudo-Symbolist myths’. No particular myths were inherently Symbolist, while all myth was potentially grist to the Symbolist mill, so it is difficult to understand what the addition of ‘pseudo’ brings to the phrase, other than a source of conf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a couple of questionable transla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On p.1, “Vsego nuzhnee [poniat’ kharakter Gumileva]” is translated in the first footnote as “It’s most necessary of all”.  Russian, of course, forms an analytic superlative by using a comparative form with the genitive [of comparison] of either </w:t>
      </w:r>
      <w:r>
        <w:rPr>
          <w:rFonts w:cs="Times New Roman" w:ascii="Times New Roman" w:hAnsi="Times New Roman"/>
          <w:sz w:val="24"/>
          <w:szCs w:val="24"/>
          <w:lang w:val="ru-RU"/>
        </w:rPr>
        <w:t>вс</w:t>
      </w:r>
      <w:r>
        <w:rPr>
          <w:rFonts w:cs="Times New Roman" w:ascii="Times New Roman" w:hAnsi="Times New Roman"/>
          <w:sz w:val="24"/>
          <w:szCs w:val="24"/>
        </w:rPr>
        <w:t>ё (everything) or все (everybody), so a simple superlative (most necessary) is the correct translation of the phrase in ques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 p.2, “adherents” is a weak translation of “</w:t>
      </w:r>
      <w:r>
        <w:rPr>
          <w:rFonts w:cs="Times New Roman" w:ascii="Times New Roman" w:hAnsi="Times New Roman"/>
          <w:sz w:val="24"/>
          <w:szCs w:val="24"/>
          <w:lang w:val="ru-RU"/>
        </w:rPr>
        <w:t>ревнители</w:t>
      </w:r>
      <w:r>
        <w:rPr>
          <w:rFonts w:cs="Times New Roman" w:ascii="Times New Roman" w:hAnsi="Times New Roman"/>
          <w:sz w:val="24"/>
          <w:szCs w:val="24"/>
        </w:rPr>
        <w:t>”, even in the title of the well-known literary society – wouldn’t “enthusiasts” or “supporters” convey the notion  better?</w:t>
      </w:r>
    </w:p>
    <w:p>
      <w:pPr>
        <w:pStyle w:val="Normal"/>
        <w:rPr>
          <w:rFonts w:ascii="Times New Roman" w:hAnsi="Times New Roman" w:cs="Times New Roman"/>
          <w:sz w:val="24"/>
          <w:szCs w:val="24"/>
        </w:rPr>
      </w:pPr>
      <w:r>
        <w:rPr>
          <w:rFonts w:cs="Times New Roman" w:ascii="Times New Roman" w:hAnsi="Times New Roman"/>
          <w:sz w:val="24"/>
          <w:szCs w:val="24"/>
        </w:rPr>
        <w:t>There are also a certain number of simple typos, e.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p.1: ‘kharatere’ for ‘kharakte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p.16: ‘neznaia’ for ‘nezhnai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p.19: ‘Shershenvich’ for ‘Shershenevi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 sum, definitely a contribution worth publishing, but preferably with a little more work on the lines I’ve sugg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6:00Z</dcterms:created>
  <dc:creator>James West</dc:creator>
  <dc:description/>
  <cp:keywords/>
  <dc:language>en-US</dc:language>
  <cp:lastModifiedBy>James West</cp:lastModifiedBy>
  <dcterms:modified xsi:type="dcterms:W3CDTF">2011-11-08T00:29:00Z</dcterms:modified>
  <cp:revision>10</cp:revision>
  <dc:subject/>
  <dc:title/>
</cp:coreProperties>
</file>