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that over the last decades of the nineteenth century and most of the twentieth  a widely-shared concept of Russian national identity grew as much out of philosophical debates than social and political realities, and that concept fuels the thought of even today’s Russians in a way that conditions many aspects of Russian life, from artistic self-expression to the formulation of policy in many aren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25:00Z</dcterms:created>
  <dc:creator>James West</dc:creator>
  <dc:description/>
  <cp:keywords/>
  <dc:language>en-US</dc:language>
  <cp:lastModifiedBy>IBM User</cp:lastModifiedBy>
  <dcterms:modified xsi:type="dcterms:W3CDTF">2009-07-08T08:35:00Z</dcterms:modified>
  <cp:revision>3</cp:revision>
  <dc:subject/>
  <dc:title/>
</cp:coreProperties>
</file>