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alking point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ing a broad vocabulary of Russian Architecture</w:t>
        <w:br/>
        <w:br/>
        <w:t>• Seeing images in context</w:t>
        <w:br/>
        <w:br/>
        <w:t>• XML</w:t>
        <w:br/>
        <w:t>• VRACore is a well supported schema for a nearly ubiquitous data format</w:t>
        <w:br/>
        <w:t>- XSLT and well developed crosswalk technologies for the deployment</w:t>
        <w:br/>
        <w:t>of XML data in heterogeneous environments</w:t>
        <w:br/>
        <w:t>- XML/XSLT widely supported in library environments: METS/MODS etc</w:t>
        <w:br/>
        <w:t>• VRACore distinction between Work and Image</w:t>
        <w:br/>
        <w:t>• XML namespaces permit expansion of schemas to include domain</w:t>
        <w:br/>
        <w:t>specific properties.</w:t>
        <w:br/>
        <w:br/>
        <w:t>• Hierarchies of works</w:t>
        <w:br/>
        <w:t>making it possible for images to have relevance within more than one context</w:t>
        <w:br/>
        <w:br/>
        <w:t>• UI</w:t>
        <w:br/>
        <w:t>• the classic, and most efficient visual representation of</w:t>
        <w:br/>
        <w:t>hierarchies is the tree</w:t>
        <w:br/>
        <w:t>Image and Work metadata available at every level</w:t>
        <w:br/>
        <w:br/>
        <w:t>• Use of python and django will permit flexible web architecture that</w:t>
        <w:br/>
        <w:t>could eventually permit the expansion and enrichment of the database</w:t>
        <w:br/>
        <w:t>by user communities.</w:t>
        <w:br/>
        <w:br/>
        <w:t>• Python language particularly popular among and familiar within the</w:t>
        <w:br/>
        <w:t>academic community.</w:t>
        <w:br/>
        <w:br/>
        <w:t>• efficient and well supported Python environments and APIs for</w:t>
        <w:br/>
        <w:t>processing and analysis of XML structured data</w:t>
        <w:br/>
        <w:br/>
        <w:t>Several existing Python environments and APIs that facilitate the</w:t>
        <w:br/>
        <w:t>processing and analysis of RDF/graph structured data</w:t>
        <w:br/>
        <w:br/>
        <w:t>Open Data &lt; RDF</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owards some NEH grant language</w:t>
      </w:r>
      <w:r>
        <w:rPr>
          <w:rFonts w:cs="Times New Roman" w:ascii="Times New Roman" w:hAnsi="Times New Roman"/>
          <w:sz w:val="24"/>
          <w:szCs w:val="24"/>
        </w:rPr>
        <w:t>:</w:t>
        <w:br/>
        <w:br/>
        <w:t>The primary aim remains to provide our scholars and the library community with a web-accessible tool to search and display the images of the archive in such a way as to make clear the part/whole relationships between the images and the works of which they are a part. These relationships are encoded using the VRAcore XML schema. Dendritic representations are useful visually for people, but a tree is a type of graph. Tools and methods are emerging that permit</w:t>
        <w:br/>
        <w:t>machines to make useful inferences from information stored on the web in the form of graphs. The images and metadata of the Brumfield collection can be published, not only with a visual user interface, but as a Resource Description Framework (RDF) Graph permitting internet wide machine inferencing, and, potentially, new insights both within and beyond the specific domain of architecture.</w:t>
        <w:br/>
        <w:br/>
        <w:t>There already are at least two implementations of Visual Resources Association (VRA) Core as RDF</w:t>
      </w:r>
    </w:p>
    <w:p>
      <w:pPr>
        <w:pStyle w:val="Normal"/>
        <w:widowControl/>
        <w:bidi w:val="0"/>
        <w:spacing w:lineRule="auto" w:line="276" w:before="0" w:after="200"/>
        <w:rPr/>
      </w:pPr>
      <w:r>
        <w:rPr>
          <w:rFonts w:cs="Times New Roman" w:ascii="Times New Roman" w:hAnsi="Times New Roman"/>
          <w:sz w:val="24"/>
          <w:szCs w:val="24"/>
        </w:rPr>
        <w:t>In order to take the next steps toward publishing the archive as open data in a manner consistent with the principles enunciated by the Linking Open (LOD) Data Project &lt;</w:t>
      </w:r>
      <w:hyperlink r:id="rId2">
        <w:r>
          <w:rPr>
            <w:rStyle w:val="InternetLink"/>
            <w:rFonts w:cs="Times New Roman" w:ascii="Times New Roman" w:hAnsi="Times New Roman"/>
            <w:sz w:val="24"/>
            <w:szCs w:val="24"/>
          </w:rPr>
          <w:t>http://linkeddata.org/</w:t>
        </w:r>
      </w:hyperlink>
      <w:r>
        <w:rPr>
          <w:rFonts w:cs="Times New Roman" w:ascii="Times New Roman" w:hAnsi="Times New Roman"/>
          <w:sz w:val="24"/>
          <w:szCs w:val="24"/>
        </w:rPr>
        <w:t>&gt;, We will explore the most effective way of translating the existing VRAcore schema into an RDF/RDFS/OWL graph representation. Such a graph will preserve the part/whole relationships in our data and further specify the relationships between the works and images and their respective meta-data. To that end we will:</w:t>
        <w:br/>
        <w:br/>
        <w:t>1. Compose an ontology for specifying those relationships. Much of the existing meta-data can be encoded using existing ontologies, notably the CIDOC Conceptual Reference Model</w:t>
        <w:br/>
        <w:t>&lt;</w:t>
      </w:r>
      <w:hyperlink r:id="rId3">
        <w:r>
          <w:rPr>
            <w:rStyle w:val="InternetLink"/>
            <w:rFonts w:cs="Times New Roman" w:ascii="Times New Roman" w:hAnsi="Times New Roman"/>
            <w:sz w:val="24"/>
            <w:szCs w:val="24"/>
          </w:rPr>
          <w:t>http://www.cidoc-crm.org/official_release_cidoc.html</w:t>
        </w:r>
      </w:hyperlink>
      <w:r>
        <w:rPr>
          <w:rFonts w:cs="Times New Roman" w:ascii="Times New Roman" w:hAnsi="Times New Roman"/>
          <w:sz w:val="24"/>
          <w:szCs w:val="24"/>
        </w:rPr>
        <w:t>&gt;. Other  ontologies appropriate to the existing archive meta-data may include the Dublin Core for author and rights meta-data,  potentially the Adobe XMP and EXIF for image-specific meta-data, simple location/geography ontologies like LOC from the SIMILE  project &lt;</w:t>
      </w:r>
      <w:hyperlink r:id="rId4">
        <w:r>
          <w:rPr>
            <w:rStyle w:val="InternetLink"/>
            <w:rFonts w:cs="Times New Roman" w:ascii="Times New Roman" w:hAnsi="Times New Roman"/>
            <w:sz w:val="24"/>
            <w:szCs w:val="24"/>
          </w:rPr>
          <w:t>http://simile.mit.edu/2005/05/ontologies/location</w:t>
        </w:r>
      </w:hyperlink>
      <w:r>
        <w:rPr>
          <w:rFonts w:cs="Times New Roman" w:ascii="Times New Roman" w:hAnsi="Times New Roman"/>
          <w:sz w:val="24"/>
          <w:szCs w:val="24"/>
        </w:rPr>
        <w:t>#&gt; for address and coordinate data, a nd the W3C Time/OWL ontology for describing date/time information                                                                                                                                                                  &lt;</w:t>
      </w:r>
      <w:hyperlink r:id="rId5">
        <w:r>
          <w:rPr>
            <w:rStyle w:val="InternetLink"/>
            <w:rFonts w:cs="Times New Roman" w:ascii="Times New Roman" w:hAnsi="Times New Roman"/>
            <w:sz w:val="24"/>
            <w:szCs w:val="24"/>
          </w:rPr>
          <w:t>http://www.w3.org/TR/2006/WD-owl-time-20060927/</w:t>
        </w:r>
      </w:hyperlink>
      <w:r>
        <w:rPr>
          <w:rFonts w:cs="Times New Roman" w:ascii="Times New Roman" w:hAnsi="Times New Roman"/>
          <w:sz w:val="24"/>
          <w:szCs w:val="24"/>
        </w:rPr>
        <w:t xml:space="preserve">&gt;.                                                                                </w:t>
        <w:br/>
        <w:br/>
        <w:t>2. In addition, this ontology may require classes and  properties that are peculiar to the meta-data of the existing  archive.</w:t>
        <w:br/>
        <w:br/>
        <w:t>3. The aim of LOD is, in part, to render data discoverable and useful in disparate and unanticipated ways. The Brumfield archive ontology can provide classes and properties that will make it easier for the data to be mashed up with data from other domains.</w:t>
        <w:br/>
        <w:br/>
        <w:t>Because architectural data is much involved with place, we will discover ways to make the ontology consistent with current ontological research in the the area of Geographical Information Systems, making various kinds of mapping possible for the architectural works represented in the archive &lt;examples&gt;.</w:t>
        <w:br/>
        <w:br/>
        <w:t>Architectural phenomena are also bound up with historical phenomena. The works represented by the archive could usefully be integrated with existing efforts to graph and describe historical events and movements &lt;examples&gt;. The use of the VRAcore schema makes it possible to specify temporal relationships embodied in architectural works: built environments evolve and change over time.</w:t>
        <w:br/>
        <w:br/>
        <w:t>Built environments are also representative of human activity. The Brumfield ontology should accordingly provide useful hooks for describing relationships between built environments and the people and groups who build them. We will investigate and implement classes and properties that can be made consistent with ontological descriptions in the domain of biography and prosopography.</w:t>
        <w:br/>
        <w:br/>
        <w:t>The publication of linked open data on the internet is still in its very early stages. The Brumfield archive project can participate in the development of best practices. We will explore some of the existing mechanisms for publishing the proposed RDF graph in tandem with the web accessible interface that is currently under development. The deployment of the web interface should be able to make use of redirection mechanisms on the internet such that browsers equipped with semantic data tools like Tabulator or the OpenLink data explorer can be redirected to the RDF data, or to browse it on command. Further, the archive's RDF data will be constructed in such a way that it can be usefully aggregated with other data sources and queried via appropriate existing SPARQL (recursively, SPARQL Protocol and RDF Query Language) endpoints. Such distributed data aggregates can be queried via this emerging standard, thus enriching the Brumfield data and potentially offering unanticipated inferences and insight impossible from the existing meta-data al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eddata.org/" TargetMode="External"/><Relationship Id="rId3" Type="http://schemas.openxmlformats.org/officeDocument/2006/relationships/hyperlink" Target="http://www.cidoc-crm.org/official_release_cidoc.html" TargetMode="External"/><Relationship Id="rId4" Type="http://schemas.openxmlformats.org/officeDocument/2006/relationships/hyperlink" Target="http://simile.mit.edu/2005/05/ontologies/location" TargetMode="External"/><Relationship Id="rId5" Type="http://schemas.openxmlformats.org/officeDocument/2006/relationships/hyperlink" Target="http://www.w3.org/TR/2006/WD-owl-time-200609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54:00Z</dcterms:created>
  <dc:creator>James West</dc:creator>
  <dc:description/>
  <cp:keywords/>
  <dc:language>en-US</dc:language>
  <cp:lastModifiedBy>James West</cp:lastModifiedBy>
  <dcterms:modified xsi:type="dcterms:W3CDTF">2010-08-13T19:34:00Z</dcterms:modified>
  <cp:revision>3</cp:revision>
  <dc:subject/>
  <dc:title/>
</cp:coreProperties>
</file>