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ru-RU"/>
        </w:rPr>
      </w:pPr>
      <w:r>
        <w:rPr>
          <w:lang w:val="ru-RU"/>
        </w:rPr>
        <w:t>Новгородские ведомости</w:t>
        <w:br/>
        <w:t>94 (1337)</w:t>
        <w:br/>
        <w:t>26 июня 1998 года</w:t>
        <w:br/>
        <w:t>Игорь НИКИТИН</w:t>
        <w:br/>
        <w:t>МУЖЧИНА И ЖЕНЩИНА</w:t>
        <w:br/>
        <w:t>ГРУППОВИК - СМЕРТЕЛЬНОЕ УДОВОЛЬСТВИЕ</w:t>
      </w:r>
    </w:p>
    <w:p>
      <w:pPr>
        <w:pStyle w:val="Normal"/>
        <w:rPr>
          <w:lang w:val="ru-RU"/>
        </w:rPr>
      </w:pPr>
      <w:r>
        <w:rPr>
          <w:lang w:val="ru-RU"/>
        </w:rPr>
        <w:t xml:space="preserve">Из всех способов полового общения самым ожесточенным нападкам всегда подвергался групповой секс. И ведь не только консервативные обыватели, добропорядочные папаши и мамаши, но и люди молодые, в самом расцвете сил и энергии, - яростно порицают это непристойное занятие. </w:t>
      </w:r>
    </w:p>
    <w:p>
      <w:pPr>
        <w:pStyle w:val="NormalWeb"/>
        <w:rPr>
          <w:lang w:val="ru-RU"/>
        </w:rPr>
      </w:pPr>
      <w:r>
        <w:rPr>
          <w:lang w:val="ru-RU"/>
        </w:rPr>
        <w:t xml:space="preserve">Так уж сложилось исторически, что общественное мнение однозначно связало с этой формой половой деятельности криминал. Попросту говоря, изнасилование. На самом деле групповой секс является таким же добровольным, как и любая другая интимная близость. </w:t>
      </w:r>
    </w:p>
    <w:p>
      <w:pPr>
        <w:pStyle w:val="NormalWeb"/>
        <w:rPr/>
      </w:pPr>
      <w:r>
        <w:rPr>
          <w:lang w:val="ru-RU"/>
        </w:rPr>
        <w:t xml:space="preserve">Главный секрет негативного отношения - в снятии с интимной близости покровов стыдливости, таинственности, священнодействия. Для мало-мальски цивилизованного человека лозунг "третий лишний" безусловен и не требует комментариев. Такая стойкая убежденность связана с понятием семьи. Ведь только супружеская пара является краеугольным камнем европейского и американского государственного устройства и основой общественной морали. Поэтому половые контакты, в которых принимают участие более двух человек, автоматически обрекаются на негативное отношение. Таким образом формируется комплекс запретного плода. Пощечина общественному вкусу кажется молодым людям воплощением свободы. Кроме того, групповой секс затрагивает древнейшие слои человеческой природы, сформировавшейся в период стадного жительства. Тогда секс не был запрещен для публичных показов, а понятия супружества не существовало. В групповом сексе находят выход низменные, животные инстинкты, угнетаемые моральной и воспитательной системами общества. </w:t>
      </w:r>
    </w:p>
    <w:p>
      <w:pPr>
        <w:pStyle w:val="NormalWeb"/>
        <w:rPr>
          <w:lang w:val="ru-RU"/>
        </w:rPr>
      </w:pPr>
      <w:r>
        <w:rPr>
          <w:lang w:val="ru-RU"/>
        </w:rPr>
        <w:t xml:space="preserve">Еще один аспект группового секса напрямую связан с сексуальной обнаженностью психики. Иные поклонники групповух доходят до того, что не могут уже получить удовлетворения, оставаясь наедине с партнером. Им как воздух необходима публика. Они - актеры на сексуальной сцене. В психиатрии такие люди называются истероидными психопатами. Самым знаменитым из них был Адольф Гитлер, практиковавший (согласно дневнику его возлюбленной Гели Раубаль) групповой секс. </w:t>
      </w:r>
    </w:p>
    <w:p>
      <w:pPr>
        <w:pStyle w:val="NormalWeb"/>
        <w:rPr>
          <w:lang w:val="ru-RU"/>
        </w:rPr>
      </w:pPr>
      <w:r>
        <w:rPr>
          <w:lang w:val="ru-RU"/>
        </w:rPr>
        <w:t xml:space="preserve">Техническое воплощение групповиков весьма разнообразно. Чаще всего центральной фигурой является женщина, которую в классическом варианте используют несколько мужчин. Активные партнеры несколько раз меняются местами. Весь акт занимает несколько часов. Без хорошей физической подготовки совершить такое энергоемкое совокупление без риска для жизни очень трудно. Зафиксированы даже смертельные исходы - видимо, от чрезмерного удовольствия. </w:t>
      </w:r>
    </w:p>
    <w:p>
      <w:pPr>
        <w:pStyle w:val="NormalWeb"/>
        <w:rPr>
          <w:lang w:val="ru-RU"/>
        </w:rPr>
      </w:pPr>
      <w:r>
        <w:rPr>
          <w:lang w:val="ru-RU"/>
        </w:rPr>
        <w:t xml:space="preserve">Более редким является групповой секс с центральным персонажем - мужчиной. А поскольку мужчина существо более слабое, он достаточно быстро изматывается, в результате чего подобное сношение превращается для него в китайскую пытку. </w:t>
      </w:r>
    </w:p>
    <w:p>
      <w:pPr>
        <w:pStyle w:val="NormalWeb"/>
        <w:rPr>
          <w:lang w:val="ru-RU"/>
        </w:rPr>
      </w:pPr>
      <w:r>
        <w:rPr>
          <w:lang w:val="ru-RU"/>
        </w:rPr>
        <w:t xml:space="preserve">Так что если вам предложили принять участие в групповом сексе, не спешите соблазняться отравленным вкусом запретного плода. Удостоверьтесь в своих возможностях и не забывайте, что удовольствия могут быть смертельными. </w:t>
      </w:r>
    </w:p>
    <w:p>
      <w:pPr>
        <w:pStyle w:val="NormalWeb"/>
        <w:rPr/>
      </w:pPr>
      <w:r>
        <w:rPr/>
        <w:t>Игорь НИКИТИН, врач-консультан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10:00Z</dcterms:created>
  <dc:creator>James West</dc:creator>
  <dc:description/>
  <cp:keywords/>
  <dc:language>en-US</dc:language>
  <cp:lastModifiedBy>James West</cp:lastModifiedBy>
  <dcterms:modified xsi:type="dcterms:W3CDTF">2009-02-13T21:11:00Z</dcterms:modified>
  <cp:revision>1</cp:revision>
  <dc:subject/>
  <dc:title>Новгородские ведомости</dc:title>
</cp:coreProperties>
</file>