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fr-FR"/>
        </w:rPr>
        <w:t xml:space="preserve">Corrigés des exercices du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>Student Activities Manual</w:t>
      </w:r>
      <w:r>
        <w:rPr>
          <w:rFonts w:cs="Arial" w:ascii="Arial" w:hAnsi="Arial"/>
          <w:b/>
          <w:bCs/>
          <w:sz w:val="40"/>
          <w:lang w:val="fr-FR"/>
        </w:rPr>
        <w:t xml:space="preserve"> de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 xml:space="preserve">En bonne forme, </w:t>
      </w:r>
      <w:r>
        <w:rPr>
          <w:rFonts w:cs="Arial" w:ascii="Arial" w:hAnsi="Arial"/>
          <w:b/>
          <w:bCs/>
          <w:sz w:val="40"/>
          <w:lang w:val="fr-FR"/>
        </w:rPr>
        <w:t>8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apitre 17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uxième partie: exercices écrits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Compréhension. Une bonne leçon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.</w:t>
        <w:tab/>
        <w:t>Monique demande à sa sœur de lui prêter quelques-unes de ses affaire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2.</w:t>
        <w:tab/>
        <w:t>Non, Monique n’est pas soigneuse du tout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3.</w:t>
        <w:tab/>
        <w:t>Le séchoir à cheveux était cassé, la stéréo ne marchait plu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4.</w:t>
        <w:tab/>
        <w:t>Monique promet à sa sœur qu’elle lui prêtera tout ce qu’elle voudra, sans discussion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5.</w:t>
        <w:tab/>
        <w:t>Monique a besoin de skis, d’un pull, de bottes, d’un anorak, de gants, d’un appareil-photo, d’une valis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6.</w:t>
        <w:tab/>
        <w:t>Parce que Monique les lui rendra probablement sales ou cassé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7.</w:t>
        <w:tab/>
        <w:t>Chantal demande à Monique de lui prêter sa voiture, qui est pleine de ses affaire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8.</w:t>
        <w:tab/>
        <w:t>C’est Chantal qui va aller faire du sk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roisième partie: exercices écrits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. Formes de l’adjectif possessif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lang w:val="fr-FR"/>
        </w:rPr>
        <w:tab/>
        <w:t>1.</w:t>
        <w:tab/>
        <w:t>son</w:t>
        <w:tab/>
        <w:t>5.</w:t>
        <w:tab/>
        <w:t>t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lang w:val="fr-FR"/>
        </w:rPr>
        <w:tab/>
        <w:t>2.</w:t>
        <w:tab/>
        <w:t>mes</w:t>
        <w:tab/>
        <w:t>6.</w:t>
        <w:tab/>
        <w:t>s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lang w:val="fr-FR"/>
        </w:rPr>
        <w:tab/>
        <w:t>3.</w:t>
        <w:tab/>
        <w:t>leur</w:t>
        <w:tab/>
        <w:t>7.</w:t>
        <w:tab/>
        <w:t>ses; s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lang w:val="fr-FR"/>
        </w:rPr>
        <w:tab/>
        <w:t>4.</w:t>
        <w:tab/>
        <w:t>no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. L’adjectif possessif, l’article et les parties du corp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  <w:t>1.</w:t>
        <w:tab/>
        <w:t>les</w:t>
        <w:tab/>
        <w:t>6.</w:t>
        <w:tab/>
        <w:t>l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  <w:t>2.</w:t>
        <w:tab/>
        <w:t>les</w:t>
        <w:tab/>
        <w:t>7.</w:t>
        <w:tab/>
        <w:t>l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  <w:t>3.</w:t>
        <w:tab/>
        <w:t>son; la</w:t>
        <w:tab/>
        <w:t>8.</w:t>
        <w:tab/>
        <w:t>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  <w:t>4.</w:t>
        <w:tab/>
        <w:t>la</w:t>
        <w:tab/>
        <w:t>9.</w:t>
        <w:tab/>
        <w:t>l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  <w:t>5.</w:t>
        <w:tab/>
        <w:t>les</w:t>
        <w:tab/>
        <w:t>10.</w:t>
        <w:tab/>
        <w:t>M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I. Le pronom possessif.</w:t>
      </w:r>
    </w:p>
    <w:p>
      <w:pPr>
        <w:pStyle w:val="Normal"/>
        <w:rPr>
          <w:lang w:val="fr-FR"/>
        </w:rPr>
      </w:pPr>
      <w:r>
        <w:rPr>
          <w:lang w:val="fr-FR"/>
        </w:rPr>
        <w:t>qu’aux tiennes; les miens; aux miens; des miens; les leurs; le mien; la tienne; la mien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Vocabulaire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1.</w:t>
        <w:tab/>
        <w:t>remerciements</w:t>
        <w:tab/>
        <w:t>6.</w:t>
        <w:tab/>
        <w:t>antiquaire / joaillie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2.</w:t>
        <w:tab/>
        <w:t>défilent</w:t>
        <w:tab/>
        <w:t>7.</w:t>
        <w:tab/>
        <w:t>gâté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3.</w:t>
        <w:tab/>
        <w:t>rejoindre</w:t>
        <w:tab/>
        <w:t>8.</w:t>
        <w:tab/>
        <w:t>amateu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4.</w:t>
        <w:tab/>
        <w:t>aimable</w:t>
        <w:tab/>
        <w:t>9.</w:t>
        <w:tab/>
        <w:t>la chapel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5.</w:t>
        <w:tab/>
        <w:t>reconnaissant(e)</w:t>
        <w:tab/>
        <w:t>10.</w:t>
        <w:tab/>
        <w:t>sans cérémon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. Traducti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Elle est confus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Il a perdu la têt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En quoi est la robe de (la) mariée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La mienne était en soi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Peter s’est cassé la jamb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Mes amitiés à votre (ta) famill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Un de mes ami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. Un mari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 will v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lang w:val="fr-FR"/>
      </w:rPr>
      <w:tab/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Student Activities Manual </w:t>
    </w:r>
    <w:r>
      <w:rPr>
        <w:rFonts w:cs="Arial Narrow" w:ascii="Arial Narrow" w:hAnsi="Arial Narrow"/>
        <w:b/>
        <w:bCs/>
        <w:sz w:val="20"/>
        <w:lang w:val="fr-FR"/>
      </w:rPr>
      <w:t xml:space="preserve">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6:00Z</dcterms:created>
  <dc:creator>Linny Mahoney</dc:creator>
  <dc:description/>
  <dc:language>en-US</dc:language>
  <cp:lastModifiedBy>football</cp:lastModifiedBy>
  <dcterms:modified xsi:type="dcterms:W3CDTF">2006-05-16T22:01:00Z</dcterms:modified>
  <cp:revision>3</cp:revision>
  <dc:subject/>
  <dc:title>Answer Keys</dc:title>
</cp:coreProperties>
</file>