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de-DE"/>
        </w:rPr>
      </w:pPr>
      <w:r>
        <w:rPr>
          <w:rFonts w:cs="Arial" w:ascii="Arial" w:hAnsi="Arial"/>
          <w:b/>
          <w:bCs/>
          <w:sz w:val="40"/>
          <w:lang w:val="fr-FR"/>
        </w:rPr>
        <w:t xml:space="preserve">Corrigés des exercices du </w:t>
      </w:r>
      <w:r>
        <w:rPr>
          <w:rFonts w:cs="Arial" w:ascii="Arial" w:hAnsi="Arial"/>
          <w:b/>
          <w:bCs/>
          <w:i/>
          <w:iCs/>
          <w:sz w:val="40"/>
          <w:lang w:val="fr-FR"/>
        </w:rPr>
        <w:t>Student Activities Manual</w:t>
      </w:r>
      <w:r>
        <w:rPr>
          <w:rFonts w:cs="Arial" w:ascii="Arial" w:hAnsi="Arial"/>
          <w:b/>
          <w:bCs/>
          <w:sz w:val="40"/>
          <w:lang w:val="fr-FR"/>
        </w:rPr>
        <w:t xml:space="preserve"> de </w:t>
      </w:r>
      <w:r>
        <w:rPr>
          <w:rFonts w:cs="Arial" w:ascii="Arial" w:hAnsi="Arial"/>
          <w:b/>
          <w:bCs/>
          <w:i/>
          <w:iCs/>
          <w:sz w:val="40"/>
          <w:lang w:val="fr-FR"/>
        </w:rPr>
        <w:t xml:space="preserve">En bonne forme, </w:t>
      </w:r>
      <w:r>
        <w:rPr>
          <w:rFonts w:cs="Arial" w:ascii="Arial" w:hAnsi="Arial"/>
          <w:b/>
          <w:bCs/>
          <w:sz w:val="40"/>
          <w:lang w:val="fr-FR"/>
        </w:rPr>
        <w:t>8e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fr-FR"/>
        </w:rPr>
      </w:pPr>
      <w:r>
        <w:rPr>
          <w:rFonts w:cs="Arial" w:ascii="Arial" w:hAnsi="Arial"/>
          <w:b/>
          <w:bCs/>
          <w:sz w:val="40"/>
          <w:lang w:val="fr-FR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hapitre 6</w:t>
      </w:r>
    </w:p>
    <w:p>
      <w:pPr>
        <w:pStyle w:val="Normal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uxième partie: exercices écrits</w:t>
      </w:r>
    </w:p>
    <w:p>
      <w:pPr>
        <w:pStyle w:val="Normal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V. Compréhension. Histoire de fou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  <w:t>les poux</w:t>
        <w:tab/>
        <w:t>5.</w:t>
        <w:tab/>
        <w:t>des cailloux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  <w:t>les genoux</w:t>
        <w:tab/>
        <w:t>6.</w:t>
        <w:tab/>
        <w:t>des bijoux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</w:t>
        <w:tab/>
        <w:t>les hiboux</w:t>
        <w:tab/>
        <w:t>7.</w:t>
        <w:tab/>
        <w:t>mon petit chou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4.</w:t>
        <w:tab/>
        <w:t>des joujoux</w:t>
        <w:tab/>
        <w:t>8.</w:t>
        <w:tab/>
        <w:t>les fou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Troisième partie: exercices écri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. Masculin et féminin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  <w:t>un directeur jaloux</w:t>
        <w:tab/>
        <w:t>6.</w:t>
        <w:tab/>
        <w:t>un prince distingué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  <w:t>un coq blanc</w:t>
        <w:tab/>
        <w:t>7.</w:t>
        <w:tab/>
        <w:t>un ami favor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</w:t>
        <w:tab/>
        <w:t>un chanteur canadien</w:t>
        <w:tab/>
        <w:t>8.</w:t>
        <w:tab/>
        <w:t>un pianiste célèbr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4.</w:t>
        <w:tab/>
        <w:t>un mauvais époux</w:t>
        <w:tab/>
        <w:t>9.</w:t>
        <w:tab/>
        <w:t>un taureau roux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  <w:t>un beau monsieur</w:t>
        <w:tab/>
        <w:t>10.</w:t>
        <w:tab/>
        <w:t>un neveu étrang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I. Pluriel des noms et des adjectif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  <w:t>les yeux brun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  <w:t>des rails bleu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</w:t>
        <w:tab/>
        <w:t>des chevaux fou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4.</w:t>
        <w:tab/>
        <w:t>les nez droit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  <w:t>les eaux sale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6.</w:t>
        <w:tab/>
        <w:t>les voix basse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7.</w:t>
        <w:tab/>
        <w:t>des messieurs sérieux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8.</w:t>
        <w:tab/>
        <w:t>les ciels gri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9.</w:t>
        <w:tab/>
        <w:t>des cailloux blanc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0.</w:t>
        <w:tab/>
        <w:t>les premières anné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II. Genre et place des adjectif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  <w:t>Vous avez une belle bicyclette neuv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  <w:t>J’adore mon nouvel anorak bleu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</w:t>
        <w:tab/>
        <w:t>Regardez la première page blanch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4.</w:t>
        <w:tab/>
        <w:t>Ils forment un jeune ménage harmonieux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  <w:t>Il y a une bonne boulangerie français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6.</w:t>
        <w:tab/>
        <w:t>Prends le gros dictionnaire vert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7.</w:t>
        <w:tab/>
        <w:t>Ils ont fait une longue promenade reposant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8.</w:t>
        <w:tab/>
        <w:t>Tu mets tes vieilles chaussures noire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9.</w:t>
        <w:tab/>
        <w:t>Apporte des petites galettes sèche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0.</w:t>
        <w:tab/>
        <w:t>Elle adore la grande musique italien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V. Genres et nombre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  <w:t>Peau est un nom féminin se terminant en -eau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  <w:t>Musée est un nom masculin se terminant en -é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</w:t>
        <w:tab/>
        <w:t>Chandail a son pluriel en -ails et non en -aux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4.</w:t>
        <w:tab/>
        <w:t>Pneu a son pluriel en -s et non en -x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  <w:t>Final a son pluriel en -als et non en -aux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6.</w:t>
        <w:tab/>
        <w:t>Bleu se place après le nom, les autres adjectifs av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V. Vocabulaire.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3600" w:leader="none"/>
          <w:tab w:val="left" w:pos="4320" w:leader="none"/>
        </w:tabs>
        <w:rPr>
          <w:lang w:val="fr-FR"/>
        </w:rPr>
      </w:pPr>
      <w:r>
        <w:rPr>
          <w:lang w:val="fr-FR"/>
        </w:rPr>
        <w:tab/>
        <w:t>1.</w:t>
        <w:tab/>
        <w:t>en panne</w:t>
        <w:tab/>
        <w:t>2.</w:t>
        <w:tab/>
        <w:t>grelottait, sueur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</w:tabs>
        <w:rPr>
          <w:lang w:val="fr-FR"/>
        </w:rPr>
      </w:pPr>
      <w:r>
        <w:rPr>
          <w:lang w:val="fr-FR"/>
        </w:rPr>
        <w:tab/>
        <w:t>3.</w:t>
        <w:tab/>
        <w:t xml:space="preserve">l'angoisse </w:t>
        <w:tab/>
        <w:t>4.</w:t>
        <w:tab/>
      </w:r>
      <w:r>
        <w:rPr/>
        <w:t>sournoi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</w:tabs>
        <w:rPr/>
      </w:pPr>
      <w:r>
        <w:rPr>
          <w:lang w:val="fr-FR"/>
        </w:rPr>
        <w:tab/>
      </w:r>
      <w:r>
        <w:rPr/>
        <w:t>5.</w:t>
        <w:tab/>
        <w:t>l'oreiller</w:t>
        <w:tab/>
      </w:r>
      <w:r>
        <w:rPr>
          <w:lang w:val="fr-FR"/>
        </w:rPr>
        <w:t>6.</w:t>
        <w:tab/>
        <w:t>épuisé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</w:tabs>
        <w:rPr>
          <w:lang w:val="fr-FR"/>
        </w:rPr>
      </w:pPr>
      <w:r>
        <w:rPr>
          <w:lang w:val="fr-FR"/>
        </w:rPr>
        <w:tab/>
        <w:t>7.</w:t>
        <w:tab/>
        <w:t>Profitez</w:t>
        <w:tab/>
        <w:t>8.</w:t>
        <w:tab/>
        <w:t>déprime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VI. Traduction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  <w:t>Un ancien professeur</w:t>
      </w:r>
    </w:p>
    <w:p>
      <w:pPr>
        <w:pStyle w:val="Normal"/>
        <w:rPr/>
      </w:pPr>
      <w:r>
        <w:rPr>
          <w:lang w:val="fr-FR"/>
        </w:rPr>
        <w:tab/>
      </w:r>
      <w:r>
        <w:rPr/>
        <w:t>2.</w:t>
        <w:tab/>
      </w:r>
      <w:r>
        <w:rPr>
          <w:lang w:val="fr-FR"/>
        </w:rPr>
        <w:t>Les Invalides sont un hôpital ancien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3. </w:t>
        <w:tab/>
        <w:t>Profitez de votre bonne santé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4.</w:t>
        <w:tab/>
        <w:t>Avez-vous la nausée? Avez-vous mal au cœur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  <w:t>Non, j’ai mal à la tête et j’ai mal au ventre.</w:t>
      </w:r>
    </w:p>
    <w:p>
      <w:pPr>
        <w:pStyle w:val="Normal"/>
        <w:spacing w:lineRule="auto" w:line="480"/>
        <w:rPr/>
      </w:pPr>
      <w:r>
        <w:rPr>
          <w:lang w:val="fr-FR"/>
        </w:rPr>
        <w:tab/>
      </w:r>
      <w:r>
        <w:rPr/>
        <w:t>6.</w:t>
        <w:tab/>
        <w:t>Vous n’avez ri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Aux urgenc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swers will va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Copyright © Houghton Mifflin Company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2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lang w:val="fr-FR"/>
      </w:rPr>
      <w:tab/>
      <w:t xml:space="preserve">Corrigés des exercices du </w:t>
    </w:r>
    <w:r>
      <w:rPr>
        <w:rFonts w:cs="Arial Narrow" w:ascii="Arial Narrow" w:hAnsi="Arial Narrow"/>
        <w:b/>
        <w:bCs/>
        <w:i/>
        <w:iCs/>
        <w:sz w:val="20"/>
        <w:lang w:val="fr-FR"/>
      </w:rPr>
      <w:t>Student Activities Manual</w:t>
    </w:r>
    <w:r>
      <w:rPr>
        <w:rFonts w:cs="Arial Narrow" w:ascii="Arial Narrow" w:hAnsi="Arial Narrow"/>
        <w:b/>
        <w:bCs/>
        <w:sz w:val="20"/>
        <w:lang w:val="fr-FR"/>
      </w:rPr>
      <w:t xml:space="preserve"> de </w:t>
    </w:r>
    <w:r>
      <w:rPr>
        <w:rFonts w:cs="Arial Narrow" w:ascii="Arial Narrow" w:hAnsi="Arial Narrow"/>
        <w:b/>
        <w:bCs/>
        <w:i/>
        <w:iCs/>
        <w:sz w:val="20"/>
        <w:lang w:val="fr-FR"/>
      </w:rPr>
      <w:t xml:space="preserve">En bonne forme, </w:t>
    </w:r>
    <w:r>
      <w:rPr>
        <w:rFonts w:cs="Arial Narrow" w:ascii="Arial Narrow" w:hAnsi="Arial Narrow"/>
        <w:b/>
        <w:bCs/>
        <w:sz w:val="20"/>
        <w:lang w:val="fr-FR"/>
      </w:rPr>
      <w:t>8e: Chapitre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05:00Z</dcterms:created>
  <dc:creator>Linny Mahoney</dc:creator>
  <dc:description/>
  <dc:language>en-US</dc:language>
  <cp:lastModifiedBy>football</cp:lastModifiedBy>
  <dcterms:modified xsi:type="dcterms:W3CDTF">2006-05-16T21:05:00Z</dcterms:modified>
  <cp:revision>2</cp:revision>
  <dc:subject/>
  <dc:title>Answer Keys</dc:title>
</cp:coreProperties>
</file>