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de-DE"/>
        </w:rPr>
      </w:pPr>
      <w:r>
        <w:rPr>
          <w:rFonts w:cs="Arial" w:ascii="Arial" w:hAnsi="Arial"/>
          <w:b/>
          <w:bCs/>
          <w:sz w:val="40"/>
          <w:lang w:val="fr-FR"/>
        </w:rPr>
        <w:t xml:space="preserve">Corrigés des exercices du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>Student Activities Manual</w:t>
      </w:r>
      <w:r>
        <w:rPr>
          <w:rFonts w:cs="Arial" w:ascii="Arial" w:hAnsi="Arial"/>
          <w:b/>
          <w:bCs/>
          <w:sz w:val="40"/>
          <w:lang w:val="fr-FR"/>
        </w:rPr>
        <w:t xml:space="preserve"> de </w:t>
      </w:r>
      <w:r>
        <w:rPr>
          <w:rFonts w:cs="Arial" w:ascii="Arial" w:hAnsi="Arial"/>
          <w:b/>
          <w:bCs/>
          <w:i/>
          <w:iCs/>
          <w:sz w:val="40"/>
          <w:lang w:val="fr-FR"/>
        </w:rPr>
        <w:t xml:space="preserve">En bonne forme, </w:t>
      </w:r>
      <w:r>
        <w:rPr>
          <w:rFonts w:cs="Arial" w:ascii="Arial" w:hAnsi="Arial"/>
          <w:b/>
          <w:bCs/>
          <w:sz w:val="40"/>
          <w:lang w:val="fr-FR"/>
        </w:rPr>
        <w:t>8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apitre 2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uxième partie: exercices écrits</w:t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Compréhension. Petit déjeuner au caf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Louise a pris un café au lait et des croissant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Non, Jean-Paul n’a rien mang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Jean-Paul a bu du th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Robert a choisi des toasts et de la confitur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Non, Robert a bu un café n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roisième partie: exercices écri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. Choix de l’auxiliair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Il a bu tout le caf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Elle est restée à la maiso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Il a voulu rompre avec sa fiancé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Tu as vu les robes qu’elle a achetées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Les invités ont pris leur petit déjeuner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Ils ont eu un accident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Vous êtes sorti(e)(s) sans imper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Elle a rougi quand vous lui avez parl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9.</w:t>
        <w:tab/>
        <w:t>Le vieil homme a allumé sa pip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0.</w:t>
        <w:tab/>
        <w:t>Les cendres sont tombées sur le tap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I. L’accord du participe pass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Marianne est passée trois fois devant la pâtisseri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Les enfants ne sont pas rentré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Elle est sortie avec Mathieu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Roméo et Juliette ne se sont pas marié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Est-ce qu’elles sont retournées en Chine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Nous sommes descendu(e)s dans les Catacomb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La leçon? Je l’ai compris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Quels signes avez-vous fait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Qu’ont fait ces personnes célèbres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Napoléon a fini sa vie emprisonné dans une îl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Marie-Antoinette est morte sur la guillotin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Pasteur a inventé le vaccin contre la rag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Marie Curie a été la première femme à recevoir le prix Nobe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Les frères Lumière ont tourné les premiers film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6.</w:t>
        <w:tab/>
        <w:t>Les Français ont offert la statue de la Liberté au peuple américain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7.</w:t>
        <w:tab/>
        <w:t>Le général Patton a eu beaucoup de popularité parmi ses troup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Christophe Colomb a découvert l’Amér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V. Des personnes organisées.</w:t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Avant un voyage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Sabine a regardé... Elle a choisi... Elle est allée... Elle a fait... Elle a loué... Elle a préparé... Elle a dit... Elle est enfin parti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Avant un examen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J’ai révisé... J’ai étudié... Je me suis couché(e)... Je ne suis pas sorti(e)... Je me suis réveillé(e)... J’ai eu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Un accident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Vous avez vu... Vous vous êtes arrêté(e). Vous avez offert... Vous avez téléphoné... Vous avez demandé... Vous avez attendu... Vous avez donné..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Retour de vacances</w:t>
      </w:r>
    </w:p>
    <w:p>
      <w:pPr>
        <w:pStyle w:val="TextBodyIndent"/>
        <w:rPr>
          <w:lang w:val="fr-FR"/>
        </w:rPr>
      </w:pPr>
      <w:r>
        <w:rPr>
          <w:lang w:val="fr-FR"/>
        </w:rPr>
        <w:tab/>
        <w:t>Nous sommes rentré(e)s... Nous avons téléphoné... Nous avons retrouvé... Nous nous sommes assis(es)... Nous avons arrosé... Nous avons regardé... Nous avons rêvé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Combien de temps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Combien de temps est-ce qu’elles se sont promenées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Elles se sont promenées pendant trois heur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Combien de temps avons-nous regardé le film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Nous avons regardé le film pendant quatre heure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Combien de temps as-tu nagé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u as nagé pendant trente minutes (une demi-heure)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4.</w:t>
        <w:tab/>
        <w:t>Combien de temps ont-ils voyagé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ls ont voyagé pendant quatre moi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Combien de temps a duré la guerre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a guerre a duré six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. Vocabulaire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1.</w:t>
        <w:tab/>
        <w:t>mantea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</w:t>
        <w:tab/>
        <w:t>recueill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</w:t>
        <w:tab/>
        <w:t>fatuité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4.</w:t>
        <w:tab/>
        <w:t>quotidienn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châl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6.</w:t>
        <w:tab/>
        <w:t>cuiller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7.</w:t>
        <w:tab/>
        <w:t>affecti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8.</w:t>
        <w:tab/>
        <w:t>no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VII. </w:t>
      </w:r>
      <w:r>
        <w:rPr>
          <w:b/>
          <w:bCs/>
        </w:rPr>
        <w:t>Traduction.</w:t>
      </w:r>
    </w:p>
    <w:p>
      <w:pPr>
        <w:pStyle w:val="Normal"/>
        <w:rPr/>
      </w:pPr>
      <w:r>
        <w:rPr/>
        <w:tab/>
        <w:t>1.</w:t>
        <w:tab/>
      </w:r>
      <w:r>
        <w:rPr>
          <w:lang w:val="fr-FR"/>
        </w:rPr>
        <w:t>Ils sont tombés amoureu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2. </w:t>
        <w:tab/>
        <w:t>Pendant leur lune de miel, ils se sont disputés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3. </w:t>
        <w:tab/>
        <w:t>Ils ont divorcé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4. </w:t>
        <w:tab/>
        <w:t>Quel temps fait-il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5.</w:t>
        <w:tab/>
        <w:t>Hier, il a plu. Aujourd’hui, il ne pleut p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Au Quartier lat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s will v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opyright © Houghton Mifflin Company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>Copyright © Houghton Mifflin Company. 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460" w:leader="none"/>
      </w:tabs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lang w:val="fr-FR"/>
      </w:rPr>
      <w:tab/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>Student Activities Manual</w:t>
    </w:r>
    <w:r>
      <w:rPr>
        <w:rFonts w:cs="Arial Narrow" w:ascii="Arial Narrow" w:hAnsi="Arial Narrow"/>
        <w:b/>
        <w:bCs/>
        <w:sz w:val="20"/>
        <w:lang w:val="fr-FR"/>
      </w:rPr>
      <w:t xml:space="preserve"> 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0"/>
        <w:lang w:val="fr-FR"/>
      </w:rPr>
      <w:t xml:space="preserve">Corrigés des exercices du </w:t>
    </w:r>
    <w:r>
      <w:rPr>
        <w:rFonts w:cs="Arial Narrow" w:ascii="Arial Narrow" w:hAnsi="Arial Narrow"/>
        <w:b/>
        <w:bCs/>
        <w:i/>
        <w:iCs/>
        <w:sz w:val="20"/>
        <w:lang w:val="fr-FR"/>
      </w:rPr>
      <w:t>Student Activities Manual</w:t>
    </w:r>
    <w:r>
      <w:rPr>
        <w:rFonts w:cs="Arial Narrow" w:ascii="Arial Narrow" w:hAnsi="Arial Narrow"/>
        <w:b/>
        <w:bCs/>
        <w:sz w:val="20"/>
        <w:lang w:val="fr-FR"/>
      </w:rPr>
      <w:t xml:space="preserve"> de </w:t>
    </w:r>
    <w:r>
      <w:rPr>
        <w:rFonts w:cs="Arial Narrow" w:ascii="Arial Narrow" w:hAnsi="Arial Narrow"/>
        <w:b/>
        <w:bCs/>
        <w:i/>
        <w:iCs/>
        <w:sz w:val="20"/>
        <w:lang w:val="fr-FR"/>
      </w:rPr>
      <w:t xml:space="preserve">En bonne forme, </w:t>
    </w:r>
    <w:r>
      <w:rPr>
        <w:rFonts w:cs="Arial Narrow" w:ascii="Arial Narrow" w:hAnsi="Arial Narrow"/>
        <w:b/>
        <w:bCs/>
        <w:sz w:val="20"/>
        <w:lang w:val="fr-FR"/>
      </w:rPr>
      <w:t>8e: Chapitre 2</w:t>
      <w:tab/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3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22:00Z</dcterms:created>
  <dc:creator>Linny Mahoney</dc:creator>
  <dc:description/>
  <dc:language>en-US</dc:language>
  <cp:lastModifiedBy>football</cp:lastModifiedBy>
  <dcterms:modified xsi:type="dcterms:W3CDTF">2006-05-16T22:12:00Z</dcterms:modified>
  <cp:revision>5</cp:revision>
  <dc:subject/>
  <dc:title>Answer Keys</dc:title>
</cp:coreProperties>
</file>