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1 2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293A7A-D77B-49F7-B99C-5ED556527E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1 2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epts.washington.edu/hsd/FORMS/samplecf.doc H|http://depts.washington.edu/hsd/INFO/appman.doc H|http://depts.washington.edu/hsd/FORMS/uw13-11f.doc H|http://depts.washington.edu/hsd/INFO/ceman.doc H|http://depts.washington.edu/hsd/FORMS/exem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epts.washington.edu/hsd/FORMS/samplecf.doc NHHS|http://depts.washington.edu/hsd/INFO/appman.doc NHHS|http://depts.washington.edu/hsd/FORMS/uw13-11f.doc NHHS|http://depts.washington.edu/hsd/INFO/ceman.doc NHHS|http://depts.washington.edu/hsd/FORMS/exem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