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a Smith</w:t>
      </w:r>
    </w:p>
    <w:p>
      <w:pPr>
        <w:pStyle w:val="Normal"/>
        <w:rPr/>
      </w:pPr>
      <w:r>
        <w:rPr/>
        <w:t>Discourse Analysis report v. 2.0</w:t>
      </w:r>
    </w:p>
    <w:p>
      <w:pPr>
        <w:pStyle w:val="Normal"/>
        <w:rPr/>
      </w:pPr>
      <w:r>
        <w:rPr/>
        <w:t>LIS 570</w:t>
      </w:r>
    </w:p>
    <w:p>
      <w:pPr>
        <w:pStyle w:val="Normal"/>
        <w:rPr/>
      </w:pPr>
      <w:r>
        <w:rPr/>
      </w:r>
    </w:p>
    <w:p>
      <w:pPr>
        <w:pStyle w:val="Normal"/>
        <w:rPr/>
      </w:pPr>
      <w:r>
        <w:rPr/>
        <w:tab/>
        <w:t xml:space="preserve">Discourse analysis is part of the study of how humans use language; it is a method for examining how we make sense of written and spoken language.  Unlike other areas of linguistics, which are often focused on morphology, grammar, and syntax—smaller units of language—discourse analysis is concerned with “how it is that language-users interpret what other language-users intend to convey” (Yule 139).  </w:t>
      </w:r>
    </w:p>
    <w:p>
      <w:pPr>
        <w:pStyle w:val="Normal"/>
        <w:ind w:firstLine="720"/>
        <w:rPr/>
      </w:pPr>
      <w:r>
        <w:rPr/>
        <w:t>Think of this interaction: Person A says, “Are you going to the movie?”  Person B answers, “I have a headache.”  The response does not answer the question—which indicates a yes or no answer is appropriate, yet we understand it.  Why?  This is a question discourse analysis attempts to answer.  In addition, how is it that we can make sense of utterances that are grammatically incorrect?  In fact, when confronted with a confusing, nonsensical statement, we often search for meaning that simply isn’t there.  Two concepts are at work here: cohesion and coherence.  Cohesion is how we create links in speech and text.  Coherence is how our minds make sense of speech and text—sometimes we try too hard to make sense!</w:t>
      </w:r>
    </w:p>
    <w:p>
      <w:pPr>
        <w:pStyle w:val="Normal"/>
        <w:ind w:firstLine="720"/>
        <w:rPr/>
      </w:pPr>
      <w:r>
        <w:rPr/>
        <w:t>H. P. Grice wrote in 1975 of what he called the ‘cooperative principle.’  Stated simply, this principle suggests that we, when we communicate with one another, we are cooperating under certain maxims—say what you need and no more, don’t lie, be brief, and be relevant (Grice 45-6).  Of course, much of our speech interaction flouts one or more of these maxims; indeed, things like irony and metaphor fly in the face of these maxims.  Perhaps this is why they work: they shock us with the unexpected.</w:t>
      </w:r>
    </w:p>
    <w:p>
      <w:pPr>
        <w:pStyle w:val="Normal"/>
        <w:ind w:firstLine="720"/>
        <w:rPr/>
      </w:pPr>
      <w:r>
        <w:rPr/>
      </w:r>
    </w:p>
    <w:p>
      <w:pPr>
        <w:pStyle w:val="Normal"/>
        <w:rPr/>
      </w:pPr>
      <w:r>
        <w:rPr/>
        <w:t xml:space="preserve">Advantages:  Looking at natural language expression—how people actually speak and interact with one another, which is in itself a worthwhile exercise.        </w:t>
      </w:r>
    </w:p>
    <w:p>
      <w:pPr>
        <w:pStyle w:val="Normal"/>
        <w:rPr/>
      </w:pPr>
      <w:r>
        <w:rPr/>
      </w:r>
    </w:p>
    <w:p>
      <w:pPr>
        <w:pStyle w:val="Normal"/>
        <w:rPr/>
      </w:pPr>
      <w:r>
        <w:rPr/>
        <w:t>Disadvantages:  High potential for researcher bias.  When researching how humans interpret what others mean to say, adding yet another layer of attempted human interpretation could serve to muddy the waters even further.  Cost in time and human effort is high, also.</w:t>
      </w:r>
    </w:p>
    <w:p>
      <w:pPr>
        <w:pStyle w:val="Normal"/>
        <w:rPr/>
      </w:pPr>
      <w:r>
        <w:rPr/>
      </w:r>
    </w:p>
    <w:p>
      <w:pPr>
        <w:pStyle w:val="Normal"/>
        <w:rPr/>
      </w:pPr>
      <w:r>
        <w:rPr/>
        <w:t xml:space="preserve">Implications for LIS:  The exchange of information can certainly be framed as a discourse.  Discourse analysis could be one way to examine the reference interview—it is a conversation where both participants want to exchange information with minimal confusion or conflict, yet sometimes things don’t turn out that way.  Why?  Why are there misunderstandings and misinterpretations?  </w:t>
      </w:r>
    </w:p>
    <w:p>
      <w:pPr>
        <w:pStyle w:val="Normal"/>
        <w:ind w:firstLine="720"/>
        <w:rPr/>
      </w:pPr>
      <w:r>
        <w:rPr/>
        <w:t xml:space="preserve">Imagine doing a discourse analysis of a reference interview.  The researcher should obtain as much background knowledge (and context) as possible on both actors—the librarian and the patron—analysis of utterances must be taken in context.  The researcher should try to determine the intentions of the actors.  It’s very easy to read the actions and words of others and infer their intentions, rightly or wrongly.  In fact, discourse analysis is about how people do just that.  Researchers (and those reading and reviewing their research) must be aware this potential for bias.        </w:t>
      </w:r>
    </w:p>
    <w:p>
      <w:pPr>
        <w:pStyle w:val="Normal"/>
        <w:ind w:firstLine="720"/>
        <w:rPr/>
      </w:pPr>
      <w:r>
        <w:rPr/>
      </w:r>
    </w:p>
    <w:p>
      <w:pPr>
        <w:pStyle w:val="Normal"/>
        <w:ind w:firstLine="720"/>
        <w:rPr/>
      </w:pPr>
      <w:r>
        <w:rPr/>
        <w:t xml:space="preserve">Cruisius, Timothy W. (1989) </w:t>
      </w:r>
      <w:r>
        <w:rPr>
          <w:i/>
        </w:rPr>
        <w:t>Discourse: A Critique and Synthesis of Major Theories</w:t>
      </w:r>
      <w:r>
        <w:rPr/>
        <w:t>. New York: The Modern Language Association.</w:t>
      </w:r>
    </w:p>
    <w:p>
      <w:pPr>
        <w:pStyle w:val="Normal"/>
        <w:ind w:firstLine="720"/>
        <w:rPr/>
      </w:pPr>
      <w:r>
        <w:rPr/>
      </w:r>
    </w:p>
    <w:p>
      <w:pPr>
        <w:pStyle w:val="Normal"/>
        <w:ind w:firstLine="720"/>
        <w:rPr/>
      </w:pPr>
      <w:r>
        <w:rPr/>
        <w:t>Grice, H.P.  “Logic and Conversation,”</w:t>
      </w:r>
      <w:r>
        <w:rPr>
          <w:i/>
        </w:rPr>
        <w:t>Syntax and Semantics: Volume 3, Speech Acts</w:t>
      </w:r>
      <w:r>
        <w:rPr/>
        <w:t>.  (1975): 41-58.</w:t>
      </w:r>
    </w:p>
    <w:p>
      <w:pPr>
        <w:pStyle w:val="Normal"/>
        <w:ind w:firstLine="720"/>
        <w:rPr/>
      </w:pPr>
      <w:r>
        <w:rPr/>
      </w:r>
    </w:p>
    <w:p>
      <w:pPr>
        <w:pStyle w:val="Normal"/>
        <w:ind w:firstLine="720"/>
        <w:rPr/>
      </w:pPr>
      <w:r>
        <w:rPr/>
        <w:t xml:space="preserve">Yule, George.  (1996) </w:t>
      </w:r>
      <w:r>
        <w:rPr>
          <w:i/>
        </w:rPr>
        <w:t>The Study of Language</w:t>
      </w:r>
      <w:r>
        <w:rPr/>
        <w:t>.  Cambridge: Cambridge University Press.</w:t>
      </w:r>
    </w:p>
    <w:p>
      <w:pPr>
        <w:pStyle w:val="Normal"/>
        <w:ind w:firstLine="720"/>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02:00Z</dcterms:created>
  <dc:creator>the precious</dc:creator>
  <dc:description/>
  <dc:language>en-US</dc:language>
  <cp:lastModifiedBy>the precious</cp:lastModifiedBy>
  <dcterms:modified xsi:type="dcterms:W3CDTF">2003-02-19T07:52:00Z</dcterms:modified>
  <cp:revision>17</cp:revision>
  <dc:subject/>
  <dc:title>Dara Smith</dc:title>
</cp:coreProperties>
</file>