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LIS 570 Research Method Report: Self-Administered Questionnaires</w:t>
      </w:r>
    </w:p>
    <w:p>
      <w:pPr>
        <w:pStyle w:val="Normal"/>
        <w:rPr/>
      </w:pPr>
      <w:r>
        <w:rPr>
          <w:rFonts w:cs="Arial" w:ascii="Arial" w:hAnsi="Arial"/>
          <w:sz w:val="22"/>
          <w:szCs w:val="22"/>
        </w:rPr>
        <w:t>Prepared by Greta Rieber</w:t>
      </w:r>
    </w:p>
    <w:p>
      <w:pPr>
        <w:pStyle w:val="Normal"/>
        <w:rPr>
          <w:rFonts w:ascii="Arial" w:hAnsi="Arial" w:cs="Arial"/>
          <w:sz w:val="22"/>
          <w:szCs w:val="22"/>
        </w:rPr>
      </w:pPr>
      <w:r>
        <w:rPr>
          <w:rFonts w:cs="Arial" w:ascii="Arial" w:hAnsi="Arial"/>
          <w:sz w:val="22"/>
          <w:szCs w:val="22"/>
        </w:rPr>
        <w:t>February 18,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lf-administered questionnaire is a form of survey research. Surveys are a method of collecting information from people about their feelings, ideas, plans, background etc. The self-administered questionnaire (sometimes referred to as a self-completion questionnaire) is completed by respondents independently and typically consists primarily of closed questions. Traditionally, the most commonly used form of self-administered questionnaire is the mail or postal questionnaire. Questionnaires are closely aligned with interviews as a research method. Some interviews function simply as spoken questionnaires, while open-ended questionnaires are similar in aim and design to qualitative interview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research method, the strengths of the self-administered questionnaire are that it: eliminates interviewer effects and interviewer variabilty; encourages respondents to accurately report personal information; allows for careful responses when respondents answer at their convenience; and poses questions with uniformity to all respondents. Mail questionnaires (postal or electronic) allow the researcher to survey a geographically dispersed sample with minimum expense and effort. Because of the greater coverage mail questionnaires provide, they may yield greater validity through larger and more representative samp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searcher must weigh the strengths of the self-administered questionnaire with several disadvantages. These disadvantages include the inability to clarify questions that respondents find unclear, control the order in which questions are answered (because respondents typically see the entire questionnaire), or confirm that respondents answer every applicable question. The researcher must also consider whether there are relevant differences between those that responded to the survey and those that did not and whether findings related to the sample will be impacted by those differences. Also, it is an inappropriate method choice for samples that may include respondents with limitations related to language or litera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f-administered questionnaires require significant time and effort to develop. Careful consideration must be given to the wording and order of the questions and the overall design of the questionnaire. Clear, self-explanatory instructions are essential. Generally, it is better to start with questions that are salient and interesting to respondents, keep questionnaires short, and limit the use of open-ended questions. Questions should be short, clear in meaning and written at a language-level appropriate to the targeted respondents. It is important to avoid leading, double-barreled, and biased questions. In drafting questions researchers should stay focused on what they need to know from the questionnaire and select the question types best-suited for that type of data (e.g. multiple choice, yes/no/maybe, Likert scale, or open-ended). Most importantly, a group of potential respondents should be used to pretest the questionnaire and provide researchers with feedback.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Suggested Resou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ink, Arlene and Jacqueline Kosecoff. </w:t>
      </w:r>
      <w:r>
        <w:rPr>
          <w:rFonts w:cs="Arial" w:ascii="Arial" w:hAnsi="Arial"/>
          <w:i/>
          <w:sz w:val="22"/>
          <w:szCs w:val="22"/>
        </w:rPr>
        <w:t>How to Conduct Surveys: A Step-by-Step Guide</w:t>
      </w:r>
      <w:r>
        <w:rPr>
          <w:rFonts w:cs="Arial" w:ascii="Arial" w:hAnsi="Arial"/>
          <w:sz w:val="22"/>
          <w:szCs w:val="22"/>
        </w:rPr>
        <w:t xml:space="preserve">. Thousand Oaks, CA: Sage Publications, 1998. A practical guide to survey methodologies that covers all stages of the process from designing a questionnaire to analyzing the results.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imes" w:hAnsi="Times" w:eastAsia="Times" w:cs="Times"/>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3:43:00Z</dcterms:created>
  <dc:creator>Greta Hepkema Rieber</dc:creator>
  <dc:description/>
  <dc:language>en-US</dc:language>
  <cp:lastModifiedBy>Information School</cp:lastModifiedBy>
  <dcterms:modified xsi:type="dcterms:W3CDTF">2003-02-19T00:56:00Z</dcterms:modified>
  <cp:revision>30</cp:revision>
  <dc:subject/>
  <dc:title>LIS 570 Resaerch Method Report: Self-Administered Questionnaires</dc:title>
</cp:coreProperties>
</file>