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earch Methods Report: Qualitative Case Study</w:t>
      </w:r>
    </w:p>
    <w:p>
      <w:pPr>
        <w:pStyle w:val="Normal"/>
        <w:jc w:val="center"/>
        <w:rPr>
          <w:b/>
          <w:b/>
        </w:rPr>
      </w:pPr>
      <w:r>
        <w:rPr>
          <w:b/>
        </w:rPr>
      </w:r>
    </w:p>
    <w:p>
      <w:pPr>
        <w:pStyle w:val="Normal"/>
        <w:rPr/>
      </w:pPr>
      <w:r>
        <w:rPr/>
        <w:tab/>
        <w:t xml:space="preserve">A case study is a research process that provides an in-depth description of a particular situation, program, event, or activity.  An individual or group of individuals may also be the object or objects of study.  A case study may involve one or more cases; either way, the object of study is a “bounded system” (Miller and Salkind, 2002) where the boundaries are time and place.  A qualitative case study is an analysis of a situation, described by prose and literary technique, as opposed to quantitative, when measurements are involved. (Wilson, 1979.)  </w:t>
      </w:r>
    </w:p>
    <w:p>
      <w:pPr>
        <w:pStyle w:val="Normal"/>
        <w:ind w:firstLine="720"/>
        <w:rPr/>
      </w:pPr>
      <w:r>
        <w:rPr/>
        <w:t>Various disciplines use case study methodology including psychology, medicine, law, political science, education, anthropology, and sociology.  One of the strengths of case study research is that it provides rich data because the object of the case is studied in its normal setting, or context.  The case study is used to answer “how” and “why” questions; it is also useful when there is no control over the situation or behavior of the individual to be studied. (Yin, 1994).  This can be compared to a scientist doing an experiment in a lab, where she has a great deal of control in the variables of the experiment.</w:t>
      </w:r>
    </w:p>
    <w:p>
      <w:pPr>
        <w:pStyle w:val="Normal"/>
        <w:ind w:firstLine="720"/>
        <w:rPr/>
      </w:pPr>
      <w:r>
        <w:rPr/>
        <w:t>In a single case study, the case may be chosen for an unusual quality, or be of interest by itself; this would be an “intrinsic case.”  For example, you might want to learn how university students at a particular university use their institution’s library; you could use this group as a case study. If the researcher focuses on a specific issue, the case must illustrate that issue; this is an “instrumental case.” (Miller and Salkind, 2002).  If more than one case study is used, as in multiple case studies or “collective case study”, the cases are described and compared.  The collective case study is often used as research to solving a particular problem or issue.  For example, you might want to compare groups of students from several universities to see how they use their universities’ libraries; you could use these case studies as a starting point to determine if more library instruction programs are needed at these institutions.</w:t>
      </w:r>
    </w:p>
    <w:p>
      <w:pPr>
        <w:pStyle w:val="Normal"/>
        <w:rPr/>
      </w:pPr>
      <w:r>
        <w:rPr/>
        <w:tab/>
        <w:tab/>
        <w:t xml:space="preserve">Several limitations to the case study methodology have been noted. There may be bias in writing the description, which could influence the conclusions or emphasize a particular viewpoint. Researchers also question the ability to generalize from a single case. Case studies have also been criticized for taking too long to do, and resulting in long, unreadable documents.  Wilson (1979) addresses this last issue by suggesting that case study results be communicated in non-academic formats, such as brochures; he also recommends providing shorter, condensed versions of the findings. </w:t>
      </w:r>
    </w:p>
    <w:p>
      <w:pPr>
        <w:pStyle w:val="Normal"/>
        <w:rPr/>
      </w:pPr>
      <w:r>
        <w:rPr/>
        <w:tab/>
        <w:t xml:space="preserve"> In order to assess the quality of the research design, there are several methods that can be applied to the case study. One way is to use multiple sources of evidence; in addition to your observations, you might do interviews or use other documentation. Before publishing your findings, you would also have the draft report reviewed by key informants or participants from the study, to make sure the report is accurate. You would also limit any generalizations from a case study to a theory, not to other cases. Good record keeping techniques are essential, such as developing a data base of the case study which would include data or evidence from the research, such as notes, interviews, or case narratives. This allows other researchers to repeat your work and come up with similar conclusions.</w:t>
      </w:r>
    </w:p>
    <w:p>
      <w:pPr>
        <w:pStyle w:val="Normal"/>
        <w:rPr/>
      </w:pPr>
      <w:r>
        <w:rPr/>
      </w:r>
    </w:p>
    <w:p>
      <w:pPr>
        <w:pStyle w:val="Normal"/>
        <w:jc w:val="center"/>
        <w:rPr>
          <w:b/>
          <w:b/>
        </w:rPr>
      </w:pPr>
      <w:r>
        <w:rPr>
          <w:b/>
        </w:rPr>
      </w:r>
    </w:p>
    <w:p>
      <w:pPr>
        <w:pStyle w:val="Normal"/>
        <w:jc w:val="center"/>
        <w:rPr>
          <w:b/>
          <w:b/>
        </w:rPr>
      </w:pPr>
      <w:r>
        <w:rPr>
          <w:b/>
        </w:rPr>
        <w:t>References</w:t>
      </w:r>
    </w:p>
    <w:p>
      <w:pPr>
        <w:pStyle w:val="Normal"/>
        <w:jc w:val="center"/>
        <w:rPr>
          <w:b/>
          <w:b/>
        </w:rPr>
      </w:pPr>
      <w:r>
        <w:rPr>
          <w:b/>
        </w:rPr>
      </w:r>
    </w:p>
    <w:p>
      <w:pPr>
        <w:pStyle w:val="Normal"/>
        <w:ind w:left="720" w:hanging="720"/>
        <w:rPr/>
      </w:pPr>
      <w:r>
        <w:rPr/>
        <w:t xml:space="preserve">Miller, D.C. &amp; Salkind, N.J. (2002). </w:t>
      </w:r>
      <w:r>
        <w:rPr>
          <w:i/>
        </w:rPr>
        <w:t xml:space="preserve">Handbook of research design and social measurement </w:t>
      </w:r>
      <w:r>
        <w:rPr/>
        <w:t>(6</w:t>
      </w:r>
      <w:r>
        <w:rPr>
          <w:vertAlign w:val="superscript"/>
        </w:rPr>
        <w:t>th</w:t>
      </w:r>
      <w:r>
        <w:rPr/>
        <w:t xml:space="preserve"> ed.). Chapter 4.8, pp. 162-164. Thousand Oaks, CA: Sage.</w:t>
      </w:r>
    </w:p>
    <w:p>
      <w:pPr>
        <w:pStyle w:val="Normal"/>
        <w:ind w:left="720" w:hanging="720"/>
        <w:rPr/>
      </w:pPr>
      <w:r>
        <w:rPr/>
      </w:r>
    </w:p>
    <w:p>
      <w:pPr>
        <w:pStyle w:val="Normal"/>
        <w:ind w:left="720" w:hanging="720"/>
        <w:rPr/>
      </w:pPr>
      <w:r>
        <w:rPr/>
        <w:t xml:space="preserve">Wilson, S. (1979). Exploration of the usefulness of case study evaluations. </w:t>
      </w:r>
      <w:r>
        <w:rPr>
          <w:i/>
        </w:rPr>
        <w:t>Evaluation Quarterly, 3</w:t>
      </w:r>
      <w:r>
        <w:rPr/>
        <w:t>(3), 446-459.</w:t>
      </w:r>
    </w:p>
    <w:p>
      <w:pPr>
        <w:pStyle w:val="Normal"/>
        <w:rPr/>
      </w:pPr>
      <w:r>
        <w:rPr/>
      </w:r>
    </w:p>
    <w:p>
      <w:pPr>
        <w:pStyle w:val="Normal"/>
        <w:ind w:left="720" w:hanging="720"/>
        <w:rPr/>
      </w:pPr>
      <w:r>
        <w:rPr/>
        <w:t>Yin, R.K. (1994). Case study research: design and methods (2</w:t>
      </w:r>
      <w:r>
        <w:rPr>
          <w:vertAlign w:val="superscript"/>
        </w:rPr>
        <w:t>nd</w:t>
      </w:r>
      <w:r>
        <w:rPr/>
        <w:t xml:space="preserve"> ed.). Thousand Oaks, CA: Sa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verly Stuart</w:t>
      <w:tab/>
      <w:tab/>
      <w:t>1/20/2003</w:t>
    </w:r>
  </w:p>
  <w:p>
    <w:pPr>
      <w:pStyle w:val="Header"/>
      <w:rPr/>
    </w:pPr>
    <w:r>
      <w:rPr/>
      <w:t>LIS 570</w:t>
      <w:tab/>
      <w:tab/>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5:37:00Z</dcterms:created>
  <dc:creator>Beverly Stuart</dc:creator>
  <dc:description/>
  <dc:language>en-US</dc:language>
  <cp:lastModifiedBy>Beverly Stuart</cp:lastModifiedBy>
  <cp:lastPrinted>2003-01-21T11:35:00Z</cp:lastPrinted>
  <dcterms:modified xsi:type="dcterms:W3CDTF">2003-01-22T02:22:00Z</dcterms:modified>
  <cp:revision>11</cp:revision>
  <dc:subject/>
  <dc:title>Qualitative Case Study</dc:title>
</cp:coreProperties>
</file>