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of Washingt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Information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 570 Research Methods for Library and Information Scie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all Quarter - 2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Class Exercise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Imagine you are a researcher who has been hired by a company to investigate employees’ perceptions of health risks associated with their jobs.  You are going to conduct a survey in which one of your main questions of participants is “Have you any health-related problems due to your job?” Participants can answer “yes” or “no.” In this exercise you will employ different sampling plans to draw a sample from the population of employees.  The company has 96 employees who work in 8 different types of jobs; there are 12 employees in each job type and of these 8 are women and 4 are men. 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Each sample is to be of 24 individual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Explain how you might draw an accidental sample.  Can you think of any way(s) the sample might be biased?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color w:val="FF0000"/>
          <w:lang w:val="en-AU"/>
        </w:rPr>
      </w:pPr>
      <w:r>
        <w:rPr>
          <w:lang w:val="en-AU"/>
        </w:rPr>
        <w:t xml:space="preserve">Draw a random sample using random numbers explaining your methods exactly. </w:t>
      </w:r>
    </w:p>
    <w:p>
      <w:pPr>
        <w:pStyle w:val="Normal"/>
        <w:rPr>
          <w:color w:val="FF0000"/>
          <w:lang w:val="en-AU"/>
        </w:rPr>
      </w:pPr>
      <w:r>
        <w:rPr>
          <w:color w:val="FF0000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Draw a stratified sample on the characteristic gender that is, choose you sample at random but ensuring that men and women are in the correct proportion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footerReference w:type="default" r:id="rId2"/>
      <w:type w:val="nextPage"/>
      <w:pgSz w:w="11906" w:h="16838"/>
      <w:pgMar w:left="1416" w:right="1416" w:gutter="0" w:header="0" w:top="141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24"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61990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yle13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7:27:00Z</dcterms:created>
  <dc:creator>Harry Bruce</dc:creator>
  <dc:description/>
  <dc:language>en-US</dc:language>
  <cp:lastModifiedBy>Information School</cp:lastModifiedBy>
  <cp:lastPrinted>2000-10-09T08:55:00Z</cp:lastPrinted>
  <dcterms:modified xsi:type="dcterms:W3CDTF">2001-10-10T22:36:00Z</dcterms:modified>
  <cp:revision>12</cp:revision>
  <dc:subject/>
  <dc:title>University of Washington</dc:title>
</cp:coreProperties>
</file>