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es-ES_tradnl"/>
        </w:rPr>
      </w:pPr>
      <w:r>
        <w:rPr>
          <w:b/>
          <w:sz w:val="32"/>
          <w:lang w:val="es-ES_tradnl"/>
        </w:rPr>
        <w:t>Auditoría y Evaluación Técnica de las Funciones de</w:t>
      </w:r>
    </w:p>
    <w:p>
      <w:pPr>
        <w:pStyle w:val="Heading"/>
        <w:jc w:val="both"/>
        <w:rPr>
          <w:b/>
          <w:b/>
          <w:sz w:val="32"/>
          <w:lang w:val="es-ES_tradnl"/>
        </w:rPr>
      </w:pPr>
      <w:r>
        <w:rPr>
          <w:b/>
          <w:sz w:val="32"/>
          <w:lang w:val="es-ES_tradnl"/>
        </w:rPr>
      </w:r>
    </w:p>
    <w:p>
      <w:pPr>
        <w:pStyle w:val="Heading"/>
        <w:jc w:val="both"/>
        <w:rPr>
          <w:lang w:val="es-ES_tradnl"/>
        </w:rPr>
      </w:pPr>
      <w:r>
        <w:rPr>
          <w:lang w:val="es-ES_tradnl"/>
        </w:rPr>
      </w:r>
    </w:p>
    <w:p>
      <w:pPr>
        <w:pStyle w:val="Subtitle"/>
        <w:rPr>
          <w:lang w:val="es-ES_tradnl"/>
        </w:rPr>
      </w:pPr>
      <w:r>
        <w:rPr>
          <w:lang w:val="es-ES_tradnl"/>
        </w:rPr>
        <w:t>AFE-COHDEFOR</w:t>
      </w:r>
    </w:p>
    <w:p>
      <w:pPr>
        <w:pStyle w:val="Normal"/>
        <w:jc w:val="both"/>
        <w:rPr>
          <w:lang w:val="es-ES_tradnl"/>
        </w:rPr>
      </w:pPr>
      <w:r>
        <w:rPr>
          <w:lang w:val="es-ES_tradnl"/>
        </w:rPr>
      </w:r>
    </w:p>
    <w:p>
      <w:pPr>
        <w:pStyle w:val="Normal"/>
        <w:jc w:val="both"/>
        <w:rPr/>
      </w:pPr>
      <w:r>
        <w:rPr/>
      </w:r>
    </w:p>
    <w:p>
      <w:pPr>
        <w:pStyle w:val="Normal"/>
        <w:jc w:val="both"/>
        <w:rPr>
          <w:strike/>
        </w:rPr>
      </w:pPr>
      <w:r>
        <w:rPr>
          <w:strike/>
        </w:rPr>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rard F. Schreuder</w:t>
      </w:r>
    </w:p>
    <w:p>
      <w:pPr>
        <w:pStyle w:val="Normal"/>
        <w:jc w:val="center"/>
        <w:rPr>
          <w:sz w:val="24"/>
        </w:rPr>
      </w:pPr>
      <w:r>
        <w:rPr>
          <w:sz w:val="24"/>
        </w:rPr>
        <w:t>y</w:t>
      </w:r>
    </w:p>
    <w:p>
      <w:pPr>
        <w:pStyle w:val="Normal"/>
        <w:jc w:val="center"/>
        <w:rPr>
          <w:sz w:val="24"/>
        </w:rPr>
      </w:pPr>
      <w:r>
        <w:rPr>
          <w:sz w:val="24"/>
        </w:rPr>
        <w:t>Francis E. Greuli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idad de Washington</w:t>
      </w:r>
    </w:p>
    <w:p>
      <w:pPr>
        <w:pStyle w:val="Normal"/>
        <w:jc w:val="center"/>
        <w:rPr>
          <w:sz w:val="24"/>
        </w:rPr>
      </w:pPr>
      <w:r>
        <w:rPr>
          <w:sz w:val="24"/>
        </w:rPr>
      </w:r>
    </w:p>
    <w:p>
      <w:pPr>
        <w:pStyle w:val="Normal"/>
        <w:jc w:val="center"/>
        <w:rPr>
          <w:sz w:val="24"/>
        </w:rPr>
      </w:pPr>
      <w:r>
        <w:rPr>
          <w:sz w:val="24"/>
        </w:rPr>
        <w:t>Seattle, Washing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viembre 1998</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lang w:val="es-ES_tradnl"/>
        </w:rPr>
      </w:pPr>
      <w:r>
        <w:rPr>
          <w:b/>
          <w:lang w:val="es-ES_tradnl"/>
        </w:rPr>
        <w:t>PREFACIO</w:t>
      </w:r>
    </w:p>
    <w:p>
      <w:pPr>
        <w:pStyle w:val="Normal"/>
        <w:jc w:val="both"/>
        <w:rPr>
          <w:b/>
          <w:b/>
          <w:sz w:val="24"/>
          <w:lang w:val="es-ES_tradnl"/>
        </w:rPr>
      </w:pPr>
      <w:r>
        <w:rPr>
          <w:b/>
          <w:sz w:val="24"/>
          <w:lang w:val="es-ES_tradnl"/>
        </w:rPr>
      </w:r>
    </w:p>
    <w:p>
      <w:pPr>
        <w:pStyle w:val="Normal"/>
        <w:jc w:val="both"/>
        <w:rPr>
          <w:sz w:val="24"/>
        </w:rPr>
      </w:pPr>
      <w:r>
        <w:rPr>
          <w:sz w:val="24"/>
        </w:rPr>
        <w:t>Esta Auditoría Técnica fue elaborada por dos expertos forestales internacionales, quienes consultaron documentos diversos sobre el tema, realizaron entrevistas personales con funcionarios de la AFE-COHDEFOR a nivel central y regional y efectuaron visitas de campo a varias zonas en donde se están desarrollando actividades forestales. A solicitud del Gobierno de Honduras esta Auditoría Técnica fue financiada por fondos del Banco Mundial (BM) a través del Proyecto de Administración de Areas Rurales (PAAR).</w:t>
      </w:r>
    </w:p>
    <w:p>
      <w:pPr>
        <w:pStyle w:val="Normal"/>
        <w:jc w:val="both"/>
        <w:rPr>
          <w:sz w:val="24"/>
        </w:rPr>
      </w:pPr>
      <w:r>
        <w:rPr>
          <w:sz w:val="24"/>
        </w:rPr>
      </w:r>
    </w:p>
    <w:p>
      <w:pPr>
        <w:pStyle w:val="Normal"/>
        <w:jc w:val="both"/>
        <w:rPr>
          <w:sz w:val="24"/>
        </w:rPr>
      </w:pPr>
      <w:r>
        <w:rPr>
          <w:sz w:val="24"/>
        </w:rPr>
        <w:t>En todo caso, este informe representa la opinión de los consultores y no necesariamente la del Banco Mundial o el PA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rPr/>
      </w:pPr>
      <w:r>
        <w:rPr/>
        <w:t>CONTENIDO</w:t>
      </w:r>
    </w:p>
    <w:p>
      <w:pPr>
        <w:pStyle w:val="Normal"/>
        <w:jc w:val="center"/>
        <w:rPr>
          <w:b/>
          <w:b/>
          <w:sz w:val="24"/>
        </w:rPr>
      </w:pPr>
      <w:r>
        <w:rPr>
          <w:b/>
          <w:sz w:val="24"/>
        </w:rPr>
      </w:r>
    </w:p>
    <w:p>
      <w:pPr>
        <w:pStyle w:val="Heading4"/>
        <w:rPr>
          <w:b/>
          <w:b/>
          <w:sz w:val="24"/>
        </w:rPr>
      </w:pPr>
      <w:r>
        <w:rPr>
          <w:b/>
          <w:sz w:val="24"/>
        </w:rPr>
      </w:r>
    </w:p>
    <w:p>
      <w:pPr>
        <w:pStyle w:val="Heading4"/>
        <w:rPr/>
      </w:pPr>
      <w:r>
        <w:rPr/>
      </w:r>
    </w:p>
    <w:p>
      <w:pPr>
        <w:pStyle w:val="Heading4"/>
        <w:rPr>
          <w:sz w:val="20"/>
        </w:rPr>
      </w:pPr>
      <w:r>
        <w:rPr>
          <w:sz w:val="20"/>
        </w:rPr>
        <w:t>PREFACIO</w:t>
        <w:tab/>
        <w:tab/>
        <w:tab/>
        <w:tab/>
        <w:tab/>
        <w:tab/>
        <w:tab/>
        <w:tab/>
        <w:tab/>
        <w:tab/>
        <w:t>2</w:t>
      </w:r>
    </w:p>
    <w:p>
      <w:pPr>
        <w:pStyle w:val="Normal"/>
        <w:rPr>
          <w:sz w:val="20"/>
        </w:rPr>
      </w:pPr>
      <w:r>
        <w:rPr>
          <w:sz w:val="20"/>
        </w:rPr>
      </w:r>
    </w:p>
    <w:p>
      <w:pPr>
        <w:pStyle w:val="Normal"/>
        <w:rPr/>
      </w:pPr>
      <w:r>
        <w:rPr/>
        <w:t>CONTENIDO</w:t>
        <w:tab/>
        <w:tab/>
        <w:tab/>
        <w:tab/>
        <w:tab/>
        <w:tab/>
        <w:tab/>
        <w:tab/>
        <w:tab/>
        <w:tab/>
        <w:t>3</w:t>
      </w:r>
    </w:p>
    <w:p>
      <w:pPr>
        <w:pStyle w:val="Normal"/>
        <w:rPr/>
      </w:pPr>
      <w:r>
        <w:rPr/>
      </w:r>
    </w:p>
    <w:p>
      <w:pPr>
        <w:pStyle w:val="Normal"/>
        <w:rPr/>
      </w:pPr>
      <w:r>
        <w:rPr/>
        <w:t>RESUMEN EJCUTIVO</w:t>
        <w:tab/>
        <w:tab/>
        <w:tab/>
        <w:tab/>
        <w:tab/>
        <w:tab/>
        <w:tab/>
        <w:tab/>
        <w:tab/>
        <w:t>4</w:t>
      </w:r>
    </w:p>
    <w:p>
      <w:pPr>
        <w:pStyle w:val="Normal"/>
        <w:rPr/>
      </w:pPr>
      <w:r>
        <w:rPr/>
      </w:r>
    </w:p>
    <w:p>
      <w:pPr>
        <w:pStyle w:val="Normal"/>
        <w:rPr/>
      </w:pPr>
      <w:r>
        <w:rPr/>
        <w:t>INTRODUCCION</w:t>
        <w:tab/>
        <w:tab/>
        <w:tab/>
        <w:tab/>
        <w:tab/>
        <w:tab/>
        <w:tab/>
        <w:tab/>
        <w:tab/>
        <w:t>11</w:t>
      </w:r>
    </w:p>
    <w:p>
      <w:pPr>
        <w:pStyle w:val="Normal"/>
        <w:rPr/>
      </w:pPr>
      <w:r>
        <w:rPr/>
      </w:r>
    </w:p>
    <w:p>
      <w:pPr>
        <w:pStyle w:val="Normal"/>
        <w:rPr/>
      </w:pPr>
      <w:r>
        <w:rPr/>
        <w:t>I.</w:t>
        <w:tab/>
        <w:t>FUNCIONES Y RESPONSABILIDADES NACIONALES DE AFE-COHDEFOR</w:t>
        <w:tab/>
        <w:t>12</w:t>
      </w:r>
    </w:p>
    <w:p>
      <w:pPr>
        <w:pStyle w:val="Normal"/>
        <w:rPr/>
      </w:pPr>
      <w:r>
        <w:rPr/>
      </w:r>
    </w:p>
    <w:p>
      <w:pPr>
        <w:pStyle w:val="Normal"/>
        <w:rPr/>
      </w:pPr>
      <w:r>
        <w:rPr/>
        <w:tab/>
        <w:t>A.</w:t>
        <w:tab/>
        <w:t>EJECUCION Y CUMPLIMIENTO</w:t>
      </w:r>
      <w:r>
        <w:rPr>
          <w:b/>
        </w:rPr>
        <w:t xml:space="preserve"> </w:t>
      </w:r>
      <w:r>
        <w:rPr/>
        <w:t>DE POLITICAS</w:t>
      </w:r>
      <w:r>
        <w:rPr>
          <w:b/>
        </w:rPr>
        <w:t xml:space="preserve"> </w:t>
      </w:r>
      <w:r>
        <w:rPr/>
        <w:t>DE POLITICAS</w:t>
        <w:tab/>
        <w:t>12</w:t>
      </w:r>
    </w:p>
    <w:p>
      <w:pPr>
        <w:pStyle w:val="Normal"/>
        <w:rPr/>
      </w:pPr>
      <w:r>
        <w:rPr/>
      </w:r>
    </w:p>
    <w:p>
      <w:pPr>
        <w:pStyle w:val="Normal"/>
        <w:rPr/>
      </w:pPr>
      <w:r>
        <w:rPr/>
        <w:tab/>
        <w:t>B.</w:t>
        <w:tab/>
        <w:t>IDENTIFICACION DEL USO Y PROPIEDAD DE LA TIERRA</w:t>
        <w:tab/>
        <w:tab/>
        <w:t>16</w:t>
      </w:r>
    </w:p>
    <w:p>
      <w:pPr>
        <w:pStyle w:val="Normal"/>
        <w:rPr/>
      </w:pPr>
      <w:r>
        <w:rPr/>
      </w:r>
    </w:p>
    <w:p>
      <w:pPr>
        <w:pStyle w:val="Normal"/>
        <w:rPr/>
      </w:pPr>
      <w:r>
        <w:rPr/>
        <w:tab/>
        <w:t>C.</w:t>
        <w:tab/>
        <w:t>FUNCIONES DE MONITOREO Y CONTROL</w:t>
        <w:tab/>
        <w:tab/>
        <w:tab/>
        <w:tab/>
        <w:t>19</w:t>
      </w:r>
    </w:p>
    <w:p>
      <w:pPr>
        <w:pStyle w:val="Normal"/>
        <w:rPr/>
      </w:pPr>
      <w:r>
        <w:rPr/>
      </w:r>
    </w:p>
    <w:p>
      <w:pPr>
        <w:pStyle w:val="Normal"/>
        <w:rPr/>
      </w:pPr>
      <w:r>
        <w:rPr/>
        <w:tab/>
        <w:t>D.</w:t>
        <w:tab/>
        <w:t>RESPONSABILIDADES PRESUPUESTARIAS</w:t>
        <w:tab/>
        <w:tab/>
        <w:tab/>
        <w:tab/>
        <w:t>20</w:t>
      </w:r>
    </w:p>
    <w:p>
      <w:pPr>
        <w:pStyle w:val="Normal"/>
        <w:rPr/>
      </w:pPr>
      <w:r>
        <w:rPr/>
      </w:r>
    </w:p>
    <w:p>
      <w:pPr>
        <w:pStyle w:val="Normal"/>
        <w:rPr/>
      </w:pPr>
      <w:r>
        <w:rPr/>
        <w:t>II.</w:t>
        <w:tab/>
        <w:t>MANEJO DE LOS BOSQUES NACIONALES DE PINO</w:t>
        <w:tab/>
        <w:tab/>
        <w:tab/>
        <w:tab/>
        <w:t>23</w:t>
      </w:r>
    </w:p>
    <w:p>
      <w:pPr>
        <w:pStyle w:val="Normal"/>
        <w:rPr/>
      </w:pPr>
      <w:r>
        <w:rPr/>
      </w:r>
    </w:p>
    <w:p>
      <w:pPr>
        <w:pStyle w:val="Normal"/>
        <w:rPr/>
      </w:pPr>
      <w:r>
        <w:rPr/>
        <w:t>III.</w:t>
        <w:tab/>
        <w:t>MANEJO DE LOS BOSQUES NACIONALES LATIFOLIADOS</w:t>
        <w:tab/>
        <w:tab/>
        <w:tab/>
        <w:t>28</w:t>
      </w:r>
    </w:p>
    <w:p>
      <w:pPr>
        <w:pStyle w:val="Normal"/>
        <w:rPr/>
      </w:pPr>
      <w:r>
        <w:rPr/>
      </w:r>
    </w:p>
    <w:p>
      <w:pPr>
        <w:pStyle w:val="Normal"/>
        <w:rPr/>
      </w:pPr>
      <w:r>
        <w:rPr/>
        <w:t>IV.</w:t>
        <w:tab/>
        <w:t>MANEJO DE LAS AREAS PROTEGIDAS</w:t>
        <w:tab/>
        <w:tab/>
        <w:tab/>
        <w:tab/>
        <w:tab/>
        <w:t>30</w:t>
      </w:r>
    </w:p>
    <w:p>
      <w:pPr>
        <w:pStyle w:val="Normal"/>
        <w:rPr/>
      </w:pPr>
      <w:r>
        <w:rPr/>
      </w:r>
    </w:p>
    <w:p>
      <w:pPr>
        <w:pStyle w:val="Normal"/>
        <w:rPr/>
      </w:pPr>
      <w:r>
        <w:rPr/>
        <w:t>V.</w:t>
        <w:tab/>
        <w:t>MANEJO DE LOS BOSQUES COMUNALES Y PRIVADOS</w:t>
        <w:tab/>
        <w:tab/>
        <w:tab/>
        <w:t>33</w:t>
      </w:r>
    </w:p>
    <w:p>
      <w:pPr>
        <w:pStyle w:val="Normal"/>
        <w:rPr/>
      </w:pPr>
      <w:r>
        <w:rPr/>
      </w:r>
    </w:p>
    <w:p>
      <w:pPr>
        <w:pStyle w:val="Normal"/>
        <w:rPr/>
      </w:pPr>
      <w:r>
        <w:rPr/>
        <w:t>VI.</w:t>
        <w:tab/>
        <w:t>PROTECCION</w:t>
        <w:tab/>
        <w:tab/>
        <w:tab/>
        <w:tab/>
        <w:tab/>
        <w:tab/>
        <w:tab/>
        <w:tab/>
        <w:tab/>
        <w:t>36</w:t>
      </w:r>
    </w:p>
    <w:p>
      <w:pPr>
        <w:pStyle w:val="Normal"/>
        <w:rPr/>
      </w:pPr>
      <w:r>
        <w:rPr/>
      </w:r>
    </w:p>
    <w:p>
      <w:pPr>
        <w:pStyle w:val="Normal"/>
        <w:rPr/>
      </w:pPr>
      <w:r>
        <w:rPr/>
        <w:t>VII.</w:t>
        <w:tab/>
        <w:t>INVESTIGACION Y EXTENSION</w:t>
        <w:tab/>
        <w:tab/>
        <w:tab/>
        <w:tab/>
        <w:tab/>
        <w:tab/>
        <w:t>39</w:t>
      </w:r>
    </w:p>
    <w:p>
      <w:pPr>
        <w:pStyle w:val="Normal"/>
        <w:rPr/>
      </w:pPr>
      <w:r>
        <w:rPr/>
      </w:r>
    </w:p>
    <w:p>
      <w:pPr>
        <w:pStyle w:val="Normal"/>
        <w:rPr/>
      </w:pPr>
      <w:r>
        <w:rPr/>
        <w:t>VIII.</w:t>
        <w:tab/>
        <w:t>ORGANIZACION</w:t>
        <w:tab/>
        <w:tab/>
        <w:tab/>
        <w:tab/>
        <w:tab/>
        <w:tab/>
        <w:tab/>
        <w:tab/>
        <w:t>41</w:t>
      </w:r>
    </w:p>
    <w:p>
      <w:pPr>
        <w:pStyle w:val="Normal"/>
        <w:rPr/>
      </w:pPr>
      <w:r>
        <w:rPr/>
      </w:r>
    </w:p>
    <w:p>
      <w:pPr>
        <w:pStyle w:val="Normal"/>
        <w:rPr/>
      </w:pPr>
      <w:r>
        <w:rPr/>
        <w:t>IX.</w:t>
        <w:tab/>
        <w:t>ASUNTOS PRESUPUESTARIOS</w:t>
        <w:tab/>
        <w:tab/>
        <w:tab/>
        <w:tab/>
        <w:tab/>
        <w:tab/>
        <w:tab/>
        <w:t>44</w:t>
      </w:r>
    </w:p>
    <w:p>
      <w:pPr>
        <w:pStyle w:val="Normal"/>
        <w:rPr/>
      </w:pPr>
      <w:r>
        <w:rPr/>
      </w:r>
    </w:p>
    <w:p>
      <w:pPr>
        <w:pStyle w:val="Normal"/>
        <w:rPr/>
      </w:pPr>
      <w:r>
        <w:rPr/>
        <w:t>X.</w:t>
        <w:tab/>
        <w:t>POLITICA</w:t>
        <w:tab/>
        <w:tab/>
        <w:tab/>
        <w:tab/>
        <w:tab/>
        <w:tab/>
        <w:tab/>
        <w:tab/>
        <w:tab/>
        <w:t>46</w:t>
      </w:r>
    </w:p>
    <w:p>
      <w:pPr>
        <w:pStyle w:val="Normal"/>
        <w:rPr/>
      </w:pPr>
      <w:r>
        <w:rPr/>
      </w:r>
    </w:p>
    <w:p>
      <w:pPr>
        <w:pStyle w:val="Normal"/>
        <w:rPr/>
      </w:pPr>
      <w:r>
        <w:rPr/>
        <w:t>REFERENCIAS</w:t>
        <w:tab/>
        <w:tab/>
        <w:tab/>
        <w:tab/>
        <w:tab/>
        <w:tab/>
        <w:tab/>
        <w:tab/>
        <w:tab/>
        <w:tab/>
        <w:t>47</w:t>
      </w:r>
    </w:p>
    <w:p>
      <w:pPr>
        <w:pStyle w:val="Normal"/>
        <w:rPr/>
      </w:pPr>
      <w:r>
        <w:rPr/>
      </w:r>
    </w:p>
    <w:p>
      <w:pPr>
        <w:pStyle w:val="Normal"/>
        <w:rPr/>
      </w:pPr>
      <w:r>
        <w:rPr/>
        <w:t>PERSONAS ENTREVISTADAS</w:t>
        <w:tab/>
        <w:tab/>
        <w:tab/>
        <w:tab/>
        <w:tab/>
        <w:tab/>
        <w:tab/>
        <w:tab/>
        <w:t>49</w:t>
      </w:r>
    </w:p>
    <w:p>
      <w:pPr>
        <w:pStyle w:val="Normal"/>
        <w:rPr/>
      </w:pPr>
      <w:r>
        <w:rPr/>
      </w:r>
    </w:p>
    <w:p>
      <w:pPr>
        <w:pStyle w:val="Normal"/>
        <w:rPr/>
      </w:pPr>
      <w:r>
        <w:rPr/>
        <w:t>ACRONIMOS</w:t>
        <w:tab/>
        <w:tab/>
        <w:tab/>
        <w:tab/>
        <w:tab/>
        <w:tab/>
        <w:tab/>
        <w:tab/>
        <w:tab/>
        <w:tab/>
        <w:t>50</w:t>
      </w:r>
    </w:p>
    <w:p>
      <w:pPr>
        <w:pStyle w:val="Normal"/>
        <w:rPr/>
      </w:pPr>
      <w:r>
        <w:rPr/>
      </w:r>
    </w:p>
    <w:p>
      <w:pPr>
        <w:pStyle w:val="Normal"/>
        <w:rPr/>
      </w:pPr>
      <w:r>
        <w:rPr/>
      </w:r>
    </w:p>
    <w:p>
      <w:pPr>
        <w:pStyle w:val="Normal"/>
        <w:rPr/>
      </w:pPr>
      <w:r>
        <w:rPr/>
      </w:r>
      <w:r>
        <w:br w:type="page"/>
      </w:r>
    </w:p>
    <w:p>
      <w:pPr>
        <w:pStyle w:val="Normal"/>
        <w:rPr/>
      </w:pPr>
      <w:r>
        <w:rPr/>
      </w:r>
    </w:p>
    <w:p>
      <w:pPr>
        <w:pStyle w:val="Heading5"/>
        <w:rPr>
          <w:sz w:val="24"/>
        </w:rPr>
      </w:pPr>
      <w:r>
        <w:rPr>
          <w:sz w:val="24"/>
        </w:rPr>
        <w:t>RESUMEN EJECUTIVO</w:t>
      </w:r>
    </w:p>
    <w:p>
      <w:pPr>
        <w:pStyle w:val="Normal"/>
        <w:rPr>
          <w:sz w:val="24"/>
        </w:rPr>
      </w:pPr>
      <w:r>
        <w:rPr>
          <w:sz w:val="24"/>
        </w:rPr>
      </w:r>
    </w:p>
    <w:p>
      <w:pPr>
        <w:pStyle w:val="Normal"/>
        <w:rPr>
          <w:sz w:val="24"/>
        </w:rPr>
      </w:pPr>
      <w:r>
        <w:rPr>
          <w:sz w:val="24"/>
        </w:rPr>
      </w:r>
    </w:p>
    <w:p>
      <w:pPr>
        <w:pStyle w:val="Heading7"/>
        <w:ind w:left="706" w:hanging="706"/>
        <w:rPr>
          <w:sz w:val="24"/>
        </w:rPr>
      </w:pPr>
      <w:r>
        <w:rPr>
          <w:sz w:val="24"/>
        </w:rPr>
        <w:t>I.</w:t>
        <w:tab/>
        <w:t>FUNCIONES Y RESPONSABILIDADES NACIONALES DE AFE-COHDEFOR</w:t>
        <w:tab/>
      </w:r>
    </w:p>
    <w:p>
      <w:pPr>
        <w:pStyle w:val="Normal"/>
        <w:jc w:val="both"/>
        <w:rPr>
          <w:b/>
          <w:b/>
          <w:sz w:val="24"/>
        </w:rPr>
      </w:pPr>
      <w:r>
        <w:rPr>
          <w:b/>
          <w:sz w:val="24"/>
        </w:rPr>
      </w:r>
    </w:p>
    <w:p>
      <w:pPr>
        <w:pStyle w:val="Normal"/>
        <w:jc w:val="both"/>
        <w:rPr>
          <w:b/>
          <w:b/>
          <w:sz w:val="24"/>
        </w:rPr>
      </w:pPr>
      <w:r>
        <w:rPr>
          <w:b/>
          <w:sz w:val="24"/>
        </w:rPr>
        <w:t>IA.</w:t>
        <w:tab/>
        <w:t xml:space="preserve">EJECUCION Y CUMPLIMIENTO DE POLITICAS </w:t>
      </w:r>
    </w:p>
    <w:p>
      <w:pPr>
        <w:pStyle w:val="Normal"/>
        <w:jc w:val="both"/>
        <w:rPr>
          <w:b/>
          <w:b/>
          <w:sz w:val="24"/>
        </w:rPr>
      </w:pPr>
      <w:r>
        <w:rPr>
          <w:b/>
          <w:sz w:val="24"/>
        </w:rPr>
      </w:r>
    </w:p>
    <w:p>
      <w:pPr>
        <w:pStyle w:val="Normal"/>
        <w:numPr>
          <w:ilvl w:val="0"/>
          <w:numId w:val="9"/>
        </w:numPr>
        <w:jc w:val="both"/>
        <w:rPr>
          <w:sz w:val="24"/>
        </w:rPr>
      </w:pPr>
      <w:r>
        <w:rPr>
          <w:sz w:val="24"/>
        </w:rPr>
        <w:t>AFE-COHDEFOR debería desarrollar las reglas y regulaciones para las áreas protegidas y proponer  y delinear el contenido que deberán tener los necesitados planes de manejo (conjuntamente con otras instituciones gobermentales como SERNA).</w:t>
      </w:r>
    </w:p>
    <w:p>
      <w:pPr>
        <w:pStyle w:val="Normal"/>
        <w:jc w:val="both"/>
        <w:rPr>
          <w:sz w:val="24"/>
        </w:rPr>
      </w:pPr>
      <w:r>
        <w:rPr>
          <w:sz w:val="24"/>
        </w:rPr>
      </w:r>
    </w:p>
    <w:p>
      <w:pPr>
        <w:pStyle w:val="Normal"/>
        <w:numPr>
          <w:ilvl w:val="0"/>
          <w:numId w:val="9"/>
        </w:numPr>
        <w:jc w:val="both"/>
        <w:rPr>
          <w:sz w:val="24"/>
        </w:rPr>
      </w:pPr>
      <w:r>
        <w:rPr>
          <w:sz w:val="24"/>
        </w:rPr>
        <w:t>AFE-COHDEFOR  inmediatamente debe tomar una fuerte acción legal para parar las interferencias de agitadores locales (que se dice son ganaderos y algunas veces miembros de las comunidades locales) en la ejecución de las subastas. Tanto el propio personal de campo de la AFE-COHDEFOR como la gente local, se extrañan  porque el equipo legal de la AFE-COHDEFOR no toma acción alguna;  fuertemente creen ( y nosotros compartimos esta posición) que uno o dos ejemplos tienen que establecerse.</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AFE-COHDEFOR debería encaminarse hacia la abolición de los 40 Lempiras de la Tasa de servicios. La eliminación de este enorme desincentivo al manejo forestal y al uso forestal de la tierra en comparación con el uso agrícola, es urgente pero tomará tiempo. Solamente si el dueño privado o la comunidad pide servicios o si la AFE-COHDEFOR puede demonstrar claramente que proporciona servicios se puede cobrar (por negociacion legal y separado por cada caso).</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AFE-COHDEFOR debería continuar experimentando, adaptando y cambiando su sistema de tronconaje. La determinación del precio mínimo todavía no es seguro.  Debería de anunciar mas ampliamente sus ventas y vigorosamente asegurar la participación de compradores extranjeros  en su proceso de subasta; experiencias en USA y en otros países han mostrado que es la única manera de evitar que los compradores se pongan de acuerdo. Debería experimentarse con mayores volúmenes y múltiples ventas anuales.</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AFE-COHDEFOR debería evaluar las recomendaciones y sugerencias del reporte Rendon Cano, especialmente la armonización de las diferentes Leyes que aplican al manejo forestal y a las áreas protegidas. La armonizacion se debe hacer al alto nivel, incluyendo consultas publicas, privadas e inter-instituciona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B.</w:t>
        <w:tab/>
        <w:t>IDENTIFICACION DEL USO Y PROPIEDAD DE LA TIERRA.</w:t>
      </w:r>
    </w:p>
    <w:p>
      <w:pPr>
        <w:pStyle w:val="Normal"/>
        <w:jc w:val="both"/>
        <w:rPr>
          <w:b/>
          <w:b/>
          <w:sz w:val="24"/>
        </w:rPr>
      </w:pPr>
      <w:r>
        <w:rPr>
          <w:b/>
          <w:sz w:val="24"/>
        </w:rPr>
      </w:r>
    </w:p>
    <w:p>
      <w:pPr>
        <w:pStyle w:val="Normal"/>
        <w:numPr>
          <w:ilvl w:val="0"/>
          <w:numId w:val="51"/>
        </w:numPr>
        <w:jc w:val="both"/>
        <w:rPr>
          <w:sz w:val="24"/>
        </w:rPr>
      </w:pPr>
      <w:r>
        <w:rPr>
          <w:sz w:val="24"/>
        </w:rPr>
        <w:t>AFE-COHDEFOR debería rápidamente finalizar la identificación de aquellas tierras con vocación forestal (TVF), para el 1 de Julio de 1999. Esta tarea siempre ha sido un asunto de alta prioridad.</w:t>
      </w:r>
    </w:p>
    <w:p>
      <w:pPr>
        <w:pStyle w:val="Normal"/>
        <w:jc w:val="both"/>
        <w:rPr>
          <w:sz w:val="24"/>
        </w:rPr>
      </w:pPr>
      <w:r>
        <w:rPr>
          <w:sz w:val="24"/>
        </w:rPr>
      </w:r>
    </w:p>
    <w:p>
      <w:pPr>
        <w:pStyle w:val="Normal"/>
        <w:numPr>
          <w:ilvl w:val="0"/>
          <w:numId w:val="51"/>
        </w:numPr>
        <w:jc w:val="both"/>
        <w:rPr>
          <w:sz w:val="24"/>
        </w:rPr>
      </w:pPr>
      <w:r>
        <w:rPr>
          <w:sz w:val="24"/>
        </w:rPr>
        <w:t>AFE-COHDEFOR urgentemente debería iniciar a resolver el asunto de tenencia, registrando legalmente todas las tierras de vocación forestal  públicas. No debería de tener miedo de lidiar legalmente con reclamantes privados o tierras públicas. Debe de buscar la cooperación activa del INA y el Catastro Nacional.</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AFE-COHDEFOR debería iniciar la identificación de aquellas tierras con vocación forestal en el bosque latifoliado utilizando las mismas reglas y procedimientos que ha desarrollado para el bosque de pino ( en vez de asumir que un bosque latifoliado es automáticamente un pedazo de tierra con vocación forestal).</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AFE-COHDEFOR tiene que continuar prestando una activa atención a la reconciliación de los derechos percibidos y/o actuales que poseen las poblaciones dentro o cerca de los bosques públicos los cuales no pueden demostrar la tenencia legal de la tierra. Utilizando la propuesta de la ACDI, AFE-COHDEFOR puede desarrollar una permanente y unificada técnica para manejar estas situaciones. La revisión de Castillo y Roper (1997) verdaderamente provee a la AFE-COHDEFOR de una base para estandarizar convenios y para acelerar el proceso.</w:t>
      </w:r>
    </w:p>
    <w:p>
      <w:pPr>
        <w:pStyle w:val="Normal"/>
        <w:jc w:val="both"/>
        <w:rPr>
          <w:sz w:val="24"/>
        </w:rPr>
      </w:pPr>
      <w:r>
        <w:rPr>
          <w:sz w:val="24"/>
        </w:rPr>
      </w:r>
    </w:p>
    <w:p>
      <w:pPr>
        <w:pStyle w:val="Normal"/>
        <w:jc w:val="both"/>
        <w:rPr>
          <w:sz w:val="24"/>
        </w:rPr>
      </w:pPr>
      <w:r>
        <w:rPr>
          <w:sz w:val="24"/>
        </w:rPr>
      </w:r>
    </w:p>
    <w:p>
      <w:pPr>
        <w:pStyle w:val="Heading6"/>
        <w:rPr/>
      </w:pPr>
      <w:r>
        <w:rPr/>
        <w:t>IC.</w:t>
        <w:tab/>
        <w:t>FUNCIONES DE MONITOREO Y CONTROL</w:t>
      </w:r>
    </w:p>
    <w:p>
      <w:pPr>
        <w:pStyle w:val="Normal"/>
        <w:jc w:val="both"/>
        <w:rPr>
          <w:b/>
          <w:b/>
          <w:sz w:val="24"/>
        </w:rPr>
      </w:pPr>
      <w:r>
        <w:rPr>
          <w:b/>
          <w:sz w:val="24"/>
        </w:rPr>
      </w:r>
    </w:p>
    <w:p>
      <w:pPr>
        <w:pStyle w:val="TextBody"/>
        <w:numPr>
          <w:ilvl w:val="0"/>
          <w:numId w:val="15"/>
        </w:numPr>
        <w:rPr/>
      </w:pPr>
      <w:r>
        <w:rPr/>
        <w:t>El Departamento actual esta pobremente formado de personal capacitado y no tiene la necesaria autonomía para llevar a cabo sus funciones (aunque su reputacion es buena). Debería ser formado con el mínimo de personal necesario en el próximo presupuesto con personal competente, incorruptible y de amplios conocimientos.</w:t>
      </w:r>
    </w:p>
    <w:p>
      <w:pPr>
        <w:pStyle w:val="TextBody"/>
        <w:rPr/>
      </w:pPr>
      <w:r>
        <w:rPr/>
      </w:r>
    </w:p>
    <w:p>
      <w:pPr>
        <w:pStyle w:val="TextBody"/>
        <w:numPr>
          <w:ilvl w:val="0"/>
          <w:numId w:val="15"/>
        </w:numPr>
        <w:rPr/>
      </w:pPr>
      <w:r>
        <w:rPr/>
        <w:t>Se le deberá dar al Departamento una completa autonomía, responsible solamente a la Gerencia General, para monitorear no solamente el manejo de los bosques privados sino que también para monitorear las propias actuaciones de la AFE-COHDEFOR en la ejecución de sus funciones en los bosques públicos de pino, de latifoliadas y en las áreas protegidas.</w:t>
      </w:r>
    </w:p>
    <w:p>
      <w:pPr>
        <w:pStyle w:val="TextBody"/>
        <w:rPr/>
      </w:pPr>
      <w:r>
        <w:rPr/>
      </w:r>
    </w:p>
    <w:p>
      <w:pPr>
        <w:pStyle w:val="TextBody"/>
        <w:rPr/>
      </w:pPr>
      <w:r>
        <w:rPr/>
      </w:r>
    </w:p>
    <w:p>
      <w:pPr>
        <w:pStyle w:val="TextBody"/>
        <w:numPr>
          <w:ilvl w:val="0"/>
          <w:numId w:val="15"/>
        </w:numPr>
        <w:rPr/>
      </w:pPr>
      <w:r>
        <w:rPr/>
        <w:t>Para llevar a cabo efectiva y más eficientemente sus funciones, se deberá hacer un uso mayor de la información de sensores remotos existente. El Departamento debería tener su propia capacidad para ello ( o compartir su uso con el CIEF de AFE-COHDEFOR).</w:t>
      </w:r>
    </w:p>
    <w:p>
      <w:pPr>
        <w:pStyle w:val="TextBody"/>
        <w:rPr/>
      </w:pPr>
      <w:r>
        <w:rPr/>
      </w:r>
    </w:p>
    <w:p>
      <w:pPr>
        <w:pStyle w:val="TextBody"/>
        <w:rPr/>
      </w:pPr>
      <w:r>
        <w:rPr/>
      </w:r>
    </w:p>
    <w:p>
      <w:pPr>
        <w:pStyle w:val="TextBody"/>
        <w:rPr>
          <w:b/>
          <w:b/>
        </w:rPr>
      </w:pPr>
      <w:r>
        <w:rPr>
          <w:b/>
        </w:rPr>
        <w:t>ID.</w:t>
        <w:tab/>
        <w:t>RESPONSABILIDADES PRESUPUESTARIAS</w:t>
      </w:r>
    </w:p>
    <w:p>
      <w:pPr>
        <w:pStyle w:val="TextBody"/>
        <w:rPr>
          <w:b/>
          <w:b/>
        </w:rPr>
      </w:pPr>
      <w:r>
        <w:rPr>
          <w:b/>
        </w:rPr>
      </w:r>
    </w:p>
    <w:p>
      <w:pPr>
        <w:pStyle w:val="TextBody"/>
        <w:numPr>
          <w:ilvl w:val="0"/>
          <w:numId w:val="19"/>
        </w:numPr>
        <w:rPr/>
      </w:pPr>
      <w:r>
        <w:rPr/>
        <w:t>AFE-COHDEFOR, Finanzas y el Congreso deberían de moverse activamente hacia la ejecución de la filosofía y espíritu de la LMSA: AFE-COHDEFOR puede recoger las ganancias que sus funciones generan pero estos fondos deberían de pasarse a la Tesorería General.</w:t>
      </w:r>
    </w:p>
    <w:p>
      <w:pPr>
        <w:pStyle w:val="TextBody"/>
        <w:rPr/>
      </w:pPr>
      <w:r>
        <w:rPr/>
      </w:r>
    </w:p>
    <w:p>
      <w:pPr>
        <w:pStyle w:val="TextBody"/>
        <w:numPr>
          <w:ilvl w:val="0"/>
          <w:numId w:val="19"/>
        </w:numPr>
        <w:rPr/>
      </w:pPr>
      <w:r>
        <w:rPr/>
        <w:t>AFE-COHDEFOR debería de presentar solicitudes de presupuestos y necesidades claras, separados por sus funciones principales:</w:t>
      </w:r>
    </w:p>
    <w:p>
      <w:pPr>
        <w:pStyle w:val="TextBody"/>
        <w:rPr/>
      </w:pPr>
      <w:r>
        <w:rPr/>
      </w:r>
    </w:p>
    <w:p>
      <w:pPr>
        <w:pStyle w:val="TextBody"/>
        <w:rPr/>
      </w:pPr>
      <w:r>
        <w:rPr/>
      </w:r>
    </w:p>
    <w:p>
      <w:pPr>
        <w:pStyle w:val="TextBody"/>
        <w:numPr>
          <w:ilvl w:val="0"/>
          <w:numId w:val="10"/>
        </w:numPr>
        <w:tabs>
          <w:tab w:val="clear" w:pos="708"/>
          <w:tab w:val="left" w:pos="1065" w:leader="none"/>
        </w:tabs>
        <w:ind w:left="1065" w:hanging="360"/>
        <w:rPr/>
      </w:pPr>
      <w:r>
        <w:rPr/>
        <w:t>El manejo de los bosques públicos de pino.</w:t>
      </w:r>
    </w:p>
    <w:p>
      <w:pPr>
        <w:pStyle w:val="TextBody"/>
        <w:ind w:left="705" w:hanging="0"/>
        <w:rPr/>
      </w:pPr>
      <w:r>
        <w:rPr/>
      </w:r>
    </w:p>
    <w:p>
      <w:pPr>
        <w:pStyle w:val="TextBody"/>
        <w:numPr>
          <w:ilvl w:val="0"/>
          <w:numId w:val="10"/>
        </w:numPr>
        <w:tabs>
          <w:tab w:val="clear" w:pos="708"/>
          <w:tab w:val="left" w:pos="1065" w:leader="none"/>
        </w:tabs>
        <w:ind w:left="1065" w:hanging="360"/>
        <w:rPr/>
      </w:pPr>
      <w:r>
        <w:rPr/>
        <w:t>El manejo de los bosques públicos latifoliados.</w:t>
      </w:r>
    </w:p>
    <w:p>
      <w:pPr>
        <w:pStyle w:val="TextBody"/>
        <w:rPr/>
      </w:pPr>
      <w:r>
        <w:rPr/>
      </w:r>
    </w:p>
    <w:p>
      <w:pPr>
        <w:pStyle w:val="TextBody"/>
        <w:numPr>
          <w:ilvl w:val="0"/>
          <w:numId w:val="10"/>
        </w:numPr>
        <w:tabs>
          <w:tab w:val="clear" w:pos="708"/>
          <w:tab w:val="left" w:pos="1065" w:leader="none"/>
        </w:tabs>
        <w:ind w:left="1065" w:hanging="360"/>
        <w:rPr/>
      </w:pPr>
      <w:r>
        <w:rPr/>
        <w:t>El manejo de las áreas protegidas.</w:t>
      </w:r>
    </w:p>
    <w:p>
      <w:pPr>
        <w:pStyle w:val="TextBody"/>
        <w:ind w:left="705" w:hanging="0"/>
        <w:rPr/>
      </w:pPr>
      <w:r>
        <w:rPr/>
      </w:r>
    </w:p>
    <w:p>
      <w:pPr>
        <w:pStyle w:val="TextBody"/>
        <w:numPr>
          <w:ilvl w:val="0"/>
          <w:numId w:val="10"/>
        </w:numPr>
        <w:tabs>
          <w:tab w:val="clear" w:pos="708"/>
          <w:tab w:val="left" w:pos="1065" w:leader="none"/>
        </w:tabs>
        <w:ind w:left="1065" w:hanging="360"/>
        <w:rPr/>
      </w:pPr>
      <w:r>
        <w:rPr/>
        <w:t>Las funciones de monitoreo y control de un grupo de trabajo independiente en AFE-COHDEFOR.</w:t>
      </w:r>
    </w:p>
    <w:p>
      <w:pPr>
        <w:pStyle w:val="TextBody"/>
        <w:rPr/>
      </w:pPr>
      <w:r>
        <w:rPr/>
      </w:r>
    </w:p>
    <w:p>
      <w:pPr>
        <w:pStyle w:val="TextBody"/>
        <w:rPr/>
      </w:pPr>
      <w:r>
        <w:rPr/>
      </w:r>
    </w:p>
    <w:p>
      <w:pPr>
        <w:pStyle w:val="TextBody"/>
        <w:numPr>
          <w:ilvl w:val="0"/>
          <w:numId w:val="10"/>
        </w:numPr>
        <w:tabs>
          <w:tab w:val="clear" w:pos="708"/>
          <w:tab w:val="left" w:pos="1065" w:leader="none"/>
        </w:tabs>
        <w:ind w:left="1065" w:hanging="360"/>
        <w:rPr/>
      </w:pPr>
      <w:r>
        <w:rPr/>
        <w:t>Las funciones remanentes de AFE-COHDEFOR tales como protección, colección y diseminación de información que  no pueden ser pagadas por medio de la tasa de servicios.</w:t>
      </w:r>
    </w:p>
    <w:p>
      <w:pPr>
        <w:pStyle w:val="TextBody"/>
        <w:rPr/>
      </w:pPr>
      <w:r>
        <w:rPr/>
      </w:r>
    </w:p>
    <w:p>
      <w:pPr>
        <w:pStyle w:val="TextBody"/>
        <w:rPr/>
      </w:pPr>
      <w:r>
        <w:rPr/>
      </w:r>
    </w:p>
    <w:p>
      <w:pPr>
        <w:pStyle w:val="TextBody"/>
        <w:rPr>
          <w:b/>
          <w:b/>
        </w:rPr>
      </w:pPr>
      <w:r>
        <w:rPr>
          <w:b/>
        </w:rPr>
        <w:t>II.</w:t>
        <w:tab/>
        <w:t>MANEJO DE LOS BOSQUES NACIONALES DE PINO</w:t>
      </w:r>
    </w:p>
    <w:p>
      <w:pPr>
        <w:pStyle w:val="TextBody"/>
        <w:rPr/>
      </w:pPr>
      <w:r>
        <w:rPr/>
      </w:r>
    </w:p>
    <w:p>
      <w:pPr>
        <w:pStyle w:val="TextBody"/>
        <w:numPr>
          <w:ilvl w:val="0"/>
          <w:numId w:val="24"/>
        </w:numPr>
        <w:rPr/>
      </w:pPr>
      <w:r>
        <w:rPr/>
        <w:t>AFE-COHDEFOR debería planificar una revisión inmediata de su personal regional, colocando la fuerza laboral donde sea mas necesaria y donde los retornos son mayores ( por ejemplo, reducir el personal de Atlántida, aumentar el personal en Olancho).</w:t>
      </w:r>
    </w:p>
    <w:p>
      <w:pPr>
        <w:pStyle w:val="TextBody"/>
        <w:rPr/>
      </w:pPr>
      <w:r>
        <w:rPr/>
      </w:r>
    </w:p>
    <w:p>
      <w:pPr>
        <w:pStyle w:val="TextBody"/>
        <w:numPr>
          <w:ilvl w:val="0"/>
          <w:numId w:val="24"/>
        </w:numPr>
        <w:rPr/>
      </w:pPr>
      <w:r>
        <w:rPr/>
        <w:t>Las actividades de monitoreo y control de la manera que se aplica a los privados, deberían de extenderse a las actividades de AFE-COHDEFOR en los bosques  de pino. Estas actividades deben de llevarse a cabo continuamente, al azar y sin anunciarse. Estas actividades no deberían limitarse solamente a operaciones de aprovechamiento sino que deberían cubrir todo el período de manejo o la rotación. Hasta cierto modo se puede decir que “manejo” al momento significa casi exclusivamente “aprovechamiento”.</w:t>
      </w:r>
    </w:p>
    <w:p>
      <w:pPr>
        <w:pStyle w:val="TextBody"/>
        <w:rPr/>
      </w:pPr>
      <w:r>
        <w:rPr/>
      </w:r>
    </w:p>
    <w:p>
      <w:pPr>
        <w:pStyle w:val="TextBody"/>
        <w:numPr>
          <w:ilvl w:val="0"/>
          <w:numId w:val="24"/>
        </w:numPr>
        <w:rPr/>
      </w:pPr>
      <w:r>
        <w:rPr/>
        <w:t>Un plan firme para poner el  remanente 50 % de los bosques de pino, bajo planes de manejo, podría ser una meta para cubrir el 100 % de ellos para el año 2001. Tal como el proyecto PDF y la Auditoría de 1966 demostró, la AFE-COHDEFOR puede hacer mucho al respecto y en poco tiempo.</w:t>
      </w:r>
    </w:p>
    <w:p>
      <w:pPr>
        <w:pStyle w:val="TextBody"/>
        <w:rPr/>
      </w:pPr>
      <w:r>
        <w:rPr/>
      </w:r>
    </w:p>
    <w:p>
      <w:pPr>
        <w:pStyle w:val="TextBody"/>
        <w:numPr>
          <w:ilvl w:val="0"/>
          <w:numId w:val="24"/>
        </w:numPr>
        <w:rPr/>
      </w:pPr>
      <w:r>
        <w:rPr/>
        <w:t>AFE-COHDEFOR debería considerar que los planes de manejo son planes dinámicos sujetos a cambios debido a errores y a desastres humanos o naturales.</w:t>
      </w:r>
    </w:p>
    <w:p>
      <w:pPr>
        <w:pStyle w:val="TextBody"/>
        <w:rPr/>
      </w:pPr>
      <w:r>
        <w:rPr/>
      </w:r>
    </w:p>
    <w:p>
      <w:pPr>
        <w:pStyle w:val="TextBody"/>
        <w:numPr>
          <w:ilvl w:val="0"/>
          <w:numId w:val="24"/>
        </w:numPr>
        <w:rPr/>
      </w:pPr>
      <w:r>
        <w:rPr/>
        <w:t>AFE-COHDEFOR debería planificar para involucrar más a las comunidades, contra pago y otras formas de beneficios, en sus actividades diarias de manejo y no solamente en actividades de control de fuegos.</w:t>
      </w:r>
    </w:p>
    <w:p>
      <w:pPr>
        <w:pStyle w:val="TextBody"/>
        <w:rPr/>
      </w:pPr>
      <w:r>
        <w:rPr/>
      </w:r>
    </w:p>
    <w:p>
      <w:pPr>
        <w:pStyle w:val="TextBody"/>
        <w:numPr>
          <w:ilvl w:val="0"/>
          <w:numId w:val="24"/>
        </w:numPr>
        <w:rPr/>
      </w:pPr>
      <w:r>
        <w:rPr/>
        <w:t>AFE-COHDEFOR debería descentralizar mas sus actividades y su toma de decisiones, poniendo mas responsabilidad tanto como sea posible, a nivel de la Unidad de Gestión.</w:t>
      </w:r>
    </w:p>
    <w:p>
      <w:pPr>
        <w:pStyle w:val="TextBody"/>
        <w:rPr/>
      </w:pPr>
      <w:r>
        <w:rPr/>
      </w:r>
    </w:p>
    <w:p>
      <w:pPr>
        <w:pStyle w:val="TextBody"/>
        <w:numPr>
          <w:ilvl w:val="0"/>
          <w:numId w:val="24"/>
        </w:numPr>
        <w:rPr/>
      </w:pPr>
      <w:r>
        <w:rPr/>
        <w:t>AFE-COHDEFOR debería de moverse mas agresivamente para aumentar ostensiblemente el manejo del bosque pinar. En general, debería iniciar el manejo, tan rápido como sea posible, en los rodales maduros, sobremaduros y jóvenes sobrepoblados, mientras que al mismo tiempo completa los rodales jóvenes con poca regeneración. En otras palabras AFE-COHDEFOR debe accelerar el paso de la regularización y converción de los bosques para llegar al bosque “normal” lo mas pronto possible.</w:t>
      </w:r>
    </w:p>
    <w:p>
      <w:pPr>
        <w:pStyle w:val="TextBody"/>
        <w:rPr/>
      </w:pPr>
      <w:r>
        <w:rPr/>
      </w:r>
    </w:p>
    <w:p>
      <w:pPr>
        <w:pStyle w:val="TextBody"/>
        <w:rPr>
          <w:b/>
          <w:b/>
        </w:rPr>
      </w:pPr>
      <w:r>
        <w:rPr>
          <w:b/>
        </w:rPr>
      </w:r>
    </w:p>
    <w:p>
      <w:pPr>
        <w:pStyle w:val="TextBody"/>
        <w:rPr>
          <w:b/>
          <w:b/>
        </w:rPr>
      </w:pPr>
      <w:r>
        <w:rPr>
          <w:b/>
        </w:rPr>
        <w:t>III.</w:t>
        <w:tab/>
        <w:t>MANEJO DE LOS BOSQUES NACIONALES LATIFOLIADOS</w:t>
      </w:r>
    </w:p>
    <w:p>
      <w:pPr>
        <w:pStyle w:val="TextBody"/>
        <w:rPr/>
      </w:pPr>
      <w:r>
        <w:rPr/>
      </w:r>
    </w:p>
    <w:p>
      <w:pPr>
        <w:pStyle w:val="TextBody"/>
        <w:numPr>
          <w:ilvl w:val="0"/>
          <w:numId w:val="50"/>
        </w:numPr>
        <w:rPr>
          <w:b/>
          <w:b/>
        </w:rPr>
      </w:pPr>
      <w:r>
        <w:rPr/>
        <w:t>AFE-COHDEFOR debería moverse para desarrollar y adoptar un marco uniforme para sus convenios. Puede alcanzar esto sin problemas basándose en sus experiencias tal como lo reporta el análisis de Castillo y Roper. Puede hacer esto para el 1 de Enero de 1999.</w:t>
      </w:r>
    </w:p>
    <w:p>
      <w:pPr>
        <w:pStyle w:val="TextBody"/>
        <w:rPr>
          <w:b/>
          <w:b/>
        </w:rPr>
      </w:pPr>
      <w:r>
        <w:rPr>
          <w:b/>
        </w:rPr>
      </w:r>
    </w:p>
    <w:p>
      <w:pPr>
        <w:pStyle w:val="TextBody"/>
        <w:numPr>
          <w:ilvl w:val="0"/>
          <w:numId w:val="50"/>
        </w:numPr>
        <w:rPr/>
      </w:pPr>
      <w:r>
        <w:rPr/>
        <w:t>El uso del Fondo Forestal, de donde recibe el 50 % de la facturación de los bosques latifoliados, debería ser clarificado, también para el 1 de Enero de 1999. El PDBL ha propuesto una metodologia que a nosotros parece bueno.</w:t>
      </w:r>
    </w:p>
    <w:p>
      <w:pPr>
        <w:pStyle w:val="TextBody"/>
        <w:rPr/>
      </w:pPr>
      <w:r>
        <w:rPr/>
      </w:r>
    </w:p>
    <w:p>
      <w:pPr>
        <w:pStyle w:val="TextBody"/>
        <w:numPr>
          <w:ilvl w:val="0"/>
          <w:numId w:val="50"/>
        </w:numPr>
        <w:rPr/>
      </w:pPr>
      <w:r>
        <w:rPr/>
        <w:t>AFE-COHDEFOR por medio de donantes interesados (ACDI, GTZ y PAAR) debería de expandir el manejo de sus bosques latifoliados. El esquema, manera de ejecutarlo y la organización propuesta por ACDI (si la AFE-COHDEFOR se suma a la lista de participantes Hondureños) parece ser muy buena.</w:t>
      </w:r>
    </w:p>
    <w:p>
      <w:pPr>
        <w:pStyle w:val="TextBody"/>
        <w:rPr/>
      </w:pPr>
      <w:r>
        <w:rPr/>
      </w:r>
    </w:p>
    <w:p>
      <w:pPr>
        <w:pStyle w:val="TextBody"/>
        <w:numPr>
          <w:ilvl w:val="0"/>
          <w:numId w:val="50"/>
        </w:numPr>
        <w:rPr/>
      </w:pPr>
      <w:r>
        <w:rPr/>
        <w:t>AFE-COHDEFOR debería de avanzar en la identificación de las tierras de vocación forestal en los bosques latifoliados sin tratar de mantener aquellos que no poseen vocación forestal bajo el mismo tipo de manejo. Más bien esto podría ganar apreciación pública al entregar al INA para su disposición las tierras con ninguna vocación forestal.</w:t>
      </w:r>
    </w:p>
    <w:p>
      <w:pPr>
        <w:pStyle w:val="TextBody"/>
        <w:rPr/>
      </w:pPr>
      <w:r>
        <w:rPr/>
      </w:r>
    </w:p>
    <w:p>
      <w:pPr>
        <w:pStyle w:val="TextBody"/>
        <w:rPr/>
      </w:pPr>
      <w:r>
        <w:rPr/>
      </w:r>
    </w:p>
    <w:p>
      <w:pPr>
        <w:pStyle w:val="TextBody"/>
        <w:rPr>
          <w:b/>
          <w:b/>
        </w:rPr>
      </w:pPr>
      <w:r>
        <w:rPr>
          <w:b/>
        </w:rPr>
        <w:t>IV.</w:t>
        <w:tab/>
        <w:t>MANEJO DE AREAS PROTEGIDAS</w:t>
      </w:r>
    </w:p>
    <w:p>
      <w:pPr>
        <w:pStyle w:val="TextBody"/>
        <w:rPr>
          <w:b/>
          <w:b/>
        </w:rPr>
      </w:pPr>
      <w:r>
        <w:rPr>
          <w:b/>
        </w:rPr>
      </w:r>
    </w:p>
    <w:p>
      <w:pPr>
        <w:pStyle w:val="TextBody"/>
        <w:numPr>
          <w:ilvl w:val="0"/>
          <w:numId w:val="28"/>
        </w:numPr>
        <w:rPr/>
      </w:pPr>
      <w:r>
        <w:rPr/>
        <w:t>AFE-COHDEFOR debería desarrollar el criterio y análisis para determinar cual ecosistema esta sobre representado y cual esta ausente en sus 107 áreas protegidas. Debería entonces utilizar este análisis para determinar cual de las 107 áreas protegidas debe mantener esa denominación y cual se adicionaría, si así fuera el caso. En este analisis hay que tomar en cuenta que criterios non- ecologicos pueden dictar que algunas areas protegidas quedan en el sistema. Debería dedicarse a seguir y resolver el estado legal de aquellas áreas que finalmente formarán parte del SINAPH.</w:t>
      </w:r>
    </w:p>
    <w:p>
      <w:pPr>
        <w:pStyle w:val="TextBody"/>
        <w:rPr/>
      </w:pPr>
      <w:r>
        <w:rPr/>
      </w:r>
    </w:p>
    <w:p>
      <w:pPr>
        <w:pStyle w:val="TextBody"/>
        <w:numPr>
          <w:ilvl w:val="0"/>
          <w:numId w:val="28"/>
        </w:numPr>
        <w:rPr/>
      </w:pPr>
      <w:r>
        <w:rPr/>
        <w:t>Dada la situación presupuestaria de AFE-COHDEFOR y el actual financiamiento de esta función y dada la posibilidad de ayuda de donantes que también es limitada, nos parece que es necesario que AFE-COHDEFOR desarrolle otro grupo de criterios con los cuales pueda categorizar el orden de las áreas en el SINAPH. En esta categorizacion hay que diferenciar claramente entre los beneficios economicos de una area protegida (que pueden ser muy altos, especialmente si se incorperan en el analisis economico las funciones de biodiversidad, recursos geneticos, etc.) y los ingresos financieros actuales (que generalmente son muy bajos).</w:t>
      </w:r>
    </w:p>
    <w:p>
      <w:pPr>
        <w:pStyle w:val="TextBody"/>
        <w:rPr/>
      </w:pPr>
      <w:r>
        <w:rPr/>
      </w:r>
    </w:p>
    <w:p>
      <w:pPr>
        <w:pStyle w:val="TextBody"/>
        <w:numPr>
          <w:ilvl w:val="0"/>
          <w:numId w:val="28"/>
        </w:numPr>
        <w:rPr/>
      </w:pPr>
      <w:r>
        <w:rPr/>
        <w:t>AFE-COHDEFOR debería adoptar un marco básico de manejo para ser utilizadas en todas las áreas protegidas.</w:t>
      </w:r>
    </w:p>
    <w:p>
      <w:pPr>
        <w:pStyle w:val="TextBody"/>
        <w:rPr/>
      </w:pPr>
      <w:r>
        <w:rPr/>
      </w:r>
    </w:p>
    <w:p>
      <w:pPr>
        <w:pStyle w:val="TextBody"/>
        <w:numPr>
          <w:ilvl w:val="0"/>
          <w:numId w:val="28"/>
        </w:numPr>
        <w:rPr/>
      </w:pPr>
      <w:r>
        <w:rPr/>
        <w:t>AFE-COHDEFOR  debería analizar su capacidad presente y futura de financieramente sostener sus áreas protegidas priorizadas (ver punto b) y negociar con los donantes que puede y debería hacer con las otras.</w:t>
      </w:r>
    </w:p>
    <w:p>
      <w:pPr>
        <w:pStyle w:val="TextBody"/>
        <w:rPr/>
      </w:pPr>
      <w:r>
        <w:rPr/>
      </w:r>
    </w:p>
    <w:p>
      <w:pPr>
        <w:pStyle w:val="TextBody"/>
        <w:numPr>
          <w:ilvl w:val="0"/>
          <w:numId w:val="28"/>
        </w:numPr>
        <w:rPr/>
      </w:pPr>
      <w:r>
        <w:rPr/>
        <w:t>Las áreas protegidas deberían ser una Unidad de Manejo por sí misma, dentro de una Región. Si es muy pequeña, varias áreas protegidas dentro de una Región podrían formar la Unidad de Manejo. El manejo, la toma de decisiones y la autoridad en las áreas protegidas debería estar al mismo nivel burocrático que el de los bosques nacionales, con su manejo responsable a la Región.</w:t>
      </w:r>
    </w:p>
    <w:p>
      <w:pPr>
        <w:pStyle w:val="TextBody"/>
        <w:rPr/>
      </w:pPr>
      <w:r>
        <w:rPr/>
      </w:r>
    </w:p>
    <w:p>
      <w:pPr>
        <w:pStyle w:val="TextBody"/>
        <w:rPr/>
      </w:pPr>
      <w:r>
        <w:rPr/>
      </w:r>
    </w:p>
    <w:p>
      <w:pPr>
        <w:pStyle w:val="TextBody"/>
        <w:rPr>
          <w:b/>
          <w:b/>
        </w:rPr>
      </w:pPr>
      <w:r>
        <w:rPr>
          <w:b/>
        </w:rPr>
        <w:t>V.</w:t>
        <w:tab/>
        <w:t>MANEJO DE BOSQUES PRIVADOS Y COMUNALES</w:t>
      </w:r>
    </w:p>
    <w:p>
      <w:pPr>
        <w:pStyle w:val="TextBody"/>
        <w:rPr>
          <w:b/>
          <w:b/>
        </w:rPr>
      </w:pPr>
      <w:r>
        <w:rPr>
          <w:b/>
        </w:rPr>
      </w:r>
    </w:p>
    <w:p>
      <w:pPr>
        <w:pStyle w:val="TextBody"/>
        <w:numPr>
          <w:ilvl w:val="0"/>
          <w:numId w:val="23"/>
        </w:numPr>
        <w:rPr/>
      </w:pPr>
      <w:r>
        <w:rPr/>
        <w:t>AFE-COHDEFOR debería unir los dos esquemas de planes de manejo actualmente aprobados, seleccionando los mejores elementos de cada uno. En la versión unificada, los propietarios privados no deberían estar obligados a seguir prácticas similares a aquellas de AFE-COHDEFOR. El plan de manejo solamente debería asegurar el uso forestal sostenible.</w:t>
      </w:r>
    </w:p>
    <w:p>
      <w:pPr>
        <w:pStyle w:val="TextBody"/>
        <w:rPr/>
      </w:pPr>
      <w:r>
        <w:rPr/>
      </w:r>
    </w:p>
    <w:p>
      <w:pPr>
        <w:pStyle w:val="TextBody"/>
        <w:numPr>
          <w:ilvl w:val="0"/>
          <w:numId w:val="23"/>
        </w:numPr>
        <w:rPr/>
      </w:pPr>
      <w:r>
        <w:rPr/>
        <w:t>Algunas personas dentro de la AFE-COHDEFOR están cabildeando con dos ideas interesantes, las cuales podrían dar resultado para asegurar mejor la ejecución de los planes de manejo aprobados y para agilizar el proceso de traer todos los bosques de pino privados bajo manejo:</w:t>
      </w:r>
    </w:p>
    <w:p>
      <w:pPr>
        <w:pStyle w:val="TextBody"/>
        <w:rPr/>
      </w:pPr>
      <w:r>
        <w:rPr/>
      </w:r>
    </w:p>
    <w:p>
      <w:pPr>
        <w:pStyle w:val="TextBody"/>
        <w:numPr>
          <w:ilvl w:val="0"/>
          <w:numId w:val="22"/>
        </w:numPr>
        <w:tabs>
          <w:tab w:val="clear" w:pos="708"/>
          <w:tab w:val="left" w:pos="1065" w:leader="none"/>
        </w:tabs>
        <w:ind w:left="1065" w:hanging="360"/>
        <w:rPr/>
      </w:pPr>
      <w:r>
        <w:rPr/>
        <w:t>Un sistema conocido como “Regencia”.</w:t>
      </w:r>
    </w:p>
    <w:p>
      <w:pPr>
        <w:pStyle w:val="TextBody"/>
        <w:ind w:left="705" w:hanging="0"/>
        <w:rPr/>
      </w:pPr>
      <w:r>
        <w:rPr/>
      </w:r>
    </w:p>
    <w:p>
      <w:pPr>
        <w:pStyle w:val="TextBody"/>
        <w:numPr>
          <w:ilvl w:val="0"/>
          <w:numId w:val="22"/>
        </w:numPr>
        <w:tabs>
          <w:tab w:val="clear" w:pos="708"/>
          <w:tab w:val="left" w:pos="1065" w:leader="none"/>
        </w:tabs>
        <w:ind w:left="1065" w:hanging="360"/>
        <w:rPr/>
      </w:pPr>
      <w:r>
        <w:rPr/>
        <w:t xml:space="preserve">Un segundo sistema que consiste en la formación de una asociación de propietarios privados ( Modelo tomado de IHCAFE). </w:t>
      </w:r>
    </w:p>
    <w:p>
      <w:pPr>
        <w:pStyle w:val="TextBody"/>
        <w:rPr/>
      </w:pPr>
      <w:r>
        <w:rPr/>
      </w:r>
    </w:p>
    <w:p>
      <w:pPr>
        <w:pStyle w:val="TextBody"/>
        <w:numPr>
          <w:ilvl w:val="0"/>
          <w:numId w:val="23"/>
        </w:numPr>
        <w:rPr/>
      </w:pPr>
      <w:r>
        <w:rPr/>
        <w:t>AFE-COHDEFOR debería agilizar inmediatamente los procesos de aprobación de los planes de manejo los cuales en el papel se ven bien pero hace falta buena fe para su ejecución.</w:t>
      </w:r>
    </w:p>
    <w:p>
      <w:pPr>
        <w:pStyle w:val="TextBody"/>
        <w:rPr/>
      </w:pPr>
      <w:r>
        <w:rPr/>
      </w:r>
    </w:p>
    <w:p>
      <w:pPr>
        <w:pStyle w:val="TextBody"/>
        <w:rPr/>
      </w:pPr>
      <w:r>
        <w:rPr/>
      </w:r>
    </w:p>
    <w:p>
      <w:pPr>
        <w:pStyle w:val="TextBody"/>
        <w:numPr>
          <w:ilvl w:val="0"/>
          <w:numId w:val="7"/>
        </w:numPr>
        <w:rPr>
          <w:b/>
          <w:b/>
        </w:rPr>
      </w:pPr>
      <w:r>
        <w:rPr>
          <w:b/>
        </w:rPr>
        <w:t>PROTECCION</w:t>
      </w:r>
    </w:p>
    <w:p>
      <w:pPr>
        <w:pStyle w:val="TextBody"/>
        <w:rPr>
          <w:b/>
          <w:b/>
        </w:rPr>
      </w:pPr>
      <w:r>
        <w:rPr>
          <w:b/>
        </w:rPr>
      </w:r>
    </w:p>
    <w:p>
      <w:pPr>
        <w:pStyle w:val="TextBody"/>
        <w:numPr>
          <w:ilvl w:val="0"/>
          <w:numId w:val="30"/>
        </w:numPr>
        <w:rPr/>
      </w:pPr>
      <w:r>
        <w:rPr/>
        <w:t>Se sugieren dos estrategias para la estabilización de actividades torales de protección bajo las condiciones de presupuesto prevalecientes:</w:t>
      </w:r>
    </w:p>
    <w:p>
      <w:pPr>
        <w:pStyle w:val="TextBody"/>
        <w:rPr/>
      </w:pPr>
      <w:r>
        <w:rPr/>
      </w:r>
    </w:p>
    <w:p>
      <w:pPr>
        <w:pStyle w:val="TextBody"/>
        <w:numPr>
          <w:ilvl w:val="0"/>
          <w:numId w:val="32"/>
        </w:numPr>
        <w:tabs>
          <w:tab w:val="clear" w:pos="708"/>
          <w:tab w:val="left" w:pos="1065" w:leader="none"/>
        </w:tabs>
        <w:ind w:left="1065" w:hanging="360"/>
        <w:rPr/>
      </w:pPr>
      <w:r>
        <w:rPr/>
        <w:t>AFE-COHDEFOR debería identificar y usar recursos para actividades de protección forestal de donde sea factible.</w:t>
      </w:r>
    </w:p>
    <w:p>
      <w:pPr>
        <w:pStyle w:val="TextBody"/>
        <w:ind w:left="705" w:hanging="0"/>
        <w:rPr/>
      </w:pPr>
      <w:r>
        <w:rPr/>
      </w:r>
    </w:p>
    <w:p>
      <w:pPr>
        <w:pStyle w:val="TextBody"/>
        <w:numPr>
          <w:ilvl w:val="0"/>
          <w:numId w:val="32"/>
        </w:numPr>
        <w:tabs>
          <w:tab w:val="clear" w:pos="708"/>
          <w:tab w:val="left" w:pos="1065" w:leader="none"/>
        </w:tabs>
        <w:ind w:left="1065" w:hanging="360"/>
        <w:rPr/>
      </w:pPr>
      <w:r>
        <w:rPr/>
        <w:t>Contratación de servicios profesionales fuera de la institución y el financiamiento de convenios Municipalidad/AFE pueden proveer de la flexibilidad presupuestaria altamente necesitada, además de una sólida base de apoyo local.</w:t>
      </w:r>
    </w:p>
    <w:p>
      <w:pPr>
        <w:pStyle w:val="TextBody"/>
        <w:rPr/>
      </w:pPr>
      <w:r>
        <w:rPr/>
      </w:r>
    </w:p>
    <w:p>
      <w:pPr>
        <w:pStyle w:val="TextBody"/>
        <w:numPr>
          <w:ilvl w:val="0"/>
          <w:numId w:val="30"/>
        </w:numPr>
        <w:rPr/>
      </w:pPr>
      <w:r>
        <w:rPr/>
        <w:t>La función primaria a desempeñar por el nuevo Departamento de Protección Forestal debería de consistir en definir las actividades de protección y su presupuesto. Una función secundaria podría ser  dar asistencia profesional en protección forestal a las otras unidades de la organización.</w:t>
      </w:r>
    </w:p>
    <w:p>
      <w:pPr>
        <w:pStyle w:val="TextBody"/>
        <w:rPr/>
      </w:pPr>
      <w:r>
        <w:rPr/>
      </w:r>
    </w:p>
    <w:p>
      <w:pPr>
        <w:pStyle w:val="TextBody"/>
        <w:numPr>
          <w:ilvl w:val="0"/>
          <w:numId w:val="30"/>
        </w:numPr>
        <w:rPr/>
      </w:pPr>
      <w:r>
        <w:rPr/>
        <w:t>Actualmente no existe ninguna información relevante o precisa sobre protección forestal que se este coleccionando e interpretando bajo un proceso sistemático. Debe hacerse un esfuerzo mayor de planificación estratégica acerca de lo mencionado y es de alta prioridad.</w:t>
      </w:r>
    </w:p>
    <w:p>
      <w:pPr>
        <w:pStyle w:val="TextBody"/>
        <w:rPr/>
      </w:pPr>
      <w:r>
        <w:rPr/>
      </w:r>
    </w:p>
    <w:p>
      <w:pPr>
        <w:pStyle w:val="TextBody"/>
        <w:numPr>
          <w:ilvl w:val="0"/>
          <w:numId w:val="30"/>
        </w:numPr>
        <w:rPr/>
      </w:pPr>
      <w:r>
        <w:rPr/>
        <w:t>Profesionales forestales con experiencia no solamente en fuegos, manejo de plagas y economía pero expertos en los asuntos institucionales asociados son la llave de un efectivo programa de protección. Se aconseja fuertemente que estos especialistas en protección trabajen primariamente utilizando el personal de AFE-COHDEFOR de otros Departamentos; personal que esta presupuestado, por lo menos en parte, en actividades de protección.</w:t>
      </w:r>
    </w:p>
    <w:p>
      <w:pPr>
        <w:pStyle w:val="TextBody"/>
        <w:rPr/>
      </w:pPr>
      <w:r>
        <w:rPr/>
      </w:r>
    </w:p>
    <w:p>
      <w:pPr>
        <w:pStyle w:val="TextBody"/>
        <w:rPr/>
      </w:pPr>
      <w:r>
        <w:rPr/>
      </w:r>
    </w:p>
    <w:p>
      <w:pPr>
        <w:pStyle w:val="TextBody"/>
        <w:rPr>
          <w:b/>
          <w:b/>
        </w:rPr>
      </w:pPr>
      <w:r>
        <w:rPr>
          <w:b/>
        </w:rPr>
        <w:t>VII.</w:t>
        <w:tab/>
        <w:t>INVESTIGACION Y EXTENSION</w:t>
      </w:r>
    </w:p>
    <w:p>
      <w:pPr>
        <w:pStyle w:val="TextBody"/>
        <w:rPr/>
      </w:pPr>
      <w:r>
        <w:rPr/>
      </w:r>
    </w:p>
    <w:p>
      <w:pPr>
        <w:pStyle w:val="TextBody"/>
        <w:numPr>
          <w:ilvl w:val="0"/>
          <w:numId w:val="20"/>
        </w:numPr>
        <w:rPr/>
      </w:pPr>
      <w:r>
        <w:rPr/>
        <w:t>Un equipo orientado a completamente integrar el personal de Fomento y Extensión Forestal dentro de las otras actividades de AFE-COHDEFOR a nivel de las UMF debería de dársele la más alta prioridad y nivel de apoyo por la AFE.</w:t>
      </w:r>
    </w:p>
    <w:p>
      <w:pPr>
        <w:pStyle w:val="TextBody"/>
        <w:rPr/>
      </w:pPr>
      <w:r>
        <w:rPr/>
      </w:r>
    </w:p>
    <w:p>
      <w:pPr>
        <w:pStyle w:val="TextBody"/>
        <w:numPr>
          <w:ilvl w:val="0"/>
          <w:numId w:val="20"/>
        </w:numPr>
        <w:rPr/>
      </w:pPr>
      <w:r>
        <w:rPr/>
        <w:t>Negociaciones deberían de iniciar inmediatamente para transferir responsabilidades de CONSEFORH a DICTA aparejadas con un contrato de financiamiento consistente con el valor de estas actividades para la AFE-COHDEFOR.</w:t>
      </w:r>
    </w:p>
    <w:p>
      <w:pPr>
        <w:pStyle w:val="TextBody"/>
        <w:rPr/>
      </w:pPr>
      <w:r>
        <w:rPr/>
      </w:r>
    </w:p>
    <w:p>
      <w:pPr>
        <w:pStyle w:val="TextBody"/>
        <w:rPr/>
      </w:pPr>
      <w:r>
        <w:rPr/>
      </w:r>
    </w:p>
    <w:p>
      <w:pPr>
        <w:pStyle w:val="TextBody"/>
        <w:rPr>
          <w:b/>
          <w:b/>
        </w:rPr>
      </w:pPr>
      <w:r>
        <w:rPr>
          <w:b/>
        </w:rPr>
        <w:t>VIII.</w:t>
        <w:tab/>
        <w:t>ORGANIZACION</w:t>
      </w:r>
    </w:p>
    <w:p>
      <w:pPr>
        <w:pStyle w:val="TextBody"/>
        <w:rPr/>
      </w:pPr>
      <w:r>
        <w:rPr/>
      </w:r>
    </w:p>
    <w:p>
      <w:pPr>
        <w:pStyle w:val="TextBody"/>
        <w:numPr>
          <w:ilvl w:val="0"/>
          <w:numId w:val="18"/>
        </w:numPr>
        <w:rPr/>
      </w:pPr>
      <w:r>
        <w:rPr/>
        <w:t>AFE-COHDEFOR debería inmediata y vigorosamente involucrarse bajo un programa de Manejo de Calidad Total u otros programas similares de renovación y reingeniería institucional.</w:t>
      </w:r>
    </w:p>
    <w:p>
      <w:pPr>
        <w:pStyle w:val="TextBody"/>
        <w:rPr/>
      </w:pPr>
      <w:r>
        <w:rPr/>
      </w:r>
    </w:p>
    <w:p>
      <w:pPr>
        <w:pStyle w:val="TextBody"/>
        <w:numPr>
          <w:ilvl w:val="0"/>
          <w:numId w:val="18"/>
        </w:numPr>
        <w:rPr/>
      </w:pPr>
      <w:r>
        <w:rPr/>
        <w:t>Una profunda y crítica revisión del sistema de información de la AFE-COHDEFOR debería ser iniciada como parte integral del programa de Manejo de Calidad Total.</w:t>
      </w:r>
    </w:p>
    <w:p>
      <w:pPr>
        <w:pStyle w:val="TextBody"/>
        <w:rPr/>
      </w:pPr>
      <w:r>
        <w:rPr/>
      </w:r>
    </w:p>
    <w:p>
      <w:pPr>
        <w:pStyle w:val="TextBody"/>
        <w:numPr>
          <w:ilvl w:val="0"/>
          <w:numId w:val="18"/>
        </w:numPr>
        <w:rPr/>
      </w:pPr>
      <w:r>
        <w:rPr/>
        <w:t>La evaluación del desempeño individual de todo personal, tanto administrativo como técnico, debe ser una parte integral de un proceso de asesoría interna anual.</w:t>
      </w:r>
    </w:p>
    <w:p>
      <w:pPr>
        <w:pStyle w:val="TextBody"/>
        <w:rPr/>
      </w:pPr>
      <w:r>
        <w:rPr/>
      </w:r>
    </w:p>
    <w:p>
      <w:pPr>
        <w:pStyle w:val="TextBody"/>
        <w:numPr>
          <w:ilvl w:val="0"/>
          <w:numId w:val="18"/>
        </w:numPr>
        <w:rPr/>
      </w:pPr>
      <w:r>
        <w:rPr/>
        <w:t>Cambios estructurales, basados en la identificación y eliminación de actividades duplicadas y de aquellas actividades no apoyadas por mandatos legislativos, deberían de llevarse a cabo.</w:t>
      </w:r>
    </w:p>
    <w:p>
      <w:pPr>
        <w:pStyle w:val="TextBody"/>
        <w:rPr>
          <w:b/>
          <w:b/>
        </w:rPr>
      </w:pPr>
      <w:r>
        <w:rPr>
          <w:b/>
        </w:rPr>
      </w:r>
    </w:p>
    <w:p>
      <w:pPr>
        <w:pStyle w:val="TextBody"/>
        <w:rPr>
          <w:b/>
          <w:b/>
        </w:rPr>
      </w:pPr>
      <w:r>
        <w:rPr>
          <w:b/>
        </w:rPr>
      </w:r>
    </w:p>
    <w:p>
      <w:pPr>
        <w:pStyle w:val="TextBody"/>
        <w:rPr>
          <w:b/>
          <w:b/>
        </w:rPr>
      </w:pPr>
      <w:r>
        <w:rPr>
          <w:b/>
        </w:rPr>
        <w:t>IX.</w:t>
        <w:tab/>
        <w:t>ASUNTOS PRESUPUESTARIOS</w:t>
      </w:r>
    </w:p>
    <w:p>
      <w:pPr>
        <w:pStyle w:val="TextBody"/>
        <w:rPr/>
      </w:pPr>
      <w:r>
        <w:rPr/>
      </w:r>
    </w:p>
    <w:p>
      <w:pPr>
        <w:pStyle w:val="TextBody"/>
        <w:numPr>
          <w:ilvl w:val="0"/>
          <w:numId w:val="29"/>
        </w:numPr>
        <w:rPr/>
      </w:pPr>
      <w:r>
        <w:rPr/>
        <w:t>Acción inmediata debe tomarse para desconectar el presupuesto de la AFE-COHDEFOR del nivel de aprovechamientos de madera en bosques nacionales y privados. Un presupuesto institucional con líneas especificas debería ser desarrollado por el Congreso.</w:t>
      </w:r>
    </w:p>
    <w:p>
      <w:pPr>
        <w:pStyle w:val="TextBody"/>
        <w:rPr/>
      </w:pPr>
      <w:r>
        <w:rPr/>
      </w:r>
    </w:p>
    <w:p>
      <w:pPr>
        <w:pStyle w:val="TextBody"/>
        <w:numPr>
          <w:ilvl w:val="0"/>
          <w:numId w:val="29"/>
        </w:numPr>
        <w:rPr/>
      </w:pPr>
      <w:r>
        <w:rPr/>
        <w:t>La “tasa de servicios” impuesta a la venta de madera privada debería descontinuarse.</w:t>
      </w:r>
    </w:p>
    <w:p>
      <w:pPr>
        <w:pStyle w:val="TextBody"/>
        <w:rPr/>
      </w:pPr>
      <w:r>
        <w:rPr/>
      </w:r>
    </w:p>
    <w:p>
      <w:pPr>
        <w:pStyle w:val="TextBody"/>
        <w:numPr>
          <w:ilvl w:val="0"/>
          <w:numId w:val="29"/>
        </w:numPr>
        <w:rPr/>
      </w:pPr>
      <w:r>
        <w:rPr/>
        <w:t>Proyectos de donantes internacionales que bajo cuidadoso examen no demuestran claramente la posibilidad de hacer una contribución durable a las misiones centrales de la AFE-COHDEFOR deberían  renegociarse o descartarse.</w:t>
      </w:r>
    </w:p>
    <w:p>
      <w:pPr>
        <w:pStyle w:val="TextBody"/>
        <w:rPr/>
      </w:pPr>
      <w:r>
        <w:rPr/>
      </w:r>
    </w:p>
    <w:p>
      <w:pPr>
        <w:pStyle w:val="TextBody"/>
        <w:rPr/>
      </w:pPr>
      <w:r>
        <w:rPr/>
      </w:r>
    </w:p>
    <w:p>
      <w:pPr>
        <w:pStyle w:val="TextBody"/>
        <w:rPr>
          <w:b/>
          <w:b/>
        </w:rPr>
      </w:pPr>
      <w:r>
        <w:rPr>
          <w:b/>
        </w:rPr>
        <w:t>X.</w:t>
        <w:tab/>
        <w:t>POLITICA</w:t>
      </w:r>
    </w:p>
    <w:p>
      <w:pPr>
        <w:pStyle w:val="TextBody"/>
        <w:rPr/>
      </w:pPr>
      <w:r>
        <w:rPr/>
      </w:r>
    </w:p>
    <w:p>
      <w:pPr>
        <w:pStyle w:val="TextBody"/>
        <w:numPr>
          <w:ilvl w:val="0"/>
          <w:numId w:val="47"/>
        </w:numPr>
        <w:rPr/>
      </w:pPr>
      <w:r>
        <w:rPr/>
        <w:t>Asuntos principales externos de política que necesitan discutirse son:</w:t>
      </w:r>
    </w:p>
    <w:p>
      <w:pPr>
        <w:pStyle w:val="TextBody"/>
        <w:rPr/>
      </w:pPr>
      <w:r>
        <w:rPr/>
      </w:r>
    </w:p>
    <w:p>
      <w:pPr>
        <w:pStyle w:val="TextBody"/>
        <w:numPr>
          <w:ilvl w:val="0"/>
          <w:numId w:val="46"/>
        </w:numPr>
        <w:tabs>
          <w:tab w:val="clear" w:pos="708"/>
          <w:tab w:val="left" w:pos="1065" w:leader="none"/>
        </w:tabs>
        <w:ind w:left="1065" w:hanging="360"/>
        <w:rPr/>
      </w:pPr>
      <w:r>
        <w:rPr/>
        <w:t>Institucionalizar un proceso presupuestario para la AFE-COHDEFOR que sea independiente de los ingresos que genera.</w:t>
      </w:r>
    </w:p>
    <w:p>
      <w:pPr>
        <w:pStyle w:val="TextBody"/>
        <w:ind w:left="705" w:hanging="0"/>
        <w:rPr/>
      </w:pPr>
      <w:r>
        <w:rPr/>
      </w:r>
    </w:p>
    <w:p>
      <w:pPr>
        <w:pStyle w:val="TextBody"/>
        <w:ind w:left="705" w:hanging="0"/>
        <w:rPr/>
      </w:pPr>
      <w:r>
        <w:rPr/>
      </w:r>
    </w:p>
    <w:p>
      <w:pPr>
        <w:pStyle w:val="TextBody"/>
        <w:numPr>
          <w:ilvl w:val="0"/>
          <w:numId w:val="3"/>
        </w:numPr>
        <w:tabs>
          <w:tab w:val="clear" w:pos="708"/>
          <w:tab w:val="left" w:pos="1065" w:leader="none"/>
        </w:tabs>
        <w:ind w:left="1065" w:hanging="360"/>
        <w:rPr/>
      </w:pPr>
      <w:r>
        <w:rPr/>
        <w:t>Todas las posiciones en AFE-COHDEFOR bajo el nivel de la Gerencia, clasificadas como posiciones profesionales, no deben ser ocupadas por amigos políticos.</w:t>
      </w:r>
    </w:p>
    <w:p>
      <w:pPr>
        <w:pStyle w:val="TextBody"/>
        <w:ind w:left="705" w:hanging="0"/>
        <w:rPr/>
      </w:pPr>
      <w:r>
        <w:rPr/>
      </w:r>
    </w:p>
    <w:p>
      <w:pPr>
        <w:pStyle w:val="TextBody"/>
        <w:rPr/>
      </w:pPr>
      <w:r>
        <w:rPr/>
        <w:t>b.</w:t>
        <w:tab/>
        <w:t>Asuntos principales internos de política que necesitan discutirse son:</w:t>
      </w:r>
    </w:p>
    <w:p>
      <w:pPr>
        <w:pStyle w:val="TextBody"/>
        <w:rPr/>
      </w:pPr>
      <w:r>
        <w:rPr/>
      </w:r>
    </w:p>
    <w:p>
      <w:pPr>
        <w:pStyle w:val="TextBody"/>
        <w:numPr>
          <w:ilvl w:val="0"/>
          <w:numId w:val="16"/>
        </w:numPr>
        <w:tabs>
          <w:tab w:val="clear" w:pos="708"/>
          <w:tab w:val="left" w:pos="1125" w:leader="none"/>
        </w:tabs>
        <w:ind w:left="1125" w:hanging="360"/>
        <w:rPr/>
      </w:pPr>
      <w:r>
        <w:rPr/>
        <w:t>La reestructuración de la AFE-COHDEFOR para institucionalizar la independencia de sus dos misiones principales, la de una agencia reguladora y la de manejo de la tierra.</w:t>
      </w:r>
    </w:p>
    <w:p>
      <w:pPr>
        <w:pStyle w:val="TextBody"/>
        <w:numPr>
          <w:ilvl w:val="0"/>
          <w:numId w:val="16"/>
        </w:numPr>
        <w:tabs>
          <w:tab w:val="clear" w:pos="708"/>
          <w:tab w:val="left" w:pos="1125" w:leader="none"/>
        </w:tabs>
        <w:ind w:left="1125" w:hanging="360"/>
        <w:rPr/>
      </w:pPr>
      <w:r>
        <w:rPr/>
        <w:t>El rejuvenecimiento y redirección de la AFE-COHDEOR por medio de un programa basado en preceptos de un manejo de calidad total.</w:t>
      </w:r>
    </w:p>
    <w:p>
      <w:pPr>
        <w:pStyle w:val="TextBody"/>
        <w:ind w:left="705" w:hanging="0"/>
        <w:jc w:val="left"/>
        <w:rPr/>
      </w:pPr>
      <w:r>
        <w:rPr/>
      </w:r>
    </w:p>
    <w:p>
      <w:pPr>
        <w:pStyle w:val="TextBody"/>
        <w:ind w:left="705" w:hanging="0"/>
        <w:jc w:val="left"/>
        <w:rPr/>
      </w:pPr>
      <w:r>
        <w:rPr/>
      </w:r>
      <w:r>
        <w:br w:type="page"/>
      </w:r>
    </w:p>
    <w:p>
      <w:pPr>
        <w:pStyle w:val="TextBody"/>
        <w:ind w:left="705" w:hanging="0"/>
        <w:jc w:val="left"/>
        <w:rPr/>
      </w:pPr>
      <w:r>
        <w:rPr/>
      </w:r>
    </w:p>
    <w:p>
      <w:pPr>
        <w:pStyle w:val="TextBody"/>
        <w:ind w:left="705" w:hanging="0"/>
        <w:jc w:val="center"/>
        <w:rPr>
          <w:b/>
          <w:b/>
        </w:rPr>
      </w:pPr>
      <w:r>
        <w:rPr>
          <w:b/>
        </w:rPr>
        <w:t>INTRODUCCION</w:t>
      </w:r>
    </w:p>
    <w:p>
      <w:pPr>
        <w:pStyle w:val="TextBody"/>
        <w:ind w:left="705" w:hanging="0"/>
        <w:jc w:val="center"/>
        <w:rPr>
          <w:b/>
          <w:b/>
        </w:rPr>
      </w:pPr>
      <w:r>
        <w:rPr>
          <w:b/>
        </w:rPr>
      </w:r>
    </w:p>
    <w:p>
      <w:pPr>
        <w:pStyle w:val="TextBody"/>
        <w:ind w:left="705" w:hanging="0"/>
        <w:jc w:val="center"/>
        <w:rPr>
          <w:b/>
          <w:b/>
        </w:rPr>
      </w:pPr>
      <w:r>
        <w:rPr>
          <w:b/>
        </w:rPr>
      </w:r>
    </w:p>
    <w:p>
      <w:pPr>
        <w:pStyle w:val="TextBody"/>
        <w:ind w:left="705" w:hanging="0"/>
        <w:jc w:val="left"/>
        <w:rPr>
          <w:b/>
          <w:b/>
        </w:rPr>
      </w:pPr>
      <w:r>
        <w:rPr>
          <w:b/>
        </w:rPr>
      </w:r>
    </w:p>
    <w:p>
      <w:pPr>
        <w:pStyle w:val="TextBody"/>
        <w:rPr/>
      </w:pPr>
      <w:r>
        <w:rPr/>
        <w:t>A solicitud del PAAR (Proyecto de Administración de Areas Rurales) una auditoría técnica de la AFE-COHDEFOR fue llevada a cabo por los dos autores. El objetivo de esta auditoría fue el de evaluar el progreso que AFE-COHDEFOR a obtenido en su comportamiento técnico desde las auditorias de 1994 (Rinfret et. al.) y de 1996 (Schreuder) e identificar metas y  planes prioritarios. Esto proveerá a la nueva administración de la AFE-COHDEFOR, que inició en Febrero de 1998,  de una base contra la cual futuros logros y cambios pueden ser medidos.</w:t>
      </w:r>
    </w:p>
    <w:p>
      <w:pPr>
        <w:pStyle w:val="TextBody"/>
        <w:rPr/>
      </w:pPr>
      <w:r>
        <w:rPr/>
      </w:r>
    </w:p>
    <w:p>
      <w:pPr>
        <w:pStyle w:val="TextBody"/>
        <w:rPr/>
      </w:pPr>
      <w:r>
        <w:rPr/>
        <w:t>Este reporte es presentado por medio de diez capítulos y atenta capturar la organización y funciones de AFE-COHDEFOR. Las auditorías técnicas de 1994 y1996 claramente enfatizan los mandatos legales para la institución y debido a  que pocos cambios han sucedido, estos mandatos generalmente no se repiten aquí. Cada capítulo (o subsección) utilizará el siguiente formato:</w:t>
      </w:r>
    </w:p>
    <w:p>
      <w:pPr>
        <w:pStyle w:val="TextBody"/>
        <w:rPr/>
      </w:pPr>
      <w:r>
        <w:rPr/>
      </w:r>
    </w:p>
    <w:p>
      <w:pPr>
        <w:pStyle w:val="TextBody"/>
        <w:numPr>
          <w:ilvl w:val="0"/>
          <w:numId w:val="6"/>
        </w:numPr>
        <w:rPr/>
      </w:pPr>
      <w:r>
        <w:rPr/>
        <w:t>Logros y cambios (Desde las auditorías técnicas de 1994 y 1996).</w:t>
      </w:r>
    </w:p>
    <w:p>
      <w:pPr>
        <w:pStyle w:val="TextBody"/>
        <w:numPr>
          <w:ilvl w:val="0"/>
          <w:numId w:val="6"/>
        </w:numPr>
        <w:rPr/>
      </w:pPr>
      <w:r>
        <w:rPr/>
        <w:t>Metas y planes prioritarios (en los próximos cuatro o cinco años)</w:t>
      </w:r>
    </w:p>
    <w:p>
      <w:pPr>
        <w:pStyle w:val="TextBody"/>
        <w:rPr/>
      </w:pPr>
      <w:r>
        <w:rPr/>
      </w:r>
    </w:p>
    <w:p>
      <w:pPr>
        <w:pStyle w:val="TextBody"/>
        <w:rPr/>
      </w:pPr>
      <w:r>
        <w:rPr/>
        <w:t>Esta solicitud para una auditoría técnica es necesaria en estos momentos debido a que existen algunas preguntas serias acerca de la AFE-COHDEFOR, algunas que vienen desde el pasado y algunas que son recientes. La administración de AFE-COHDEFOR que finalizó en Enero 1998 (después de las elecciones), puede tomar crédito por el renacimiento de la moral de su personal y por el restablecimiento de alguna de la golpeada imagen de la AFE-COHDEFOR en la mente y ojos del público. Mientras que es muy temprano para juzgar la presente administración, la discontinuidad causada por el cambio político en la cabeza de la institución, ha tenido un número de (temporales) impactos: El programa de subastas se ha detenido hasta quedar casi parada; la salida de personal experimentado y bien respetado dentro de la AFE-COHDEFOR se ha acelerado y su sustitución ha afectado seriamente otra vez la moral de los que se quedan; los programas de convenios con las comunidades locales o gentes en el bosque han sido suspendidos por mas de diez meses; rumores de emergente corrupción son numerosos; los bajos salarios en AFE-COHDEFOR continúan (aproximadamente 50 % del nivel salarial en trabajos similares de personal con experiencia y conocimientos en el sector privado). Más allá de esto, gente bien informada y bien intencionada podría ver el sector forestal en su totalidad y preguntarse  porque la contribución de este sector al PIB Agricola ha bajado de 11.8 % en 1978 (después de haber aumentado a 14.3 % en 1982, y mantenerse casi o mayor del 10 % en los años ochenta) a casi 5 % en 1996; y porque el valor de exportación de la madera y sus productos ha caído de cerca de 40 millones de dólares durante los años setenta, y acerca de 30-40 millones de dólares durante los años ochenta (alcanzando un máximo de 47.8 millones en 1972 y 44.7 en 1982) a 15-20 millones en los años noventa. Mientras productos como café, bananas, maíz y otros granos han mantenido sus contribuciónes al PIB Agricola entre 60-70 % (de hecho alcanzando un máximo de 71 % en 1996). Existen probablemente algunas razones que pueden darse, pero seguramente estos números provocan preguntas válidas.</w:t>
      </w:r>
    </w:p>
    <w:p>
      <w:pPr>
        <w:pStyle w:val="TextBody"/>
        <w:rPr/>
      </w:pPr>
      <w:r>
        <w:rPr/>
      </w:r>
      <w:r>
        <w:br w:type="page"/>
      </w:r>
    </w:p>
    <w:p>
      <w:pPr>
        <w:pStyle w:val="TextBody"/>
        <w:ind w:left="705" w:hanging="0"/>
        <w:rPr/>
      </w:pPr>
      <w:r>
        <w:rPr/>
      </w:r>
    </w:p>
    <w:p>
      <w:pPr>
        <w:pStyle w:val="TextBody"/>
        <w:ind w:left="706" w:hanging="706"/>
        <w:rPr>
          <w:b/>
          <w:b/>
        </w:rPr>
      </w:pPr>
      <w:r>
        <w:rPr>
          <w:b/>
        </w:rPr>
        <w:t>I.</w:t>
        <w:tab/>
        <w:t>FUNCIONES Y RESPONSABILIDADES NACIONALES DE AFE-COHDEFOR</w:t>
      </w:r>
    </w:p>
    <w:p>
      <w:pPr>
        <w:pStyle w:val="TextBody"/>
        <w:rPr/>
      </w:pPr>
      <w:r>
        <w:rPr/>
      </w:r>
    </w:p>
    <w:p>
      <w:pPr>
        <w:pStyle w:val="TextBody"/>
        <w:rPr/>
      </w:pPr>
      <w:r>
        <w:rPr/>
        <w:t>AFE-COHDEFOR, de una manera general, tiene las siguientes funciones y responsabilidades en Honduras:</w:t>
      </w:r>
    </w:p>
    <w:p>
      <w:pPr>
        <w:pStyle w:val="TextBody"/>
        <w:rPr/>
      </w:pPr>
      <w:r>
        <w:rPr/>
      </w:r>
    </w:p>
    <w:p>
      <w:pPr>
        <w:pStyle w:val="TextBody"/>
        <w:numPr>
          <w:ilvl w:val="0"/>
          <w:numId w:val="41"/>
        </w:numPr>
        <w:rPr/>
      </w:pPr>
      <w:r>
        <w:rPr/>
        <w:t>Responsabilidad en la ejecucion y cumplimiento de políticas para partes del sector forestal en Honduras (a ser discutido en este capítulo y en mayor detalle en el capítulo 10).</w:t>
      </w:r>
    </w:p>
    <w:p>
      <w:pPr>
        <w:pStyle w:val="TextBody"/>
        <w:rPr/>
      </w:pPr>
      <w:r>
        <w:rPr/>
      </w:r>
    </w:p>
    <w:p>
      <w:pPr>
        <w:pStyle w:val="TextBody"/>
        <w:numPr>
          <w:ilvl w:val="0"/>
          <w:numId w:val="41"/>
        </w:numPr>
        <w:rPr/>
      </w:pPr>
      <w:r>
        <w:rPr/>
        <w:t>Tiene algunas responsabilidades para identificar el uso y propiedad de la tierra (a ser discutido en este capítulo).</w:t>
      </w:r>
    </w:p>
    <w:p>
      <w:pPr>
        <w:pStyle w:val="TextBody"/>
        <w:rPr/>
      </w:pPr>
      <w:r>
        <w:rPr/>
      </w:r>
    </w:p>
    <w:p>
      <w:pPr>
        <w:pStyle w:val="TextBody"/>
        <w:numPr>
          <w:ilvl w:val="0"/>
          <w:numId w:val="41"/>
        </w:numPr>
        <w:rPr/>
      </w:pPr>
      <w:r>
        <w:rPr/>
        <w:t>Es el custodio y administrador de todos las bosques nacionales y las áreas protegidas ( a ser discutido en los capítulos 2, 3 y 4).</w:t>
      </w:r>
    </w:p>
    <w:p>
      <w:pPr>
        <w:pStyle w:val="TextBody"/>
        <w:rPr/>
      </w:pPr>
      <w:r>
        <w:rPr/>
      </w:r>
    </w:p>
    <w:p>
      <w:pPr>
        <w:pStyle w:val="TextBody"/>
        <w:numPr>
          <w:ilvl w:val="0"/>
          <w:numId w:val="41"/>
        </w:numPr>
        <w:rPr/>
      </w:pPr>
      <w:r>
        <w:rPr/>
        <w:t>Tiene responsabilidades de monitoreo y control de todas las tierras públicas y privadas (el manejo de las tierras privadas será discutido en el capítulo 5) y de  acuerdos internacionales relevantes firmados por el Gobierno de Honduras ( a ser discutido en este capítulo).</w:t>
      </w:r>
    </w:p>
    <w:p>
      <w:pPr>
        <w:pStyle w:val="TextBody"/>
        <w:rPr/>
      </w:pPr>
      <w:r>
        <w:rPr/>
      </w:r>
    </w:p>
    <w:p>
      <w:pPr>
        <w:pStyle w:val="TextBody"/>
        <w:numPr>
          <w:ilvl w:val="0"/>
          <w:numId w:val="41"/>
        </w:numPr>
        <w:rPr/>
      </w:pPr>
      <w:r>
        <w:rPr/>
        <w:t>Tiene responsabilidades de colección y diseminación de información y de producción forestal ( a ser discutido en capítulos 6 y 7).</w:t>
      </w:r>
    </w:p>
    <w:p>
      <w:pPr>
        <w:pStyle w:val="TextBody"/>
        <w:rPr/>
      </w:pPr>
      <w:r>
        <w:rPr/>
      </w:r>
    </w:p>
    <w:p>
      <w:pPr>
        <w:pStyle w:val="TextBody"/>
        <w:numPr>
          <w:ilvl w:val="0"/>
          <w:numId w:val="41"/>
        </w:numPr>
        <w:rPr/>
      </w:pPr>
      <w:r>
        <w:rPr/>
        <w:t>Tiene que organizar, desarrollar y presentar para aprobación al Congreso un presupuesto anual y darle una explicación del mismo; también tiene que recoger todas las entradas derivadas de sus funciones y responsabilidades y remitirlas a la Tesorería General de la República ( a ser discutida en este capítulo y en mayor detalle en los capítulos 8 y 9).</w:t>
      </w:r>
    </w:p>
    <w:p>
      <w:pPr>
        <w:pStyle w:val="TextBody"/>
        <w:rPr/>
      </w:pPr>
      <w:r>
        <w:rPr/>
      </w:r>
    </w:p>
    <w:p>
      <w:pPr>
        <w:pStyle w:val="TextBody"/>
        <w:numPr>
          <w:ilvl w:val="0"/>
          <w:numId w:val="2"/>
        </w:numPr>
        <w:rPr/>
      </w:pPr>
      <w:r>
        <w:rPr>
          <w:b/>
        </w:rPr>
        <w:t xml:space="preserve">Las funciones de </w:t>
      </w:r>
      <w:r>
        <w:rPr/>
        <w:t>ejecucion y cumplimiento</w:t>
      </w:r>
      <w:r>
        <w:rPr>
          <w:b/>
        </w:rPr>
        <w:t xml:space="preserve"> de políticas</w:t>
      </w:r>
    </w:p>
    <w:p>
      <w:pPr>
        <w:pStyle w:val="TextBody"/>
        <w:rPr/>
      </w:pPr>
      <w:r>
        <w:rPr/>
      </w:r>
    </w:p>
    <w:p>
      <w:pPr>
        <w:pStyle w:val="TextBody"/>
        <w:numPr>
          <w:ilvl w:val="0"/>
          <w:numId w:val="8"/>
        </w:numPr>
        <w:rPr/>
      </w:pPr>
      <w:r>
        <w:rPr>
          <w:b/>
        </w:rPr>
        <w:t>Logros y Cambios.</w:t>
      </w:r>
      <w:r>
        <w:rPr/>
        <w:t xml:space="preserve"> AFE-COHDEFOR debe proveer liderazgo en la ejecucion de políticas y ofrecer un ambiente favorable para el manejo sostenible de todas las tierras forestales. Nótese que esto cubre tanto las tierras públicas como privadas de Honduras pero que excluye la parte del sector forestal que tiene que ver con la manufactura de los productos forestales. Con la promulgación de la “Ley del Ambiente” en 1993, la AFE-COHDEFOR también fue excluida en el caso de las áreas protegidas en las cuales solamente tiene ahora un papel de  ejecución, manejo, monitoreo y administración pero no la responsabilidad de formulación o establecimiento de normas. Esta última actividad es responsabilidad de un Ministerio separado: Ministerio de Recursos Naturales y Ambiente. Finalmente, la AFE-COHDEFOR tiene que proveer insumos, de una naturaleza evaluativa a los legisladores, en asuntos y propuestas forestales internacionales las cuales el Congreso puede considerar firmar; cuando sean firmados por Honduras, tiene que asegurarse que tales convenios sean cumplidos. Ejemplos son las exportaciones de especies en peligro de extinción, certificación de latifoliadas por la Tropical Rain Forest Alliance y otros grupos ambientalistas.</w:t>
      </w:r>
    </w:p>
    <w:p>
      <w:pPr>
        <w:pStyle w:val="TextBody"/>
        <w:rPr/>
      </w:pPr>
      <w:r>
        <w:rPr/>
        <w:t>AFE-COHDEFOR se movió agresivamente en la codificación de la LMSA  en reglas y regulaciones para el manejo, monitoreo y control de los pinares públicos y privados en el período 1994-1996. El período 1996-1998 se puede decir fue donde AFE-COHDEFOR completó y aprobó esas regulaciones. No lo ha hecho así para el bosque latifoliado ni tampoco ha tenido mucho progreso, mas que un borrador de regulación para las áreas protegidas. AFE-COHDEFOR con algunos donantes como GTZ tambien formuló un concepto estrategico para el sector forestal a traves del PLANFOR 1996-2015. Este documento contiene un monton de informacion y presenta muchos planes y metas que merecen una evaluacion y atencion mas profundo. No ha existido tampoco un seguimiento al estudio de Rendon Cano (1995) que hizo recomendaciones para la armonización de las distintas leyes y políticas que se aplican al bosque: principalmente la  básica y original Ley Forestal, la Ley de COHDEFOR, la LMSA. La Ley General del Ambiente, la Ley de Municipalidades y la Ley del Café de 1996, entre otras. Tampoco se ha hecho progreso en la actualización de las multas por “faltas forestales” (artículos 131 y 136 del Decreto 85 y aquellos mencionados en la LMSA).</w:t>
      </w:r>
    </w:p>
    <w:p>
      <w:pPr>
        <w:pStyle w:val="TextBody"/>
        <w:ind w:left="705" w:hanging="0"/>
        <w:rPr/>
      </w:pPr>
      <w:r>
        <w:rPr/>
      </w:r>
    </w:p>
    <w:p>
      <w:pPr>
        <w:pStyle w:val="TextBody"/>
        <w:rPr/>
      </w:pPr>
      <w:r>
        <w:rPr/>
        <w:t>AFE-COHDEFOR no a discontinuado el cargo de 40 Lempiras impuesto a cada metro cúbico cortado en tierras privadas o ejidales (aumentado en 1995 en 20 Lempiras). Este cargo tiene 3 problemas principales:</w:t>
      </w:r>
    </w:p>
    <w:p>
      <w:pPr>
        <w:pStyle w:val="TextBody"/>
        <w:ind w:left="705" w:hanging="0"/>
        <w:rPr/>
      </w:pPr>
      <w:r>
        <w:rPr/>
      </w:r>
    </w:p>
    <w:p>
      <w:pPr>
        <w:pStyle w:val="TextBody"/>
        <w:numPr>
          <w:ilvl w:val="0"/>
          <w:numId w:val="37"/>
        </w:numPr>
        <w:tabs>
          <w:tab w:val="clear" w:pos="708"/>
          <w:tab w:val="left" w:pos="720" w:leader="none"/>
        </w:tabs>
        <w:ind w:left="720" w:hanging="720"/>
        <w:rPr/>
      </w:pPr>
      <w:r>
        <w:rPr/>
        <w:t>Es un impuesto como una tasa por servicios prestados. Pero de hecho, la evidencia es abrumadora de que ninguno o pocos servicios es prestado al sector privado para justificar tan alta imposición. Industriales privados (Sansone) y propietarios privados y ejidos (v.g. Lepaterique) han contratado sus propios forestales para hacer ese trabajo.</w:t>
      </w:r>
    </w:p>
    <w:p>
      <w:pPr>
        <w:pStyle w:val="TextBody"/>
        <w:ind w:left="705" w:hanging="0"/>
        <w:rPr/>
      </w:pPr>
      <w:r>
        <w:rPr/>
      </w:r>
    </w:p>
    <w:p>
      <w:pPr>
        <w:pStyle w:val="TextBody"/>
        <w:numPr>
          <w:ilvl w:val="0"/>
          <w:numId w:val="37"/>
        </w:numPr>
        <w:tabs>
          <w:tab w:val="clear" w:pos="708"/>
          <w:tab w:val="left" w:pos="705" w:leader="none"/>
        </w:tabs>
        <w:ind w:left="705" w:hanging="705"/>
        <w:rPr/>
      </w:pPr>
      <w:r>
        <w:rPr/>
        <w:t>El cargo da un enorme y preocupante desincentivo para los propietarios de tierras forestales especialmente cuando se compara el uso de la tierra forestal con el uso agrícola y el crecimiento de café. La auditoría técnica de 1996 indicaba que este cargo (mas otros más) son responsables de la reducción del 30 % en las entradas netas del bosque; similarmente, el análisis de Flores y Ruiz (1997) indicó que el manejo forestal no es posible financieramente en sitios de calidad 4 y 5 (mientras que se reducen dramáticamente retornos financieros en los sitios 1, 2,  y 3).</w:t>
      </w:r>
    </w:p>
    <w:p>
      <w:pPr>
        <w:pStyle w:val="TextBody"/>
        <w:rPr/>
      </w:pPr>
      <w:r>
        <w:rPr/>
      </w:r>
    </w:p>
    <w:p>
      <w:pPr>
        <w:pStyle w:val="TextBody"/>
        <w:numPr>
          <w:ilvl w:val="0"/>
          <w:numId w:val="37"/>
        </w:numPr>
        <w:tabs>
          <w:tab w:val="clear" w:pos="708"/>
          <w:tab w:val="left" w:pos="705" w:leader="none"/>
        </w:tabs>
        <w:ind w:left="705" w:hanging="705"/>
        <w:rPr/>
      </w:pPr>
      <w:r>
        <w:rPr/>
        <w:t>El cargo pudiera ser ilegal. Mientras la AMAHDO perdió el juicio legal que impuso sobre esta determinación, alegó que este cargo es un “impuesto”. Realmente, AFE-COHDEFOR nunca dijo que era un impuesto pero que era una “tasa de servicios”. Por lo tanto, consideramos que la legalidad de esta carga todavía no esta probada, porque hay poco indicacion de servicios al sector privado (hay mas evidencia de “obstaculos”). En general los dueños privados contratan por los servicios necesarios con consultores o lo hacen su personal propio. La comunidad Lepaterique es un buen ejemplo.</w:t>
      </w:r>
    </w:p>
    <w:p>
      <w:pPr>
        <w:pStyle w:val="TextBody"/>
        <w:ind w:left="705" w:hanging="0"/>
        <w:rPr/>
      </w:pPr>
      <w:r>
        <w:rPr/>
      </w:r>
    </w:p>
    <w:p>
      <w:pPr>
        <w:pStyle w:val="TextBody"/>
        <w:rPr/>
      </w:pPr>
      <w:r>
        <w:rPr/>
        <w:t xml:space="preserve"> </w:t>
      </w:r>
      <w:r>
        <w:rPr/>
        <w:t>El sentimiento general es que este cargo de 40 Lempiras actualmente provoca consecuencias negativas y va en contra la idea que AFE-COHDEFOR ofrece un clima positivo para practicar la foresteria en Honduras. Peor aún, existe el peligro que esta tasa pueda ser aumentada  más debido a que la AFE-COHDEFOR esta bastante atrasada en su nivel de subastas que alcanzo en 1997 ( ver capítulo 2) y podría enfrentar una enorme reducción en su presupuesto. Todo esto no solamente continúa pero aumenta la incertidumbre en los propietarios de bosques en el uso y manejo de sus propiedades, una incertidumbre que la LMSA intentó eliminar.</w:t>
      </w:r>
    </w:p>
    <w:p>
      <w:pPr>
        <w:pStyle w:val="TextBody"/>
        <w:rPr/>
      </w:pPr>
      <w:r>
        <w:rPr/>
      </w:r>
    </w:p>
    <w:p>
      <w:pPr>
        <w:pStyle w:val="TextBody"/>
        <w:rPr/>
      </w:pPr>
      <w:r>
        <w:rPr/>
        <w:t>El precio de tronconaje que la AFE-COHDEFOR recibe de sus subastas, determina casi siempre el precio que los propietarios privados pueden solicitar y obtener por su madera, especialmente cuando existen pocos grandes propietarios cuya madera pueda suplir o mitigar la ofrecida por AFE-COHDEFOR. En términos económicos, el propietario privado es el que acepta el precio, la AFE-COHDEFOR es la que lo establece.</w:t>
      </w:r>
    </w:p>
    <w:p>
      <w:pPr>
        <w:pStyle w:val="TextBody"/>
        <w:rPr/>
      </w:pPr>
      <w:r>
        <w:rPr/>
      </w:r>
    </w:p>
    <w:p>
      <w:pPr>
        <w:pStyle w:val="TextBody"/>
        <w:rPr/>
      </w:pPr>
      <w:r>
        <w:rPr/>
        <w:t>El nivel del precio de tronconaje es el que determina la atracción financiera de hacer reinversiones en el bosque y en el manejo forestal en general.</w:t>
      </w:r>
    </w:p>
    <w:p>
      <w:pPr>
        <w:pStyle w:val="TextBody"/>
        <w:rPr/>
      </w:pPr>
      <w:r>
        <w:rPr/>
      </w:r>
    </w:p>
    <w:p>
      <w:pPr>
        <w:pStyle w:val="TextBody"/>
        <w:rPr/>
      </w:pPr>
      <w:r>
        <w:rPr/>
        <w:t>Este nivel del precio del tronconaje también ayuda a determinar el presupuesto de la AFE-COHDEFOR (vea también la sección D de este capítulo), la salud financiera de la AFE-COHDEFOR y lo que la institución puede o no hacer en un año dado.</w:t>
      </w:r>
    </w:p>
    <w:p>
      <w:pPr>
        <w:pStyle w:val="TextBody"/>
        <w:rPr/>
      </w:pPr>
      <w:r>
        <w:rPr/>
      </w:r>
    </w:p>
    <w:p>
      <w:pPr>
        <w:pStyle w:val="TextBody"/>
        <w:rPr/>
      </w:pPr>
      <w:r>
        <w:rPr/>
        <w:t>Consecuentemente, es instructivo mirar lo que las acciones y operaciones de la AFE-COHDEFOR implican en la determinación del nivel de este precio de tronconaje. Uno podría esperar que la AFE-COHDEFOR haga todo lo posible para asegurarse que recibe el mayor valor en su precio de  tronconaje. En realidad este no es el caso:</w:t>
      </w:r>
    </w:p>
    <w:p>
      <w:pPr>
        <w:pStyle w:val="TextBody"/>
        <w:rPr/>
      </w:pPr>
      <w:r>
        <w:rPr/>
      </w:r>
    </w:p>
    <w:p>
      <w:pPr>
        <w:pStyle w:val="TextBody"/>
        <w:numPr>
          <w:ilvl w:val="0"/>
          <w:numId w:val="44"/>
        </w:numPr>
        <w:rPr/>
      </w:pPr>
      <w:r>
        <w:rPr/>
        <w:t>AFE-COHDEFOR en los últimos dos años ha mantenido el requerimiento que los participantes en las subastas deben de tener una capacidad de manufactura en el país. Esta restricción limita tanto la participación local como internacional en la subasta de los bosques nacionales, por lo tanto evitando que la nación y los propietarios privados obtengan los valores de tronconaje que los precios mundiales podrían dictar.</w:t>
      </w:r>
    </w:p>
    <w:p>
      <w:pPr>
        <w:pStyle w:val="TextBody"/>
        <w:rPr/>
      </w:pPr>
      <w:r>
        <w:rPr/>
      </w:r>
    </w:p>
    <w:p>
      <w:pPr>
        <w:pStyle w:val="TextBody"/>
        <w:numPr>
          <w:ilvl w:val="0"/>
          <w:numId w:val="44"/>
        </w:numPr>
        <w:rPr/>
      </w:pPr>
      <w:r>
        <w:rPr/>
        <w:t>AFE-COHDEFOR ha seguido una filosofía (si no es política) encaminada a desincentivar activamente, la exportación de madera en rollo. La idea presumible detrás de esta filosofía es la de proteger la industria forestal local y estimularla para capturar el potencial valor agregado y aumentar los ingresos y el empleo en Honduras. El lado contrario de este políticamente atractivo argumento es que tal filosofía o política tiende a reducir los valores del tronconaje al reducir la competencia entre compradores locales y extranjeros; también, esta filosofía asume que Honduras puede vender productos terminados o intermedios  tan fácilmente y con buen precio como las trozas; Infiriendo que los manufactureros de productos forestales Hondureños son eficientes y competitivos en el mercado mundial y que los compradores extranjeros de trozas no tienen ninguna otra alternativa donde comprar. Estas asunciones son discutibles.  En general, esta política tiende a montar un subsidio a la industria de productos forestales local, la cual entusiásticamente apoya la no-exportación de madera en rollo.</w:t>
      </w:r>
    </w:p>
    <w:p>
      <w:pPr>
        <w:pStyle w:val="TextBody"/>
        <w:rPr/>
      </w:pPr>
      <w:r>
        <w:rPr/>
      </w:r>
    </w:p>
    <w:p>
      <w:pPr>
        <w:pStyle w:val="TextBody"/>
        <w:numPr>
          <w:ilvl w:val="0"/>
          <w:numId w:val="44"/>
        </w:numPr>
        <w:rPr/>
      </w:pPr>
      <w:r>
        <w:rPr/>
        <w:t>AFE-COHDEFOR utiliza en sus subastas el sistema practicado por el Servicio Forestal de los Estados Unidos: este determina el precio mínimo del tronconaje y pone a una parcela de bosque maduro en subasta. Las auditorías de 1994 y  1996 indicaron  algunos de los detalles de como AFE-COHDEFOR utiliza esta metodología para llegar al precio mínimo. Los detalles todavía son discutibles: Utilizando un 10 %  fijo del precio de mercado de  la madera menos una reducción del 20 % para permitir las fluctuaciones del mercado. El 10 % asume mercados competitivos para la madera en  el pasado, así como  tasas constantes de retorno, costos de la materia prima y precios de la madera, ninguna de las cuales son correctas. La figura del 20 % es completamente arbitraria e innecesaria.</w:t>
      </w:r>
    </w:p>
    <w:p>
      <w:pPr>
        <w:pStyle w:val="TextBody"/>
        <w:rPr/>
      </w:pPr>
      <w:r>
        <w:rPr/>
      </w:r>
    </w:p>
    <w:p>
      <w:pPr>
        <w:pStyle w:val="TextBody"/>
        <w:numPr>
          <w:ilvl w:val="0"/>
          <w:numId w:val="44"/>
        </w:numPr>
        <w:rPr/>
      </w:pPr>
      <w:r>
        <w:rPr/>
        <w:t>AFE-COHDEFOR todavía no ofrece ventas grandes extendibles por un número de años,  tiempos más largos entre anuncios y subastas, ni tampoco anuncia internacionalmente ni atenta agresivamente atraer compradores extranjeros.</w:t>
      </w:r>
    </w:p>
    <w:p>
      <w:pPr>
        <w:pStyle w:val="TextBody"/>
        <w:rPr/>
      </w:pPr>
      <w:r>
        <w:rPr/>
      </w:r>
    </w:p>
    <w:p>
      <w:pPr>
        <w:pStyle w:val="TextBody"/>
        <w:numPr>
          <w:ilvl w:val="0"/>
          <w:numId w:val="44"/>
        </w:numPr>
        <w:rPr/>
      </w:pPr>
      <w:r>
        <w:rPr/>
        <w:t>AFE-COHDEFOR no esta tomando ninguna acción legal contra la actual violencia o amenazas de algunos ganaderos y comunidades locales para con los compradores; estos grupos cobran hasta 30 Lempiras por metro cúbico para permitir a los compradores que aprovechen y transporten su madera, a menudo aduciendo que representan a los pequeños dueños o gente local. Este pago adicional de 30 Lempiras, ciertamente, se refleja en el precio que ofrecen por la subasta (como “deducción”).</w:t>
      </w:r>
    </w:p>
    <w:p>
      <w:pPr>
        <w:pStyle w:val="TextBody"/>
        <w:rPr/>
      </w:pPr>
      <w:r>
        <w:rPr/>
      </w:r>
    </w:p>
    <w:p>
      <w:pPr>
        <w:pStyle w:val="TextBody"/>
        <w:ind w:left="360" w:hanging="0"/>
        <w:rPr/>
      </w:pPr>
      <w:r>
        <w:rPr/>
        <w:t>Prueba de esto se encuentra en otros tiempos, como es el caso ahora, cuando las compañías de productos forestales encontraron que la demanda por sus productos era baja o casi cero; en tales tiempos, el tronconaje se vendía cercano al precio mínimo- en Honduras no se vende casi nada (como a sucedido en varias subastas este año). Aparentemente, la AMAHDO esta en proceso de escribirle al Presidente de Honduras que sus miembros no participarán en las subastas más, si el problema con los ganaderos y comunidades locales que cobran 30 Lempiras, no se resuelve.</w:t>
      </w:r>
    </w:p>
    <w:p>
      <w:pPr>
        <w:pStyle w:val="TextBody"/>
        <w:ind w:left="360" w:hanging="0"/>
        <w:rPr/>
      </w:pPr>
      <w:r>
        <w:rPr/>
      </w:r>
    </w:p>
    <w:p>
      <w:pPr>
        <w:pStyle w:val="TextBody"/>
        <w:numPr>
          <w:ilvl w:val="0"/>
          <w:numId w:val="36"/>
        </w:numPr>
        <w:rPr/>
      </w:pPr>
      <w:r>
        <w:rPr/>
        <w:t>AFE-COHDEFOR no hace diferencias en él calculo del precio mínimo (ni tampoco en la tasa de 40 Lempiras que carga a los dueños privados) por calidad ni por tamaño: arboles maduros grandes, libre de nudos versus raleos, madera quemada o afectada por insectos y enfermedades. Como resultado, los raleos a menudo no son hechos por los privados o no pueden ser vendidos en bosques nacionales (comunicación personal del personal de campo de San Esteban y Gualaco). También exige requerimientos no claros e impredecibles para caminos lo que impacta grandemente en él calculo del precio mínimo.</w:t>
      </w:r>
    </w:p>
    <w:p>
      <w:pPr>
        <w:pStyle w:val="TextBody"/>
        <w:rPr/>
      </w:pPr>
      <w:r>
        <w:rPr/>
      </w:r>
    </w:p>
    <w:p>
      <w:pPr>
        <w:pStyle w:val="TextBody"/>
        <w:numPr>
          <w:ilvl w:val="0"/>
          <w:numId w:val="36"/>
        </w:numPr>
        <w:rPr/>
      </w:pPr>
      <w:r>
        <w:rPr/>
        <w:t>Un asunto final que influencia el valor del tronconaje, es el bajo promedio de utilización del volumen en pie. Aunque esto varia mucho en Honduras, aparentemente no es inusual la pérdida del 33 % del volumen en pie debido a defectos, 23 % en el aprovechamiento y el 50 % del volumen entregado al aserradero en el aserrío. Debido a que el volumen remanente tiene que cargar con todos los costos de la extracción y que el vendedor del bosque esta asumiendo estos costos más la pérdida en volumen, se reduce el valor del tronconaje considerablemente. Un producto potencial para aumentar la utilización podría ser las astillas. AFE-COHDEFOR hizo un estudio de factibilidad en cierta ocasión y demostró que no era rentable. Sin embargo, en esos tiempos AFE-COHDEFOR estaba en el negocio de manufactura (perdiendo grandes cantidades de dinero); más aún, los precios de las astillas se han triplicado o cuadruplicado desde esas fechas. Servicios de información de precios muestran que los precios de astillas, FOB puerto, en los Estados Unidos han subido de $ 40 por tonelada seca a cerca de $140-$170 actualmente. (Nota: los precios de las astillas son históricamente volátiles). Con la venida de astilladoras móviles montadas en rastras, los costos de producción se han reducido considerablemente. Este producto sería ideal para reducir residuos y desperdicios en el bosque. Japón es el gran mercado paras las astillas, pero USA y Europa también proveen buenos mercados.</w:t>
      </w:r>
    </w:p>
    <w:p>
      <w:pPr>
        <w:pStyle w:val="TextBody"/>
        <w:rPr/>
      </w:pPr>
      <w:r>
        <w:rPr/>
      </w:r>
    </w:p>
    <w:p>
      <w:pPr>
        <w:pStyle w:val="TextBody"/>
        <w:rPr/>
      </w:pPr>
      <w:r>
        <w:rPr/>
        <w:t>Como resultado de estas políticas, filosofías y acciones, la AFE-COHDEFOR y por lo tanto la nación, y indirectamente los dueños privados de bosques, no reciben el precio de tronconaje que deberían. Las subastas o continúan vendiéndose con un pequeño pago nominal arriba del precio mínimo o no se venden (como sucede actualmente), en vez de obtener ofertas buenas las cuales podrían doblar el precio mínimo. Se sospecha de una amplia oposición a las subastas. Él numero de oferentes por subasta que en 1994 y 1995 fueron de 3 a 4 (todavía bajo y con ausencia de oferentes extranjeros), ahora es a menudo de 0 a 1.</w:t>
      </w:r>
    </w:p>
    <w:p>
      <w:pPr>
        <w:pStyle w:val="TextBody"/>
        <w:rPr/>
      </w:pPr>
      <w:r>
        <w:rPr/>
      </w:r>
    </w:p>
    <w:p>
      <w:pPr>
        <w:pStyle w:val="TextBody"/>
        <w:numPr>
          <w:ilvl w:val="0"/>
          <w:numId w:val="8"/>
        </w:numPr>
        <w:tabs>
          <w:tab w:val="clear" w:pos="708"/>
          <w:tab w:val="left" w:pos="0" w:leader="none"/>
        </w:tabs>
        <w:ind w:left="0" w:hanging="0"/>
        <w:rPr/>
      </w:pPr>
      <w:r>
        <w:rPr>
          <w:b/>
        </w:rPr>
        <w:t>Metas y Planes Prioritarios.</w:t>
      </w:r>
      <w:r>
        <w:rPr/>
        <w:t xml:space="preserve"> Aunque AFE-COHDEFOR ha hecho considerables progresos desde  las auditorías técnicas de 1994 y 1996, un numero de tareas urgentes todavía no se han hecho, tal como se mostró en la sección 1. Lo siguiente presenta planes prioritarios con su tiempo recomendado.</w:t>
      </w:r>
    </w:p>
    <w:p>
      <w:pPr>
        <w:pStyle w:val="TextBody"/>
        <w:rPr>
          <w:b/>
          <w:b/>
        </w:rPr>
      </w:pPr>
      <w:r>
        <w:rPr>
          <w:b/>
        </w:rPr>
      </w:r>
    </w:p>
    <w:p>
      <w:pPr>
        <w:pStyle w:val="TextBody"/>
        <w:numPr>
          <w:ilvl w:val="0"/>
          <w:numId w:val="25"/>
        </w:numPr>
        <w:rPr/>
      </w:pPr>
      <w:r>
        <w:rPr/>
        <w:t>AFE-COHDEFOR debería desarrollar las reglas y regulaciones para las áreas protegidas y proponer los contenidos y esbozos del manejo para los necesitados planes de manejo. Dado la cantidad de trabajos preparatorios que la AFE-COHDEFOR a realizado durante los últimos dos años en esta área y dado el hecho que algunos donantes (GTZ, USAID y el Proyecto PAAR) están cooperando en esta área, esto podría realizarse para el 1 de Enero de 1999.</w:t>
      </w:r>
    </w:p>
    <w:p>
      <w:pPr>
        <w:pStyle w:val="TextBody"/>
        <w:rPr/>
      </w:pPr>
      <w:r>
        <w:rPr/>
      </w:r>
    </w:p>
    <w:p>
      <w:pPr>
        <w:pStyle w:val="TextBody"/>
        <w:numPr>
          <w:ilvl w:val="0"/>
          <w:numId w:val="25"/>
        </w:numPr>
        <w:rPr/>
      </w:pPr>
      <w:r>
        <w:rPr/>
        <w:t>AFE-COHDEFOR  inmediatamente debe tomar una fuerte acción legal para parar las interferencias de agitadores locales (que se dice son ganaderos y algunas veces miembros de las comunidades locales) en la ejecución de las subastas. Tanto el propio personal de campo de la AFE-COHDEFOR como la gente local, se extrañan  porque el equipo legal de la AFE-COHDEFOR no toma acción alguna;  fuertemente creen ( y nosotros compartimos esta posición) que uno o dos ejemplos tienen que establecerse. AFE-COHDEFOR aparentemente ha firmado un convenio con la asociación de ganaderos, pero hace falta la ejecución de este compromiso. No existe razón alguna para que la AFE-COHDEFOR posponga esta desagradable tarea; proponemos acción legal inmediata, posiblemente involucrando los Juzgados de lo Criminal, antes del final de 1998.</w:t>
      </w:r>
    </w:p>
    <w:p>
      <w:pPr>
        <w:pStyle w:val="TextBody"/>
        <w:rPr/>
      </w:pPr>
      <w:r>
        <w:rPr/>
      </w:r>
    </w:p>
    <w:p>
      <w:pPr>
        <w:pStyle w:val="Normal"/>
        <w:numPr>
          <w:ilvl w:val="0"/>
          <w:numId w:val="25"/>
        </w:numPr>
        <w:jc w:val="both"/>
        <w:rPr>
          <w:sz w:val="24"/>
        </w:rPr>
      </w:pPr>
      <w:r>
        <w:rPr>
          <w:sz w:val="24"/>
        </w:rPr>
        <w:t>AFE-COHDEFOR debería encaminarse hacia la abolición de los 40 Lempiras de la Tasa de servicios ( Vea la sección D de este capítulo para ver los medios que creemos se deben utilizar para resolver el problema del presupuesto). La eliminación de este enorme desincentivo al manejo forestal y al uso forestal de la tierra en comparación con el uso agrícola, es urgente pero tomará tiempo. Solamente si el dueño privado o la comunidad pide servicios o si la AFE-COHDEFOR puede demonstrar claramente que proporciona servicios se puede cobrar (por negociacion legal y separado por cada caso). Proponemos que la eliminación se haga en fases: una reducción de 20 Lempiras por metro cúbico para el 1 de Enero del 2000 y la total eliminación para el 1 de Enero del 2001. Esto es un asunto de alta prioridad porque el proceso presupuestario no puede ser implantado de la noche a la mañana.</w:t>
      </w:r>
    </w:p>
    <w:p>
      <w:pPr>
        <w:pStyle w:val="Normal"/>
        <w:jc w:val="both"/>
        <w:rPr>
          <w:sz w:val="24"/>
        </w:rPr>
      </w:pPr>
      <w:r>
        <w:rPr>
          <w:sz w:val="24"/>
        </w:rPr>
      </w:r>
    </w:p>
    <w:p>
      <w:pPr>
        <w:pStyle w:val="Normal"/>
        <w:numPr>
          <w:ilvl w:val="0"/>
          <w:numId w:val="25"/>
        </w:numPr>
        <w:jc w:val="both"/>
        <w:rPr>
          <w:sz w:val="24"/>
        </w:rPr>
      </w:pPr>
      <w:r>
        <w:rPr>
          <w:sz w:val="24"/>
        </w:rPr>
        <w:t>AFE-COHDEFOR debería continuar experimentando, adaptando y cambiando su sistema de tronconaje. La determinación del precio mínimo todavía no es seguro.  Debería de anunciar mas ampliamente sus ventas y vigorosamente asegurar la participación de compradores extranjeros  en su proceso de subasta; experiencias en USA y en otros países han mostrado que es la única manera de evitar que los compradores se pongan de acuerdo. Debería experimentarse con mayores volúmenes y múltiples ventas anuales.</w:t>
      </w:r>
    </w:p>
    <w:p>
      <w:pPr>
        <w:pStyle w:val="Normal"/>
        <w:jc w:val="both"/>
        <w:rPr>
          <w:sz w:val="24"/>
        </w:rPr>
      </w:pPr>
      <w:r>
        <w:rPr>
          <w:sz w:val="24"/>
        </w:rPr>
      </w:r>
    </w:p>
    <w:p>
      <w:pPr>
        <w:pStyle w:val="Normal"/>
        <w:numPr>
          <w:ilvl w:val="0"/>
          <w:numId w:val="25"/>
        </w:numPr>
        <w:jc w:val="both"/>
        <w:rPr>
          <w:sz w:val="24"/>
        </w:rPr>
      </w:pPr>
      <w:r>
        <w:rPr>
          <w:sz w:val="24"/>
        </w:rPr>
        <w:t>AFE-COHDEFOR debería evaluar las recomendaciones y sugerencias del reporte Rendon Cano, especialmente la armonización de las diferentes Leyes que aplican al manejo forestal y a las áreas protegidas. La armonizacion se debe hacer al alto nivel, incluyendo consultas publicas, privadas e inter-institucionales. Tal vez otro donante puede cooperar con la AFE-COHDEFOR para llevar a cabo esto. En el proceso, la AFE-COHDEFOR debería mostrar mas iniciativa y más liderazgo en esta área de establecimiento de políticas. Como en el inciso d anterior, el tiempo para la armonización y reconciliación de las leyes existentes y la identificación de nuevas que se necesiten, debería ser un proceso continuo pero debería estar casi concluido para el 1 de Enero del 2002.</w:t>
      </w:r>
    </w:p>
    <w:p>
      <w:pPr>
        <w:pStyle w:val="Normal"/>
        <w:jc w:val="both"/>
        <w:rPr>
          <w:b/>
          <w:b/>
          <w:sz w:val="24"/>
        </w:rPr>
      </w:pPr>
      <w:r>
        <w:rPr>
          <w:b/>
          <w:sz w:val="24"/>
        </w:rPr>
      </w:r>
    </w:p>
    <w:p>
      <w:pPr>
        <w:pStyle w:val="Normal"/>
        <w:numPr>
          <w:ilvl w:val="0"/>
          <w:numId w:val="2"/>
        </w:numPr>
        <w:jc w:val="both"/>
        <w:rPr>
          <w:sz w:val="24"/>
        </w:rPr>
      </w:pPr>
      <w:r>
        <w:rPr>
          <w:b/>
          <w:sz w:val="24"/>
        </w:rPr>
        <w:t>Identificación de la propiedad y uso del suelo.</w:t>
      </w:r>
    </w:p>
    <w:p>
      <w:pPr>
        <w:pStyle w:val="Normal"/>
        <w:jc w:val="both"/>
        <w:rPr>
          <w:sz w:val="24"/>
        </w:rPr>
      </w:pPr>
      <w:r>
        <w:rPr>
          <w:sz w:val="24"/>
        </w:rPr>
      </w:r>
    </w:p>
    <w:p>
      <w:pPr>
        <w:pStyle w:val="TextBody"/>
        <w:rPr/>
      </w:pPr>
      <w:r>
        <w:rPr/>
        <w:t>Esta sección tendrá que ver con dos funciones principales asignadas a la AFE-COHDEFOR:</w:t>
      </w:r>
    </w:p>
    <w:p>
      <w:pPr>
        <w:pStyle w:val="TextBody"/>
        <w:rPr/>
      </w:pPr>
      <w:r>
        <w:rPr/>
      </w:r>
    </w:p>
    <w:p>
      <w:pPr>
        <w:pStyle w:val="TextBody"/>
        <w:numPr>
          <w:ilvl w:val="0"/>
          <w:numId w:val="27"/>
        </w:numPr>
        <w:rPr/>
      </w:pPr>
      <w:r>
        <w:rPr/>
        <w:t>La identificación de todas las tierras (públicas y privadas) que deberían tener un uso exclusivo en bosques porque solamente con cierta cobertura de árboles pueden ser manejadas sosteniblemente. Estas tierras se conocen como tierras de vocación forestal (TVF).</w:t>
      </w:r>
    </w:p>
    <w:p>
      <w:pPr>
        <w:pStyle w:val="TextBody"/>
        <w:rPr/>
      </w:pPr>
      <w:r>
        <w:rPr/>
      </w:r>
    </w:p>
    <w:p>
      <w:pPr>
        <w:pStyle w:val="TextBody"/>
        <w:numPr>
          <w:ilvl w:val="0"/>
          <w:numId w:val="27"/>
        </w:numPr>
        <w:rPr/>
      </w:pPr>
      <w:r>
        <w:rPr/>
        <w:t>La identificación de las TVF públicas y por lo tanto legalmente bajo la jurisdicción de la AFE-COHDEFOR. Otra agencia, INA, esta encargada de la titulación y del cambio en titulación, mientras el Catastro Nacional esta encargado de proveer la descripción legal (limites) de las diferentes parcelas (forestales y no forestales).</w:t>
      </w:r>
    </w:p>
    <w:p>
      <w:pPr>
        <w:pStyle w:val="TextBody"/>
        <w:rPr>
          <w:b/>
          <w:b/>
        </w:rPr>
      </w:pPr>
      <w:r>
        <w:rPr>
          <w:b/>
        </w:rPr>
      </w:r>
    </w:p>
    <w:p>
      <w:pPr>
        <w:pStyle w:val="TextBody"/>
        <w:numPr>
          <w:ilvl w:val="0"/>
          <w:numId w:val="5"/>
        </w:numPr>
        <w:rPr/>
      </w:pPr>
      <w:r>
        <w:rPr>
          <w:b/>
        </w:rPr>
        <w:t>Logros y Cambios.</w:t>
      </w:r>
      <w:r>
        <w:rPr/>
        <w:t xml:space="preserve"> AFE-COHDEFOR ha tenido buenos progresos desde las auditorías técnicas de 1994 y 1996. Cerca del 88 % de todos los pinares con vocación forestal están reconocidos. La mayoría de los bosques latifoliados no están cubiertos. Sin embargo, con relación al caso de los bosques de pino, la AFE-COHDEFOR a seguido las definiciones técnicas y legales del reglamento de la LMSA. La sospecha es que en el caso de los bosques latifoliados otra metodología se está tomando: por ejemplo, todas las tierras cubiertas de latifoliadas son por definición TVF.</w:t>
      </w:r>
    </w:p>
    <w:p>
      <w:pPr>
        <w:pStyle w:val="TextBody"/>
        <w:rPr>
          <w:b/>
          <w:b/>
        </w:rPr>
      </w:pPr>
      <w:r>
        <w:rPr>
          <w:b/>
        </w:rPr>
      </w:r>
    </w:p>
    <w:p>
      <w:pPr>
        <w:pStyle w:val="TextBody"/>
        <w:ind w:left="705" w:hanging="0"/>
        <w:rPr/>
      </w:pPr>
      <w:r>
        <w:rPr/>
        <w:t>Es en la identificación de la propiedad de los bosques públicos donde la AFE-COHDEFOR ha progresado poco. De hecho, AFE-COHDEFOR se ha retirado de confrontaciones cuando reclamaciones privadas fueron hechas sobre tierras públicas. La cooperación entre el INA, Catastro Nacional y AFE-COHDEFOR  virtualmente no existe. También, el INA  parece que todavía titula tierras ilegalmente en tierras públicas que son TVF o tienen categoría de áreas protegidas ( como es el ejemplo del área protegida de Río Plátano); y toma años de enredos legales para deshacer un titulo ilegal.</w:t>
      </w:r>
    </w:p>
    <w:p>
      <w:pPr>
        <w:pStyle w:val="TextBody"/>
        <w:ind w:left="705" w:hanging="0"/>
        <w:rPr/>
      </w:pPr>
      <w:r>
        <w:rPr/>
      </w:r>
    </w:p>
    <w:p>
      <w:pPr>
        <w:pStyle w:val="TextBody"/>
        <w:ind w:left="705" w:hanging="0"/>
        <w:rPr/>
      </w:pPr>
      <w:r>
        <w:rPr/>
        <w:t>Un asunto final tiene que ver con la reconciliación de los diferentes derechos de la gente que vive cerca o dentro del bosque, pero que no tienen titulo de propiedad. AFE-COHDEFOR ha experimentado extensivamente con diferentes esquemas para manejar esta situación tanto en el bosque pinar público pero más a menudo en el bosque público latifoliado. La cooperación con ACDI ha producido tal vez la experiencia mas antigua por medio del sistema de AMI, pero la cooperación con la GTZ, FINNIDA, FAO (actualmente pagado por los Holandeses) y los Suizos ha producido una riqueza de resultados, mostrando que ha funcionado y que no. La evaluación de la mayoría de estas experiencias para manejar y  reconciliar los derechos actuales o percibidos de las personas viviendo dentro y fuera de los bosques públicos, hecho por Castillo y Roper (1997), contratado por AFE-COHDEFOR y ACDI, es sobresaliente. Sus recomendaciones y conclusiones son muy pertinentes. Al momento, este programa de reconciliar los derechos de usufructo esta detenido, parado por la AFE-COHDEFOR a  finales de 1997. La propuesta de ACDI para avanzar considera un marco organizacional con diferentes entidades Hondureñas (DICTA, IHCAFE, FHIA, etc.), pero formalmente no ha tenido una respuesta de la AFE-COHDEFOR. También propone la incorporación de los ganaderos.</w:t>
      </w:r>
    </w:p>
    <w:p>
      <w:pPr>
        <w:pStyle w:val="TextBody"/>
        <w:ind w:left="705" w:hanging="0"/>
        <w:rPr/>
      </w:pPr>
      <w:r>
        <w:rPr/>
      </w:r>
    </w:p>
    <w:p>
      <w:pPr>
        <w:pStyle w:val="TextBody"/>
        <w:numPr>
          <w:ilvl w:val="0"/>
          <w:numId w:val="5"/>
        </w:numPr>
        <w:rPr/>
      </w:pPr>
      <w:r>
        <w:rPr>
          <w:b/>
        </w:rPr>
        <w:t>Metas y Planes Prioritarios.</w:t>
      </w:r>
      <w:r>
        <w:rPr/>
        <w:t xml:space="preserve"> Con las metas y cambios arriba mencionados en mente, las siguientes prioridades se sugieren</w:t>
      </w:r>
    </w:p>
    <w:p>
      <w:pPr>
        <w:pStyle w:val="TextBody"/>
        <w:rPr>
          <w:b/>
          <w:b/>
        </w:rPr>
      </w:pPr>
      <w:r>
        <w:rPr>
          <w:b/>
        </w:rPr>
      </w:r>
    </w:p>
    <w:p>
      <w:pPr>
        <w:pStyle w:val="Normal"/>
        <w:numPr>
          <w:ilvl w:val="0"/>
          <w:numId w:val="13"/>
        </w:numPr>
        <w:jc w:val="both"/>
        <w:rPr>
          <w:sz w:val="24"/>
        </w:rPr>
      </w:pPr>
      <w:r>
        <w:rPr>
          <w:sz w:val="24"/>
        </w:rPr>
        <w:t>AFE-COHDEFOR debería rápidamente finalizar la identificación de aquellas tierras con vocación forestal (TVF), para el 1 de Julio de 1999. Esta tarea siempre ha sido un asunto de alta prioridad. Debería de mantener un ojo en la denominada “Ley del café” (Decreto 199-95) la que no ha sido reglamentada; esta Ley potencialmente puede clasificar TVF para sembrar café.</w:t>
      </w:r>
    </w:p>
    <w:p>
      <w:pPr>
        <w:pStyle w:val="Normal"/>
        <w:jc w:val="both"/>
        <w:rPr>
          <w:sz w:val="24"/>
        </w:rPr>
      </w:pPr>
      <w:r>
        <w:rPr>
          <w:sz w:val="24"/>
        </w:rPr>
      </w:r>
    </w:p>
    <w:p>
      <w:pPr>
        <w:pStyle w:val="Normal"/>
        <w:numPr>
          <w:ilvl w:val="0"/>
          <w:numId w:val="13"/>
        </w:numPr>
        <w:jc w:val="both"/>
        <w:rPr>
          <w:sz w:val="24"/>
        </w:rPr>
      </w:pPr>
      <w:r>
        <w:rPr>
          <w:sz w:val="24"/>
        </w:rPr>
        <w:t>AFE-COHDEFOR urgentemente debería iniciar a resolver el asunto de tenencia, registrando legalmente todas las tierras de vocación forestal  públicas. No debería de tener miedo de lidiar legalmente con reclamantes privados o tierras públicas. Debe de buscar la cooperación activa del INA y el Catastro Nacional. Un ejemplo excelente de como estos asuntos deberían ser tratados se puede encontrar en el Proyecto PAAR que ha comenzado sus actividades en estas áreas en Comayagua. Creemos que el marco y la metodología propuesta por PAAR en este distrito es prometedora, tanto en la forma de abordar la parte técnica como en la velocidad de la operación. Usan modernos GPS y GIS que darán una metodología computarizada para manejar casos de tenencia y subdivisiones de la tierra. La gran pregunta es como esta manera de hacer las cosas funcionara en un distrito como Olancho donde no existen actividades catastrales. AFE-COHDEFOR con la ayuda del PAAR debería iniciar una operación paralela a la de Comayagua en Olancho; lo puede hacer comenzando en 1999. En los próximos cuatro años, debería comprometerse con una meta alcanzable de resolver los asuntos de titulación en tierras públicas en el 50 % de los bosques de pino, asumiendo que 25 % adicional estarán en los Juzgados, dejando el 25 % remanente para ser resuelto mas allá del 2002.</w:t>
      </w:r>
    </w:p>
    <w:p>
      <w:pPr>
        <w:pStyle w:val="Normal"/>
        <w:jc w:val="both"/>
        <w:rPr>
          <w:sz w:val="24"/>
        </w:rPr>
      </w:pPr>
      <w:r>
        <w:rPr>
          <w:sz w:val="24"/>
        </w:rPr>
      </w:r>
    </w:p>
    <w:p>
      <w:pPr>
        <w:pStyle w:val="Normal"/>
        <w:numPr>
          <w:ilvl w:val="0"/>
          <w:numId w:val="13"/>
        </w:numPr>
        <w:jc w:val="both"/>
        <w:rPr>
          <w:sz w:val="24"/>
        </w:rPr>
      </w:pPr>
      <w:r>
        <w:rPr>
          <w:sz w:val="24"/>
        </w:rPr>
        <w:t>AFE-COHDEFOR debería iniciar la identificación de aquellas tierras con vocación forestal en el bosque latifoliado utilizando las mismas reglas y procedimientos que ha desarrollado para el bosque de pino ( en vez de asumir que un bosque latifoliado es automáticamente un pedazo de tierra con vocación forestal). Entendemos la baja prioridad que la AFE-COHDEFOR le ha dado a estas áreas pero legalmente están bajo su jurisdicción legal. Proponemos que la AFE-COHDEFOR apunte a cubrir el 50 % de estas tierras para Enero del 2002</w:t>
      </w:r>
    </w:p>
    <w:p>
      <w:pPr>
        <w:pStyle w:val="Normal"/>
        <w:jc w:val="both"/>
        <w:rPr>
          <w:sz w:val="24"/>
        </w:rPr>
      </w:pPr>
      <w:r>
        <w:rPr>
          <w:sz w:val="24"/>
        </w:rPr>
      </w:r>
    </w:p>
    <w:p>
      <w:pPr>
        <w:pStyle w:val="Normal"/>
        <w:numPr>
          <w:ilvl w:val="0"/>
          <w:numId w:val="13"/>
        </w:numPr>
        <w:jc w:val="both"/>
        <w:rPr>
          <w:sz w:val="24"/>
        </w:rPr>
      </w:pPr>
      <w:r>
        <w:rPr>
          <w:sz w:val="24"/>
        </w:rPr>
        <w:t>AFE-COHDEFOR tiene que continuar prestando una activa atención a la reconciliación de los derechos percibidos y/o actuales que poseen las poblaciones dentro o cerca de los bosques públicos los cuales no pueden demostrar la tenencia legal de la tierra. Utilizando la propuesta de la ACDI, AFE-COHDEFOR puede desarrollar una permanente y unificada técnica para manejar estas situaciones. La revisión de Castillo y Roper (1997) verdaderamente provee a la AFE-COHDEFOR de una base para estandarizar convenios y para acelerar el proceso. Esto puede ser hecho por AFE-COHDEFOR antes del 1 de Enero de 1999. Algunos comentarios que queremos hacer son los siguientes. Las inherentes desigualdades de tales asignaciones de derechos de usufructo deben de mantenerse en mente: da beneficios a la gente que vive dentro o cerca del bosque (ya sea que tenga algunos derechos adquiridos por medio de su larga residencia, tales como los que tiene los indígenas y nativos o ninguno como los que tienen los invasores y ocupantes recientes) que no se dan a los otros Hondureños que son también condueños de las tierras nacionales y áreas protegidas y como tales también tienen iguales o similares derechos. También las asignaciones en usufructo de pequeñas parcelas interfieren con la economía de escala inherente al manejo forestal: es económicamente difícil, si no imposible, practicar forestería en las pequeñas áreas asignadas a la gente (20-100 ha). Mientras es obvio que la AFE-COHDEFOR debe de desistir de entregar derechos de usufructo a los que no tienen derechos adquiridos, debería de desarrollar una política de asignar usos solamente contra pagos, por lo tanto estableciendo el principio de pagos por servicios e insumos recibidos. Estos pagos pueden ser nominales, ha ser incrementados bastante después. Debería de mantenerse en mente que una vez asignados, estos derechos no son solamente muy difíciles o imposible de quitárselos sino que tienden a tener su nivel de pago congelado en valores que rápidamente no tiene nada de relación con los valores del mercado; un buen ejemplo es los derechos de pastoreo asignados a los ganaderos en el oeste de los USA de $ 0.10/acre/año en tierras forestales nacionales y la amarga pelea para poder aumentar estos cargos a los niveles corrientes de mercado ($1- $3/acre/año).</w:t>
      </w:r>
    </w:p>
    <w:p>
      <w:pPr>
        <w:pStyle w:val="Normal"/>
        <w:jc w:val="both"/>
        <w:rPr>
          <w:b/>
          <w:b/>
          <w:sz w:val="24"/>
        </w:rPr>
      </w:pPr>
      <w:r>
        <w:rPr>
          <w:b/>
          <w:sz w:val="24"/>
        </w:rPr>
      </w:r>
    </w:p>
    <w:p>
      <w:pPr>
        <w:pStyle w:val="Normal"/>
        <w:numPr>
          <w:ilvl w:val="0"/>
          <w:numId w:val="2"/>
        </w:numPr>
        <w:jc w:val="both"/>
        <w:rPr>
          <w:b/>
          <w:b/>
          <w:sz w:val="24"/>
        </w:rPr>
      </w:pPr>
      <w:r>
        <w:rPr>
          <w:b/>
          <w:sz w:val="24"/>
        </w:rPr>
        <w:t>Funciones de Monitoreo y Control</w:t>
      </w:r>
    </w:p>
    <w:p>
      <w:pPr>
        <w:pStyle w:val="Normal"/>
        <w:jc w:val="both"/>
        <w:rPr>
          <w:b/>
          <w:b/>
          <w:sz w:val="24"/>
        </w:rPr>
      </w:pPr>
      <w:r>
        <w:rPr>
          <w:b/>
          <w:sz w:val="24"/>
        </w:rPr>
      </w:r>
    </w:p>
    <w:p>
      <w:pPr>
        <w:pStyle w:val="TextBody"/>
        <w:numPr>
          <w:ilvl w:val="0"/>
          <w:numId w:val="14"/>
        </w:numPr>
        <w:rPr/>
      </w:pPr>
      <w:r>
        <w:rPr>
          <w:b/>
        </w:rPr>
        <w:t>Logros y Cambios.</w:t>
      </w:r>
      <w:r>
        <w:rPr/>
        <w:t xml:space="preserve"> AFE-COHDEFOR debería sacar de la institución y subcontratar la mayoría de sus funciones que se refieren al manejo del bosque público y las áreas protegidas, pero esto es casi imposible de hacer con las funciones de monitoreo y control de la que es responsable legalmente para las tierras públicas y privadas. Esto, y solamente esto, es la responsabilidad más grande al controlar que las reglas, regulaciones y normas de manejo de las tierras forestales  no sean adheridas tanto por los dueños de bosques, ONGs, o por el propio personal de la AFE-COHDEFOR encargado del manejo de los bosques públicos y las áreas protegidas. Esta función de monitoreo y control tendrá que ser un proceso repetitivo y continuo, basado en el cumplimiento de normas, criterios, reglas y regulaciones claras, transparentes y justas. Para llevar a cabo estas funciones la unidad encargada de esto en la AFE-COHDEFOR, debería de tener un alto grado de autonomía y flexibilidad.</w:t>
      </w:r>
    </w:p>
    <w:p>
      <w:pPr>
        <w:pStyle w:val="TextBody"/>
        <w:rPr>
          <w:b/>
          <w:b/>
        </w:rPr>
      </w:pPr>
      <w:r>
        <w:rPr>
          <w:b/>
        </w:rPr>
      </w:r>
    </w:p>
    <w:p>
      <w:pPr>
        <w:pStyle w:val="TextBody"/>
        <w:ind w:left="705" w:hanging="0"/>
        <w:rPr/>
      </w:pPr>
      <w:r>
        <w:rPr/>
        <w:t>Un Departamento (Normas y Control) ha sido creado en AFE-COHDEFOR para encargarse de esta función, encabezado por una persona muy capaz y generalmente bien respetado. Tambien la reputacion de este departamento ha sido bueno. Sin embargo, la misión de este departamento se ha limitado a revisar el manejo de los bosques de pino privados; y aún aquí, el monitoreo y control esta limitado a la adherencia a los planes de manejo con relación al aprovechamiento. La filosofía actual es  que las violaciones al plan de manejo aprobado serán detectadas cuando estos planes (o plan operativo de cinco años) estén listos para ser renovados. Además, aún en este caso limitado de monitoreo del bosque de pino privado, los chequeos no se hacen sin anunciarse o al azar; mas bien, el propietario no es solamente alertado de la visita pero a menudo se le solicita apoyo logístico (transporte).</w:t>
      </w:r>
    </w:p>
    <w:p>
      <w:pPr>
        <w:pStyle w:val="TextBody"/>
        <w:ind w:left="705" w:hanging="0"/>
        <w:rPr/>
      </w:pPr>
      <w:r>
        <w:rPr/>
      </w:r>
    </w:p>
    <w:p>
      <w:pPr>
        <w:pStyle w:val="TextBody"/>
        <w:ind w:left="705" w:hanging="0"/>
        <w:rPr/>
      </w:pPr>
      <w:r>
        <w:rPr/>
        <w:t>No existe un control paralelo ni independiente de las actividades de AFE-COHDEFOR del manejo de los bosques de pino nacionales, de su propio personal o de su misma adhesión para cumplir con los enunciados del plan de manejo. No existe monitoreo y control en los bosques latifoliados ya sea en bosques privados o nacionales. No existe monitoreo y control en las áreas protegidas ni aún de las ONGs comisionadas por la AFE-COHDEFOR para su manejo. De hecho, no existe presencia de la AFE-COHDEFOR en el campo en la mayoría de las áreas protegidas ni tampoco en los bosques latifoliados. Finalmente, existen especulaciones de que el actual Departamento de Normas y Control será renombrado para reflejar su papel exclusivo en el control de los bosques privados. Esta situación es técnica y legalmente equivocada.</w:t>
      </w:r>
    </w:p>
    <w:p>
      <w:pPr>
        <w:pStyle w:val="TextBody"/>
        <w:ind w:left="705" w:hanging="0"/>
        <w:rPr/>
      </w:pPr>
      <w:r>
        <w:rPr/>
      </w:r>
    </w:p>
    <w:p>
      <w:pPr>
        <w:pStyle w:val="TextBody"/>
        <w:numPr>
          <w:ilvl w:val="0"/>
          <w:numId w:val="14"/>
        </w:numPr>
        <w:rPr/>
      </w:pPr>
      <w:r>
        <w:rPr>
          <w:b/>
        </w:rPr>
        <w:t>Metas y Planes Prioritarios</w:t>
      </w:r>
      <w:r>
        <w:rPr/>
        <w:t>. Los siguientes pasos se recomiendan que deben ser tomados por AFE-COHDEFOR.</w:t>
      </w:r>
    </w:p>
    <w:p>
      <w:pPr>
        <w:pStyle w:val="TextBody"/>
        <w:rPr/>
      </w:pPr>
      <w:r>
        <w:rPr/>
      </w:r>
    </w:p>
    <w:p>
      <w:pPr>
        <w:pStyle w:val="TextBody"/>
        <w:numPr>
          <w:ilvl w:val="0"/>
          <w:numId w:val="26"/>
        </w:numPr>
        <w:tabs>
          <w:tab w:val="clear" w:pos="708"/>
        </w:tabs>
        <w:ind w:left="709" w:hanging="709"/>
        <w:rPr/>
      </w:pPr>
      <w:r>
        <w:rPr/>
        <w:t>El Departamento actual esta pobremente formado de personal capacitado y no tiene la necesaria autonomía para llevar a cabo sus funciones (aunque su reputacion es bueno). Debería ser formado con el mínimo de personal necesario en el próximo presupuesto con personal competente, incorruptible y de amplios conocimientos.</w:t>
      </w:r>
    </w:p>
    <w:p>
      <w:pPr>
        <w:pStyle w:val="TextBody"/>
        <w:rPr/>
      </w:pPr>
      <w:r>
        <w:rPr/>
      </w:r>
    </w:p>
    <w:p>
      <w:pPr>
        <w:pStyle w:val="TextBody"/>
        <w:numPr>
          <w:ilvl w:val="0"/>
          <w:numId w:val="26"/>
        </w:numPr>
        <w:rPr/>
      </w:pPr>
      <w:r>
        <w:rPr/>
        <w:t>Se le deberá dar al Departamento una completa autonomía, responsable solamente a la Gerencia General, para monitorear no solamente el manejo de los bosques privados sino que también para monitorear las propias actuaciones de la AFE-COHDEFOR en la ejecución de sus funciones en los bosques públicos de pino, de latifoliadas y en las áreas protegidas. Solamente de esta manera será el equipo de control independiente, respetable y confiable que necesita la AFE-COHDEFOR  y que el país se merece.</w:t>
      </w:r>
    </w:p>
    <w:p>
      <w:pPr>
        <w:pStyle w:val="TextBody"/>
        <w:rPr/>
      </w:pPr>
      <w:r>
        <w:rPr/>
      </w:r>
    </w:p>
    <w:p>
      <w:pPr>
        <w:pStyle w:val="TextBody"/>
        <w:numPr>
          <w:ilvl w:val="0"/>
          <w:numId w:val="26"/>
        </w:numPr>
        <w:rPr/>
      </w:pPr>
      <w:r>
        <w:rPr/>
        <w:t>Para llevar a cabo efectiva y más eficientemente sus funciones, se deberá hacer un uso mayor de la información de sensores remotos existente. El Departamento debería tener su propia capacidad para ello ( o compartir su uso con el CIEF de AFE-COHDEFOR). En Siguatepeque, la AFE-COHDEFOR, por medio de la cooperación de la GTZ y la ESNACIFOR, tiene la capacidad probada de detectar y monitorear enclaves dentro de las áreas protegidas (Utilizaron esta tecnología para detectar enclaves agrícolas en Cerro Azul de Méambar, una área protegida). El Departamento de Normas y control debería de hacer uso de esta capacidad como parte de su propia función de monitoreo; lo puede hacer gradualmente durante los próximos dos años.</w:t>
      </w:r>
    </w:p>
    <w:p>
      <w:pPr>
        <w:pStyle w:val="TextBody"/>
        <w:rPr>
          <w:b/>
          <w:b/>
        </w:rPr>
      </w:pPr>
      <w:r>
        <w:rPr>
          <w:b/>
        </w:rPr>
      </w:r>
    </w:p>
    <w:p>
      <w:pPr>
        <w:pStyle w:val="TextBody"/>
        <w:numPr>
          <w:ilvl w:val="0"/>
          <w:numId w:val="2"/>
        </w:numPr>
        <w:rPr>
          <w:b/>
          <w:b/>
        </w:rPr>
      </w:pPr>
      <w:r>
        <w:rPr>
          <w:b/>
        </w:rPr>
        <w:t>Las responsabilidades Presupuestarias.</w:t>
      </w:r>
    </w:p>
    <w:p>
      <w:pPr>
        <w:pStyle w:val="TextBody"/>
        <w:rPr/>
      </w:pPr>
      <w:r>
        <w:rPr/>
      </w:r>
    </w:p>
    <w:p>
      <w:pPr>
        <w:pStyle w:val="TextBody"/>
        <w:rPr/>
      </w:pPr>
      <w:r>
        <w:rPr/>
        <w:t>El presupuesto será discutido en mayor detalle en el capítulo 9. Esta sección solamente discutirá algunas consideraciones y filosofías generales.</w:t>
      </w:r>
    </w:p>
    <w:p>
      <w:pPr>
        <w:pStyle w:val="TextBody"/>
        <w:rPr/>
      </w:pPr>
      <w:r>
        <w:rPr/>
      </w:r>
    </w:p>
    <w:p>
      <w:pPr>
        <w:pStyle w:val="TextBody"/>
        <w:numPr>
          <w:ilvl w:val="0"/>
          <w:numId w:val="34"/>
        </w:numPr>
        <w:rPr/>
      </w:pPr>
      <w:r>
        <w:rPr>
          <w:b/>
        </w:rPr>
        <w:t>Logros y Cambios</w:t>
      </w:r>
      <w:r>
        <w:rPr/>
        <w:t>. Actualmente, la AFE-COHDEFOR desarrolla un presupuesto para aprobación del Ministerio de Finanzas y el Congreso Nacional, mas que todo basado en facturas de lo que espera obtener por la venta de madera en pie de los bosques de pino públicos, de los 40 Lempiras que colecta por cada metro cúbico de madera aprovechada en bosques privados, ejidales y comunales y por multas y otras pequeñas fuentes de ingresos. ¡En la práctica, esto quiere decir que más del 90 % de sus entradas están basadas en las ventas de madera que se corta de los bosques públicos y privados! ¡Estos dineros son colectados por AFE-COHDEFOR y se quedan en AFE-COHDEFOR! Si las entradas son bajas (como es el caso actual debido a la falta de venta de madera y de  aprovechamientos en el bosque público), todo mundo se preocupa y piensa de donde saldrá el dinero para el pago de salarios y operación. Dado este estado de cosas, puede alguien reprocharle a la AFE-COHDEFOR por estar exclusivamente orientado a la producción y aprovechamiento de madera (pino) y que concentre su papel en ello, a expensas de sus otras funciones, por ejemplo, las áreas protegidas? No ha existido progreso para cambiar esto. Tampoco lo a logrado la condicionalidad de 1992 del Banco Mundial y del BID, de que los fondos recibidos por AFE-COHDEFOR deberían ser enviados a la Tesorería General cumpliendo con el espíritu que esto sacaría de una vez por todas todo el dinero generado por AFE-COHDEFOR en el manejo de valiosos y extensivos  activos de bosques y tierras, de sus funciones administrativas y de monitoreo.</w:t>
      </w:r>
    </w:p>
    <w:p>
      <w:pPr>
        <w:pStyle w:val="TextBody"/>
        <w:rPr>
          <w:b/>
          <w:b/>
        </w:rPr>
      </w:pPr>
      <w:r>
        <w:rPr>
          <w:b/>
        </w:rPr>
      </w:r>
    </w:p>
    <w:p>
      <w:pPr>
        <w:pStyle w:val="TextBody"/>
        <w:ind w:left="705" w:hanging="0"/>
        <w:rPr/>
      </w:pPr>
      <w:r>
        <w:rPr/>
        <w:t>Algunos pasos positivos, desde las auditorías técnicas de 1994 y 1996, han ocurrido. De los recibos y entradas de las subastas de los bosques de pino, el 25 % esta destinado a la reinversión en el área que generó los ingresos. Esto tiene el potencial de convertir a los bosques de pino más eficientes y flexibles (aunque, como de mostrará en futuros capítulos, estos dineros todavía viajan por caminos tortuosos de las oficinas centrales através de las regionales hasta que supuestamente llegan a la unidad de gestión). Desdichadamente, este 25 % parece que es ocupado para el pago de salarios del personal regular de la AFE-COHDEFOR (Información del sistema de Contabilidad, 20 de Junio, 1998); tanto como 10 millones de Lempiras podrían haber sido (temporalmente) desviados. Similarmente, existe un Fondo de Parques que puede tomar fondos de donantes y otras fuentes destinados a especificas áreas protegidas. También existe un mecanismo por el cual el 50% de los ingresos generados por el bosque latifoliado es regresado a las comunidades locales para ser reinvertidos. Un Convenio de Usufructo fue firmado por la Gerencia General y publicado en el diario Oficial La Gaceta, en noviembre de 1996. Este Convenio, designa el 20 % de todos los ingresos a las municipalidades que firmaron el Acuerdo (Flores, 1997). Sin embargo, la AFE-COHDEFOR reclama que esta acción fue ilegal debido a que el Estado es el dueño de las tierras nacionales y no la AFE-COHDEFOR (que lo aprobó).</w:t>
      </w:r>
    </w:p>
    <w:p>
      <w:pPr>
        <w:pStyle w:val="TextBody"/>
        <w:ind w:left="705" w:hanging="0"/>
        <w:rPr/>
      </w:pPr>
      <w:r>
        <w:rPr/>
      </w:r>
    </w:p>
    <w:p>
      <w:pPr>
        <w:pStyle w:val="TextBody"/>
        <w:numPr>
          <w:ilvl w:val="0"/>
          <w:numId w:val="34"/>
        </w:numPr>
        <w:rPr/>
      </w:pPr>
      <w:r>
        <w:rPr>
          <w:b/>
        </w:rPr>
        <w:t>Metas y Planes prioritarios</w:t>
      </w:r>
      <w:r>
        <w:rPr/>
        <w:t>. Las siguientes proposiciones se hacen basado en  la sección 1 anterior.</w:t>
      </w:r>
    </w:p>
    <w:p>
      <w:pPr>
        <w:pStyle w:val="TextBody"/>
        <w:rPr>
          <w:b/>
          <w:b/>
        </w:rPr>
      </w:pPr>
      <w:r>
        <w:rPr>
          <w:b/>
        </w:rPr>
      </w:r>
    </w:p>
    <w:p>
      <w:pPr>
        <w:pStyle w:val="TextBody"/>
        <w:numPr>
          <w:ilvl w:val="0"/>
          <w:numId w:val="38"/>
        </w:numPr>
        <w:rPr/>
      </w:pPr>
      <w:r>
        <w:rPr/>
        <w:t>AFE-COHDEFOR, Finanzas y el Congreso deberían de moverse activamente hacia la ejecución de la filosofía y espíritu de la LMSA: AFE-COHDEFOR puede recoger los ingresos que sus funciones generan pero estos fondos deberían de pasarse a la Tesorería General en reconocimiento del manejo y cuido de activos valiosos que producen ingresos. Esto puede ser efectivo inmediatamente.</w:t>
      </w:r>
    </w:p>
    <w:p>
      <w:pPr>
        <w:pStyle w:val="TextBody"/>
        <w:rPr/>
      </w:pPr>
      <w:r>
        <w:rPr/>
      </w:r>
    </w:p>
    <w:p>
      <w:pPr>
        <w:pStyle w:val="TextBody"/>
        <w:numPr>
          <w:ilvl w:val="0"/>
          <w:numId w:val="38"/>
        </w:numPr>
        <w:rPr/>
      </w:pPr>
      <w:r>
        <w:rPr/>
        <w:t>AFE-COHDEFOR debería de presentar solicitudes de presupuestos y necesidades claros, separados por sus funciones principales:</w:t>
      </w:r>
    </w:p>
    <w:p>
      <w:pPr>
        <w:pStyle w:val="TextBody"/>
        <w:rPr/>
      </w:pPr>
      <w:r>
        <w:rPr/>
      </w:r>
    </w:p>
    <w:p>
      <w:pPr>
        <w:pStyle w:val="TextBody"/>
        <w:numPr>
          <w:ilvl w:val="0"/>
          <w:numId w:val="10"/>
        </w:numPr>
        <w:tabs>
          <w:tab w:val="clear" w:pos="708"/>
          <w:tab w:val="left" w:pos="1065" w:leader="none"/>
        </w:tabs>
        <w:ind w:left="1065" w:hanging="360"/>
        <w:rPr/>
      </w:pPr>
      <w:r>
        <w:rPr/>
        <w:t>El manejo de los bosques públicos de pino, los cuales no deberían de costar más del 25 % de las entradas que genera.</w:t>
      </w:r>
    </w:p>
    <w:p>
      <w:pPr>
        <w:pStyle w:val="TextBody"/>
        <w:ind w:left="705" w:hanging="0"/>
        <w:rPr/>
      </w:pPr>
      <w:r>
        <w:rPr/>
      </w:r>
    </w:p>
    <w:p>
      <w:pPr>
        <w:pStyle w:val="TextBody"/>
        <w:numPr>
          <w:ilvl w:val="0"/>
          <w:numId w:val="10"/>
        </w:numPr>
        <w:tabs>
          <w:tab w:val="clear" w:pos="708"/>
          <w:tab w:val="left" w:pos="1065" w:leader="none"/>
        </w:tabs>
        <w:ind w:left="1065" w:hanging="360"/>
        <w:rPr/>
      </w:pPr>
      <w:r>
        <w:rPr/>
        <w:t>El manejo y cuido de los bosques públicos latifoliados, los cuales probablemente costarán más que lo que producen.</w:t>
      </w:r>
    </w:p>
    <w:p>
      <w:pPr>
        <w:pStyle w:val="TextBody"/>
        <w:rPr/>
      </w:pPr>
      <w:r>
        <w:rPr/>
      </w:r>
    </w:p>
    <w:p>
      <w:pPr>
        <w:pStyle w:val="TextBody"/>
        <w:numPr>
          <w:ilvl w:val="0"/>
          <w:numId w:val="42"/>
        </w:numPr>
        <w:tabs>
          <w:tab w:val="clear" w:pos="708"/>
          <w:tab w:val="left" w:pos="1065" w:leader="none"/>
        </w:tabs>
        <w:ind w:left="1065" w:hanging="360"/>
        <w:rPr/>
      </w:pPr>
      <w:r>
        <w:rPr/>
        <w:t>El manejo de las áreas protegidas, que costarán (bastante dinero) sobre lo poco que generan. Hay que realizar que los beneficios ecologicos y economicos tan importante como sean rinden my pocos ingresos duros; en otras palabras una area protegida puede ser economicamente muy atractivo pero financialmente es insostenible. Aquí el Gobierno de Honduras  y la comunidad internacional pueden probar que realmente tienen una verdadera intención para el manejo y mantenimiento de biosferas, parques, vida silvestre, etc.</w:t>
      </w:r>
    </w:p>
    <w:p>
      <w:pPr>
        <w:pStyle w:val="TextBody"/>
        <w:ind w:left="705" w:hanging="0"/>
        <w:rPr/>
      </w:pPr>
      <w:r>
        <w:rPr/>
      </w:r>
    </w:p>
    <w:p>
      <w:pPr>
        <w:pStyle w:val="TextBody"/>
        <w:numPr>
          <w:ilvl w:val="0"/>
          <w:numId w:val="10"/>
        </w:numPr>
        <w:tabs>
          <w:tab w:val="clear" w:pos="708"/>
          <w:tab w:val="left" w:pos="1065" w:leader="none"/>
        </w:tabs>
        <w:ind w:left="1065" w:hanging="360"/>
        <w:rPr/>
      </w:pPr>
      <w:r>
        <w:rPr/>
        <w:t>Las funciones de monitoreo y control de un grupo de trabajo independiente en AFE-COHDEFOR.</w:t>
      </w:r>
    </w:p>
    <w:p>
      <w:pPr>
        <w:pStyle w:val="TextBody"/>
        <w:rPr/>
      </w:pPr>
      <w:r>
        <w:rPr/>
      </w:r>
    </w:p>
    <w:p>
      <w:pPr>
        <w:pStyle w:val="TextBody"/>
        <w:numPr>
          <w:ilvl w:val="0"/>
          <w:numId w:val="10"/>
        </w:numPr>
        <w:tabs>
          <w:tab w:val="clear" w:pos="708"/>
          <w:tab w:val="left" w:pos="1065" w:leader="none"/>
        </w:tabs>
        <w:ind w:left="1065" w:hanging="360"/>
        <w:rPr/>
      </w:pPr>
      <w:r>
        <w:rPr/>
        <w:t>Las funciones remanentes de AFE-COHDEFOR tales como protección, colección y diseminación de información que  no pueden ser pagadas por medio de la tasa de servicios.</w:t>
      </w:r>
    </w:p>
    <w:p>
      <w:pPr>
        <w:pStyle w:val="TextBody"/>
        <w:rPr/>
      </w:pPr>
      <w:r>
        <w:rPr/>
      </w:r>
    </w:p>
    <w:p>
      <w:pPr>
        <w:pStyle w:val="TextBody"/>
        <w:ind w:left="705" w:hanging="0"/>
        <w:rPr/>
      </w:pPr>
      <w:r>
        <w:rPr/>
        <w:t xml:space="preserve">Obviamente, este proceso tomará tiempo y existirá una enorme oposición para financiar las actividades mandatorias legales de AFE-COHDEFOR, en los distintos niveles. Este proceso debería ser institucionalizado con un horizonte de cuatro años en mente para su completación. </w:t>
      </w:r>
    </w:p>
    <w:p>
      <w:pPr>
        <w:pStyle w:val="TextBody"/>
        <w:ind w:left="705" w:hanging="0"/>
        <w:rPr/>
      </w:pPr>
      <w:r>
        <w:rPr/>
      </w:r>
    </w:p>
    <w:p>
      <w:pPr>
        <w:pStyle w:val="TextBody"/>
        <w:ind w:left="705" w:hanging="0"/>
        <w:rPr/>
      </w:pPr>
      <w:r>
        <w:rPr/>
      </w:r>
      <w:r>
        <w:br w:type="page"/>
      </w:r>
    </w:p>
    <w:p>
      <w:pPr>
        <w:pStyle w:val="TextBody"/>
        <w:rPr/>
      </w:pPr>
      <w:r>
        <w:rPr/>
      </w:r>
    </w:p>
    <w:p>
      <w:pPr>
        <w:pStyle w:val="TextBody"/>
        <w:rPr>
          <w:b/>
          <w:b/>
        </w:rPr>
      </w:pPr>
      <w:r>
        <w:rPr>
          <w:b/>
        </w:rPr>
        <w:t>II.</w:t>
        <w:tab/>
        <w:t>MANEJO DE LOS BOSQUES NACIONALES DE PINO</w:t>
      </w:r>
    </w:p>
    <w:p>
      <w:pPr>
        <w:pStyle w:val="TextBody"/>
        <w:ind w:left="705" w:hanging="0"/>
        <w:rPr>
          <w:b/>
          <w:b/>
        </w:rPr>
      </w:pPr>
      <w:r>
        <w:rPr>
          <w:b/>
        </w:rPr>
      </w:r>
    </w:p>
    <w:p>
      <w:pPr>
        <w:pStyle w:val="TextBody"/>
        <w:numPr>
          <w:ilvl w:val="0"/>
          <w:numId w:val="43"/>
        </w:numPr>
        <w:rPr/>
      </w:pPr>
      <w:r>
        <w:rPr>
          <w:b/>
        </w:rPr>
        <w:t>Logros y Cambios.</w:t>
      </w:r>
      <w:r>
        <w:rPr/>
        <w:t xml:space="preserve"> Los bosques de coníferas tienen un alto potencial económico para proveer bienes y servicios en una base sostenible, ya sea resina, madera, beneficios hidrográficos, pasto para ganado, vida silvestre, y otros. De hecho, la extraordinaria capacidad de los pinares para regenerarse solos naturalmente después de un aprovechamiento, siempre y cuando se protejan contra fuegos y pastoreo, significa que una baja inversión puede producir generoso retornos de hasta 20 % de tasas reales (AFE-COHDEFOR 1990 y Chemonics, 1991) y pueden aumentar dramáticamente el corte annual permisible. Se estima que el volumen en pie en los bosques de pino (todas las tenencias) es de alrededor de 217 millones de metros cúbicos (Datos de 1996; ver AFE-COHDEFOR 1997 b). El corte annual de madera de pino para uso industrial de todos las tenencias a sido de 0.5-0.7 millones de metros cúbicos en los últimos cinco años, abajo de 1-1.14 millones en los años setenta y abajo de 0.8-1.0 millones de metros cúbicos en los años ochenta. En 1997 el total aprovechado fue de 705,000 metros cúbicos de los cuales 154,000 metros (22%) provinieron de los bosques nacionales de pino que representan el 33 % de la tenencia total de pinares. En otras palabras el 67 % de los bosques privados de pino (incluyendo ejidal y comunidades) produce el 78 % de lo aprovechado. Nota: existe una fuerte evidencia de que el sector privado esta sobrecortando sus bosques ya que el 27 % del volumen en pie de todas las tierras privadas ha sido cortado desde 1992 (AFE-COHDEFOR 1998 a y b). Se estima que este año, el aprovechamiento proveniente de los bosques nacionales de pino bajará a 50,000 metros cúbicos debido a la falta de ventas preparadas para subastarse y/o vendidas; de hecho AFE-COHDEFOR  está viviendo de las ventas del año pasado (nótese que las subastas deberían ser de 300,000 metros cúbicos/año). El corte actual está en menos del 20 %  de lo que fue planificado.</w:t>
      </w:r>
    </w:p>
    <w:p>
      <w:pPr>
        <w:pStyle w:val="TextBody"/>
        <w:rPr>
          <w:b/>
          <w:b/>
        </w:rPr>
      </w:pPr>
      <w:r>
        <w:rPr>
          <w:b/>
        </w:rPr>
      </w:r>
    </w:p>
    <w:p>
      <w:pPr>
        <w:pStyle w:val="TextBody"/>
        <w:ind w:left="705" w:hanging="0"/>
        <w:rPr/>
      </w:pPr>
      <w:r>
        <w:rPr/>
        <w:t>Debido a la falta de manejo y a la madurez en casi el 60 % de los bosques tanto públicos como privados, las tasas de crecimiento neto son probablemente cerca de 2-3 metros cúbicos/ha/año. Aún con esas tasas tan bajas y utilizando control por área, el corte sostenible debería de ser de 5.6-8.4 millones de metros cúbicos fuera del estimado de volumen en pie de 1996 de 217 millones (AFE-COHDEFOR 1997 b). Con algún manejo, la tasa de crecimiento pudiera aumentar a 9-10 metros cúbicos/ha/año en promedio para todos los sitios (esto es una estimación conservativa), significando que el corte sostenible annual pudiera ser de 26 millones de metros cúbicos. Si los raleos y un movimiento agresivo hacia la regulación de todos los bosques (significando un corte acelerado de los rodales maduros y sobremaduros paralelo a una protección y regeneración intensiva de rodales jóvenes) fuera considerados, el corte annual sostenible pudiera ser aumentado aún más por los próximos 10-20 años a unos conservativos 40 millones de metros cúbicos (PLANFOR 1996 y PRODEPAH 1995).</w:t>
      </w:r>
    </w:p>
    <w:p>
      <w:pPr>
        <w:pStyle w:val="TextBody"/>
        <w:ind w:left="705" w:hanging="0"/>
        <w:rPr/>
      </w:pPr>
      <w:r>
        <w:rPr/>
      </w:r>
    </w:p>
    <w:p>
      <w:pPr>
        <w:pStyle w:val="TextBody"/>
        <w:ind w:left="705" w:hanging="0"/>
        <w:rPr/>
      </w:pPr>
      <w:r>
        <w:rPr/>
        <w:t>El manejo de los pinares es bien entendido y conocido en AFE-COHDEFOR (como lo es entre la industria y consultores forestales). En otras palabras, la AFE-COHDEFOR tiene el conocimiento técnico y la habilidad para hacer lo que se tiene que hacer. Entre 1993 y Febrero de 1996, se han aprobado 21 planes de manejo para los bosques nacionales de pino, cubriendo 75,000 ha (Hojas de campo de AFE-CODEFOR). En esto no cuenta el plan de manejo de La Unión, en operación desde 1989 y cubriendo 75,000 ha. Al tiempo de la auditoría de 1996, dos planes adicionales en Olancho y uno en Yoro  estaban siendo aprobados, cada uno cubriendo mas de 100,000 ha. Consecuentemente, en aquel tiempo, menos del 40 % de 1 millón de ha de bosques de pino públicos estaban cubiertos con planes de manejo. En el presente, cerca de 37 planes de manejo han sido aprobados,  cubriendo solamente 450,000 ha o menos del 50 % del área de bosque nacional de pino (AFE-COHDEFOR 1997 a y b); algunos de estos cubren áreas que apenas tienen unos pocos cientos de ha de tamaño. Dado el hecho de que esta es el área de donde AFE-COHDEFOR obtiene mas del 90 % de sus ingresos y la cual supuestamente recibe la más alta prioridad (ver auditorías de 994 y 1996), este progreso es bastante desesperanzador.</w:t>
      </w:r>
    </w:p>
    <w:p>
      <w:pPr>
        <w:pStyle w:val="TextBody"/>
        <w:ind w:left="705" w:hanging="0"/>
        <w:rPr/>
      </w:pPr>
      <w:r>
        <w:rPr/>
      </w:r>
    </w:p>
    <w:p>
      <w:pPr>
        <w:pStyle w:val="TextBody"/>
        <w:ind w:left="705" w:hanging="0"/>
        <w:rPr/>
      </w:pPr>
      <w:r>
        <w:rPr/>
        <w:t xml:space="preserve">Nuestra visita a San Esteban y Gualaco, como las discusiones en las oficinas centrales, nos alertaron al hecho de que existen serios errores en algunos de los planes de manejo: por ejemplo, no encontramos arboles maduros donde se suponía que existía un bosque maduro, errores en topografía, pendientes e información de acceso, información de volúmenes, etc.; Que tan serios son estos errores es desconocido. Estos y otros errores seriamente afectan las subastas. En las oficinas centrales fuimos informados que de  5 subastas propuestas  4 fueron discontinuadas por errores o ilegalidades. Parece ser también que después que se aprueba un plan de manejo, a menudo pasa ½ año o más sin que pase nada. El plan de manejo consiste de tres niveles: un plan annual operativo cubriendo áreas y actividades programadas para el próximo año, un plan de 5 años que se utiliza para programar operaciones en subareas, y un plan de rotación (40 años) que cubre toda el área. Al principio esto provee bastante flexibilidad para manejarlo; por ejemplo, ataque de Ips o gorgojos de la madera que deberá ser saneada inmediatamente; en realidad, esta flexibilidad para manejar eventos no esperados, no existe debido a que el papeleo (trámites) desde la unidad de gestión a la región y a las oficinas centrales y de regreso, pueden tomar ½ año o más (Comunicación personal de empleados de AFE-COHDEFOR). </w:t>
      </w:r>
    </w:p>
    <w:p>
      <w:pPr>
        <w:pStyle w:val="TextBody"/>
        <w:ind w:left="705" w:hanging="0"/>
        <w:rPr/>
      </w:pPr>
      <w:r>
        <w:rPr/>
      </w:r>
    </w:p>
    <w:p>
      <w:pPr>
        <w:pStyle w:val="TextBody"/>
        <w:ind w:left="705" w:hanging="0"/>
        <w:rPr/>
      </w:pPr>
      <w:r>
        <w:rPr/>
        <w:t>Las oficinas regionales y  unidades de gestión de la AFE-COHDEFOR están casi sin personal. Esto afecta las operaciones seriamente. Por ejemplo, generalmente no existe un seguimiento después de un aprovechamiento o evaluación del éxito de la regeneración. El proyecto cooperativo de la USAID a desarrollado afortunadamente, un esquema para evaluar la regeneración que cual luce muy bien. El personal de AFE-COHDEFOR esta siendo entrenado para utilizar este esquema. Existe una total ausencia de actividades de monitoreo y control en tierras públicas (estas actividades están limitadas a las tierras privadas); aunque algunas personas mencionaron que en el caso del aprovechamiento; por ejemplo, los compradores han cortado más allá de las áreas designadas (algunas veces con el total conocimiento del personal de AFE-COHDEFOR). En el capítulo 1 se propuso la creación de un grupo independiente del Departamento de Normas y Control para evitar estos casos.</w:t>
      </w:r>
    </w:p>
    <w:p>
      <w:pPr>
        <w:pStyle w:val="TextBody"/>
        <w:ind w:left="705" w:hanging="0"/>
        <w:rPr/>
      </w:pPr>
      <w:r>
        <w:rPr/>
      </w:r>
    </w:p>
    <w:p>
      <w:pPr>
        <w:pStyle w:val="TextBody"/>
        <w:ind w:left="705" w:hanging="0"/>
        <w:rPr/>
      </w:pPr>
      <w:r>
        <w:rPr/>
        <w:t>El poco personal en el campo puede explicarse hasta cierto modo por los problemas de presupuesto del Gobierno de Honduras. Los proyectos PAAR y USAID, entre otros, mitigarán esto hasta cierto punto. Sin embargo, si los presupuestos son limitados ( así son en casi todo el mundo) es importante distribuir los recursos óptimamente. En el caso de AFE-COHDEFOR uno espera encontrar una cantidad razonable de personal en las regiones donde existe gran actividad o donde una gran cantidad de madera es producida; con el correspondiente énfasis y solamente un personal mínimo en áreas donde la actividad es poca (digamos donde se encuentra el bosque latifoliado). Dando una mirada al personal regional, en julio de 1998 existían en Olancho Este 25 empleados y en Olancho Oeste 17, para un total de 42 empleados para estas dos regiones que generan más del 60 % de los ingresos de la AFE-COHDEFOR y ha sido el área tradicional donde AFE-COHDEFOR es mas activa (las dos regiones de Olancho son responsables del 50 %del total de los aprovechamientos de la AFE-COHDEFOR (AFE-COHDEFOR 1997 b). Sin embargo, la regional de bosque latifoliado, un área con poco importancia desde el punto de vista de producción de ingresos y actividades, tiene 47 empleados. Además, con solo una excepción, todos son “ingenieros”; cuando en todas las otras regiones (incluyendo las dos regiones de Olancho) generalmente el personal esta formado con menos del 50 % de ingenieros y más del 50 % con “dasónomos” (información de las hojas de personal de la AFE-COHDEFOR actualizadas para 1998). Otro ejemplo proviene de Normas y Control que posee una persona en Copán con muy poco que hacer y solamente dos personas en Olancho con mucho que hacer. Estos enormes desbalances son difíciles de explicar.</w:t>
      </w:r>
    </w:p>
    <w:p>
      <w:pPr>
        <w:pStyle w:val="TextBody"/>
        <w:ind w:left="705" w:hanging="0"/>
        <w:rPr/>
      </w:pPr>
      <w:r>
        <w:rPr/>
      </w:r>
    </w:p>
    <w:p>
      <w:pPr>
        <w:pStyle w:val="TextBody"/>
        <w:ind w:left="705" w:hanging="0"/>
        <w:rPr/>
      </w:pPr>
      <w:r>
        <w:rPr/>
        <w:t>Parece que existen planes para eliminar dos regiones, en el caso de las dos regiones de Olancho al combinarlas. Dado el tamaño de estas dos regiones y su dominante nivel de actividades dentro de la organización de  AFE-COHDEFOR, desde un punto de vista técnico no es deseable.</w:t>
      </w:r>
    </w:p>
    <w:p>
      <w:pPr>
        <w:pStyle w:val="TextBody"/>
        <w:ind w:left="705" w:hanging="0"/>
        <w:rPr/>
      </w:pPr>
      <w:r>
        <w:rPr/>
      </w:r>
    </w:p>
    <w:p>
      <w:pPr>
        <w:pStyle w:val="TextBody"/>
        <w:ind w:left="705" w:hanging="0"/>
        <w:rPr/>
      </w:pPr>
      <w:r>
        <w:rPr/>
        <w:t>Encontramos una falta de involucramiento de las comunidades locales en todas las actividades de manejo forestal. Utilizar la gente local, no es solamente la más  eficiente manera de hacer negocio sino que le da a la gente que vive cerca o en el bosque, una manera de controlar lo que esta pasando. Las municipalidades son pagadas por las actividades de control de fuegos (80-135 Lempiras/ha/año) pero solamente por el bosque joven (hasta 10 años después del corte). Pero la resinación, una atractiva actividad para la gente local, solamente es permitida ½ año antes del aprovechamiento. Puede esto ser extendido a 2-3 años? Sobre las mismas líneas, la AFE-COHDEFOR esta dando parte de sus trabajos a consultores. Sin embargo, su pago es limitado por lo que el personal de la institución devenga. Debido a que los salarios del Gobierno son casi la mitad de lo que paga el sector privado, esto causa algunos serios problemas.</w:t>
      </w:r>
    </w:p>
    <w:p>
      <w:pPr>
        <w:pStyle w:val="TextBody"/>
        <w:ind w:left="705" w:hanging="0"/>
        <w:rPr/>
      </w:pPr>
      <w:r>
        <w:rPr/>
      </w:r>
    </w:p>
    <w:p>
      <w:pPr>
        <w:pStyle w:val="TextBody"/>
        <w:ind w:left="705" w:hanging="0"/>
        <w:rPr/>
      </w:pPr>
      <w:r>
        <w:rPr/>
        <w:t>AFE-COHDEFOR logró un paso positivo gigante al designar el 25 % de sus ingresos generados por un tracto particular de tierra,  regresarlos al mismo tracto con propósitos de  reinversión y manejo. El único problema parece ser el relativamente envolvente y largo proceso para obtener el dinero en el ámbito de la unidad de gestión. Esto debería de ser fácil de resolver. Sobre estas mismas líneas, el personal de campo todavía se queja de la falta total de descentralización de la toma de decisiones;  las operaciones y el manejo todavía parecen concentrarse en las oficinas centrales y en las regionales en vez que en el ámbito de las unidades de gestión. Fue de alguna manera confusa para nosotros y ciertamente para el personal de campo, encontrar quién es responsible de que y a quién: la línea de autoridad son a menudo sobrepasadas o no tomadas en cuenta. Cambios recientes de que los jefes regionales se reportan  directamente a la Gerencia, sobrepasando los jefes de departamentos, han añadido a la confusión. Mientras que algo de esto se dice que provee flexibilidad, empaña las responsabilidades.</w:t>
      </w:r>
    </w:p>
    <w:p>
      <w:pPr>
        <w:pStyle w:val="TextBody"/>
        <w:ind w:left="705" w:hanging="0"/>
        <w:rPr/>
      </w:pPr>
      <w:r>
        <w:rPr/>
      </w:r>
    </w:p>
    <w:p>
      <w:pPr>
        <w:pStyle w:val="TextBody"/>
        <w:ind w:left="705" w:hanging="0"/>
        <w:rPr/>
      </w:pPr>
      <w:r>
        <w:rPr/>
        <w:t xml:space="preserve">Honduras ha desarrollado y ha experimentado con un numero de esquemas de manejo forestal para los bosques de pino por sobre 20 años. Tiene una gran base de forestales bien entrenados y experimentados y entre ellos, mantienen el suficiente conocimiento para desarrollar esquemas de manejo forestal. Como reportamos en la auditoría técnica de 1996, dos esquemas principales son utilizados tanto para el bosque público como privado. Ambos están basados en la LMSA: La versión de 1993 (PDF) y la versión de 1995 (derivada de MAFOR). Ambas tienen buenos elementos y si se interpretan y aplican flexiblemente con deseos de experimentar, pueden ser utilizadas. En balance, la versión de 1993 parece ser los esquemas más flexible; es el más práctico especialmente para grandes áreas. Ambas versiones parecen solicitar demasiados datos y por lo tanto muy caro de producir, ejecutar y monitorear. Existe demasiado interés en el inventario y datos de crecimiento, muy poco en la conversión de relativamente rodales improductivos (sobremaduros y jóvenes sobreregenerados). Es muy confuso para la gente en el sector privado y para la persona de la AFE-COHDEFOR el tener dos esquemas bastantes diferentes. </w:t>
      </w:r>
    </w:p>
    <w:p>
      <w:pPr>
        <w:pStyle w:val="TextBody"/>
        <w:ind w:left="705" w:hanging="0"/>
        <w:rPr/>
      </w:pPr>
      <w:r>
        <w:rPr/>
      </w:r>
    </w:p>
    <w:p>
      <w:pPr>
        <w:pStyle w:val="TextBody"/>
        <w:ind w:left="705" w:hanging="0"/>
        <w:rPr/>
      </w:pPr>
      <w:r>
        <w:rPr/>
        <w:t>Los desperdicios en el campo y en el aprovechamiento se mantienen a niveles inaceptables. Esta baja tasa de utilización del volumen en pie sin duda influye en los valores del tronconaje y las ofertas. Aunque esta varia grandemente en Honduras, parece ser que no es extraño el perder 33 % del volumen en pie debido a defectos, 23 % del volumen en pie debido al aprovechamiento y el 50 % del volumen entregado a la industria en el aserradero. Debido a que el resto del volumen debe cargar con los costos de extracción y como el vendedor del bosque esta prácticamente cargando con estos costos y pérdidas de volumen, esto reduce el valor del tronconaje considerablemente.</w:t>
      </w:r>
    </w:p>
    <w:p>
      <w:pPr>
        <w:pStyle w:val="TextBody"/>
        <w:ind w:left="705" w:hanging="0"/>
        <w:rPr/>
      </w:pPr>
      <w:r>
        <w:rPr/>
      </w:r>
    </w:p>
    <w:p>
      <w:pPr>
        <w:pStyle w:val="TextBody"/>
        <w:ind w:left="705" w:hanging="0"/>
        <w:rPr/>
      </w:pPr>
      <w:r>
        <w:rPr/>
        <w:t>Un punto final pero importante de resaltar, tiene que ver con la colección de datos de costos y beneficios. Los datos de costos e ingresos en la AFE-COHDEFOR son coleccionados sobre la base de categorías de presupuesto: esto por supuesto es necesario para propósitos contables. Sin embargo, los planificadores técnicos y tomadores de decisiones necesitan datos por actividades forestales; por ejemplo, cuanto cuesta un raleo y cuando produce. Cuanto cuesta una ha de reforestación, protección de incendios, etc. Solamente con esos datos es que los técnicos pueden  determinar sí algo paga o no. Tanto el Proyecto PAAR como la USAID pueden colaborar para obtener estos datos. Para futuras decisiones de manejo estos datos son esenciales. Utilizando datos preliminares, Flores Rodas y Ruiz (1997) indicaron que el manejo forestal en el bosque de pino, utilizando las actuales prácticas en sitios 4 y 5 no es rentable. Si esto es cierto, tiene serias implicaciones para la AFE-COHDEFOR.</w:t>
      </w:r>
    </w:p>
    <w:p>
      <w:pPr>
        <w:pStyle w:val="TextBody"/>
        <w:ind w:left="705" w:hanging="0"/>
        <w:rPr/>
      </w:pPr>
      <w:r>
        <w:rPr/>
      </w:r>
    </w:p>
    <w:p>
      <w:pPr>
        <w:pStyle w:val="TextBody"/>
        <w:ind w:left="705" w:hanging="0"/>
        <w:rPr/>
      </w:pPr>
      <w:r>
        <w:rPr/>
      </w:r>
    </w:p>
    <w:p>
      <w:pPr>
        <w:pStyle w:val="TextBody"/>
        <w:numPr>
          <w:ilvl w:val="0"/>
          <w:numId w:val="43"/>
        </w:numPr>
        <w:rPr/>
      </w:pPr>
      <w:r>
        <w:rPr>
          <w:b/>
        </w:rPr>
        <w:t>Metas y Planes Prioritarios</w:t>
      </w:r>
      <w:r>
        <w:rPr/>
        <w:t>. Basado en la sección 1, las siguientes acciones prioritarias parecen necesarias y alcanzables:</w:t>
      </w:r>
    </w:p>
    <w:p>
      <w:pPr>
        <w:pStyle w:val="TextBody"/>
        <w:rPr/>
      </w:pPr>
      <w:r>
        <w:rPr/>
      </w:r>
    </w:p>
    <w:p>
      <w:pPr>
        <w:pStyle w:val="TextBody"/>
        <w:numPr>
          <w:ilvl w:val="0"/>
          <w:numId w:val="35"/>
        </w:numPr>
        <w:rPr/>
      </w:pPr>
      <w:r>
        <w:rPr/>
        <w:t>AFE-COHDEFOR debería planificar una revisión inmediata de su personal regional, colocando la fuerza laboral donde sea mas necesaria y donde los retornos son mayores ( por ejemplo, reducir el personal de Atlántida, aumentar el personal en Olancho). Esta reubicación es urgente y debería ser hecha para el 1 de Enero de 2000.</w:t>
      </w:r>
    </w:p>
    <w:p>
      <w:pPr>
        <w:pStyle w:val="TextBody"/>
        <w:rPr/>
      </w:pPr>
      <w:r>
        <w:rPr/>
      </w:r>
    </w:p>
    <w:p>
      <w:pPr>
        <w:pStyle w:val="TextBody"/>
        <w:numPr>
          <w:ilvl w:val="0"/>
          <w:numId w:val="35"/>
        </w:numPr>
        <w:rPr/>
      </w:pPr>
      <w:r>
        <w:rPr/>
        <w:t>Las actividades de monitoreo y control de la manera que se aplica a los privados, deberían de extenderse a las actividades de AFE-COHDEFOR en los bosques  de pino. Estas actividades deben de llevarse a cabo continuamente, al azar y sin anunciarse. Estas actividades no deberían limitarse solamente a operaciones de aprovechamiento sino que deberían cubrir todo el período de manejo o la rotación. Hasta cierto modo se puede decir que “manejo” al momento significa casi exclusivamente “aprovechamiento”.La Gerencia  puede extender estos deberes del Departamento de Normas y Control a los bosques públicos inmediatamente pero debido a limitaciones de personal el chequeo al azar será bajo y debería entonces de concentrarse en objetivos claves (por ejemplo, chequear por regeneración).</w:t>
      </w:r>
    </w:p>
    <w:p>
      <w:pPr>
        <w:pStyle w:val="TextBody"/>
        <w:rPr/>
      </w:pPr>
      <w:r>
        <w:rPr/>
      </w:r>
    </w:p>
    <w:p>
      <w:pPr>
        <w:pStyle w:val="TextBody"/>
        <w:rPr/>
      </w:pPr>
      <w:r>
        <w:rPr/>
      </w:r>
    </w:p>
    <w:p>
      <w:pPr>
        <w:pStyle w:val="TextBody"/>
        <w:numPr>
          <w:ilvl w:val="0"/>
          <w:numId w:val="35"/>
        </w:numPr>
        <w:rPr/>
      </w:pPr>
      <w:r>
        <w:rPr/>
        <w:t>Un plan firme para poner el  remanente 50 % de los bosques de pino, bajo planes de manejo, podría ser una meta para cubrir el 100 % de ellos para el año 2001. Tal como el proyecto PDF y la Auditoría de 1966 demostró, la AFE-COHDEFOR puede hacer mucho al respecto y en poco tiempo.</w:t>
      </w:r>
    </w:p>
    <w:p>
      <w:pPr>
        <w:pStyle w:val="TextBody"/>
        <w:rPr/>
      </w:pPr>
      <w:r>
        <w:rPr/>
      </w:r>
    </w:p>
    <w:p>
      <w:pPr>
        <w:pStyle w:val="TextBody"/>
        <w:rPr/>
      </w:pPr>
      <w:r>
        <w:rPr/>
      </w:r>
    </w:p>
    <w:p>
      <w:pPr>
        <w:pStyle w:val="TextBody"/>
        <w:numPr>
          <w:ilvl w:val="0"/>
          <w:numId w:val="35"/>
        </w:numPr>
        <w:rPr/>
      </w:pPr>
      <w:r>
        <w:rPr/>
        <w:t>AFE-COHDEFOR debería considerar que los planes de manejo son planes dinámicos sujetos a cambios debido a errores y a desastres humanos o naturales. Un proceso continuo de poner al día los datos es necesario. Dada la naturaleza de los planes de manejo, esto no debería de ser difícil de hacer y de hecho esta pasando hasta cierto punto.</w:t>
      </w:r>
    </w:p>
    <w:p>
      <w:pPr>
        <w:pStyle w:val="TextBody"/>
        <w:rPr/>
      </w:pPr>
      <w:r>
        <w:rPr/>
      </w:r>
    </w:p>
    <w:p>
      <w:pPr>
        <w:pStyle w:val="TextBody"/>
        <w:rPr/>
      </w:pPr>
      <w:r>
        <w:rPr/>
      </w:r>
    </w:p>
    <w:p>
      <w:pPr>
        <w:pStyle w:val="TextBody"/>
        <w:numPr>
          <w:ilvl w:val="0"/>
          <w:numId w:val="35"/>
        </w:numPr>
        <w:rPr/>
      </w:pPr>
      <w:r>
        <w:rPr/>
        <w:t>AFE-COHDEFOR debería planificar para involucrar más a las comunidades, contra pago y otras formas de beneficios, en sus actividades diarias de manejo y no solamente en actividades de control de fuegos. Debería ser un poco más abierto y permitir un uso más intensivo de resinación y otras actividades antes del aprovechamiento final. Debería de remediar el techo salarial impuesto por el gobierno cuando se pagan consultores o contratistas independientes.</w:t>
      </w:r>
    </w:p>
    <w:p>
      <w:pPr>
        <w:pStyle w:val="TextBody"/>
        <w:rPr/>
      </w:pPr>
      <w:r>
        <w:rPr/>
      </w:r>
    </w:p>
    <w:p>
      <w:pPr>
        <w:pStyle w:val="TextBody"/>
        <w:rPr/>
      </w:pPr>
      <w:r>
        <w:rPr/>
      </w:r>
    </w:p>
    <w:p>
      <w:pPr>
        <w:pStyle w:val="TextBody"/>
        <w:numPr>
          <w:ilvl w:val="0"/>
          <w:numId w:val="35"/>
        </w:numPr>
        <w:rPr/>
      </w:pPr>
      <w:r>
        <w:rPr/>
        <w:t>AFE-COHDEFOR debería descentralizar mas sus actividades y su toma de decisiones, poniendo mas responsabilidad tanto como sea posible, en el ámbito de la Unidad de Gestión.</w:t>
      </w:r>
    </w:p>
    <w:p>
      <w:pPr>
        <w:pStyle w:val="TextBody"/>
        <w:rPr/>
      </w:pPr>
      <w:r>
        <w:rPr/>
      </w:r>
    </w:p>
    <w:p>
      <w:pPr>
        <w:pStyle w:val="TextBody"/>
        <w:numPr>
          <w:ilvl w:val="0"/>
          <w:numId w:val="35"/>
        </w:numPr>
        <w:rPr/>
      </w:pPr>
      <w:r>
        <w:rPr/>
        <w:t>AFE-COHDEFOR debería de moverse mas agresivamente para aumentar ostensiblemente el manejo del bosque pinar. En general, debería iniciar el manejo, tan rápido como sea posible, en los rodales maduros, sobremaduros y jóvenes sobrepoblados, mientras que al mismo tiempo completa los rodales jóvenes con poca regeneración. En otras palabras AFE-COHDEFOR debe accelerar el paso de la regularización y converción de los bosques para llegar al bosque “normal” lo mas pronto possible. Esto desencadenara el enorme potencial de crecimiento de los bosques de pino que es estimado por la mayoría de los forestales de ser 3-4 veces más del actual crecimiento. La asumida rotación  de 40 años para todos los sitios debería ser revisada cuidadosamente; con manejo intensivo podría ser reducida a 25-30 años. Esta simple acción aumentaría el corte permisible a un conservativo 26 millones de metros cúbicos por año (ahora menos de 0.5 millones).</w:t>
      </w:r>
    </w:p>
    <w:p>
      <w:pPr>
        <w:pStyle w:val="TextBody"/>
        <w:rPr/>
      </w:pPr>
      <w:r>
        <w:rPr/>
      </w:r>
      <w:r>
        <w:br w:type="page"/>
      </w:r>
    </w:p>
    <w:p>
      <w:pPr>
        <w:pStyle w:val="TextBody"/>
        <w:rPr/>
      </w:pPr>
      <w:r>
        <w:rPr/>
      </w:r>
    </w:p>
    <w:p>
      <w:pPr>
        <w:pStyle w:val="TextBody"/>
        <w:rPr>
          <w:b/>
          <w:b/>
        </w:rPr>
      </w:pPr>
      <w:r>
        <w:rPr>
          <w:b/>
        </w:rPr>
        <w:t>III.</w:t>
        <w:tab/>
        <w:t>MANEJO DE LOS BOSQUES NACIONALES LATIFOLIADOS</w:t>
      </w:r>
    </w:p>
    <w:p>
      <w:pPr>
        <w:pStyle w:val="TextBody"/>
        <w:rPr>
          <w:b/>
          <w:b/>
        </w:rPr>
      </w:pPr>
      <w:r>
        <w:rPr>
          <w:b/>
        </w:rPr>
      </w:r>
    </w:p>
    <w:p>
      <w:pPr>
        <w:pStyle w:val="TextBody"/>
        <w:numPr>
          <w:ilvl w:val="0"/>
          <w:numId w:val="33"/>
        </w:numPr>
        <w:rPr/>
      </w:pPr>
      <w:r>
        <w:rPr>
          <w:b/>
        </w:rPr>
        <w:t>Logros y Cambios</w:t>
      </w:r>
      <w:r>
        <w:rPr/>
        <w:t>. AFE-COHDEFOR  es legalmente responsable del manejo y cuido de los bosques nacionales latifoliados utilizando un objetivo de uso múltiple. Se estima que el 90 % de todos los bosques latifoliados son  o deberían ser nacionales, significando el 90 % de cerca de 2.9 millones de ha o cerca de 2.6 millones de ha. En realidad parte de esto esta en propiedades de facto, reduciendo la propiedad nacional a casi el 78 % (AFE-COHDEFOR 1996 b). El corte anual de madera para propósitos industriales es de 50,000 –60,000 metros cúbicos, divididos en 3 clases de precios. El corte anual para leña es probablemente de 7 millones de metros cúbicos.</w:t>
      </w:r>
    </w:p>
    <w:p>
      <w:pPr>
        <w:pStyle w:val="TextBody"/>
        <w:rPr/>
      </w:pPr>
      <w:r>
        <w:rPr/>
      </w:r>
    </w:p>
    <w:p>
      <w:pPr>
        <w:pStyle w:val="TextBody"/>
        <w:ind w:left="705" w:hanging="0"/>
        <w:rPr/>
      </w:pPr>
      <w:r>
        <w:rPr/>
        <w:t>El bosque latifoliado tiene importantes funciones y valores ambientales, economicos y sociales pero muy bajos valores y funciones financieras de mercado. Esto significa que la generación de valores de efectivo, actuales y potenciales, son muy bajos. Como resultados, las oportunidades y problemas en el manejo y cuido de este tipo de bosque son bastantes diferentes al de los pinares. Ha recibido poca prioridad por parte de la AFE-COHDEFOR en los últimos 25 años; dada la vasta responsabilidad de la AFE-COHDEFOR y sus limitados recursos, esto es defendible.</w:t>
      </w:r>
    </w:p>
    <w:p>
      <w:pPr>
        <w:pStyle w:val="TextBody"/>
        <w:ind w:left="705" w:hanging="0"/>
        <w:rPr/>
      </w:pPr>
      <w:r>
        <w:rPr/>
      </w:r>
    </w:p>
    <w:p>
      <w:pPr>
        <w:pStyle w:val="TextBody"/>
        <w:ind w:left="705" w:hanging="0"/>
        <w:rPr/>
      </w:pPr>
      <w:r>
        <w:rPr/>
        <w:t xml:space="preserve">El manejo, si existe algo, es meramente inclinado a mantener la capacidad del bosque, cuido del bosque (cuando es de vocación forestal) y manteniéndolo tanto como se pueda en su estado original. Usos someros por la población local para leña y madera comercial en un ciclo multianual (digamos 30 años cuando se corta el 5-10 % del volumen en pie utilizando un diámetro mínimo de corte), frutas, nueces, cacería, etc. pueden ser hechos  de una manera sostenible. Más intensos sistemas agroforestales pueden ser utilizados en otras oportunidades. El cuido de esta herencia nacional contra las invasiones utilizando la gente local debería ser la meta principal de la AFE-COHDEFOR. En todos los casos, los pagos por bienes y servicios recibidos (aún si son nominales) o por servicios otorgados, deberían ser una política que establezca AFE-COHDEFOR para establecer tenencia y darle  un sentido de valor a este tipo de bosque. Un paso positivo fue tomado por AFE-COHDEFOR cuando la Gerencia aprobó el uso y establecimiento de un Fondo de inversión en el cual el 50 % de todos los ingresos del bosque latifoliado serán depositados para uso de las comunidades locales (los otros 50% son para la AFE-COHDEFOR). Este Fondo fue propuesto pero no-aprobado en 1996. </w:t>
      </w:r>
    </w:p>
    <w:p>
      <w:pPr>
        <w:pStyle w:val="TextBody"/>
        <w:ind w:left="705" w:hanging="0"/>
        <w:rPr/>
      </w:pPr>
      <w:r>
        <w:rPr/>
      </w:r>
    </w:p>
    <w:p>
      <w:pPr>
        <w:pStyle w:val="TextBody"/>
        <w:ind w:left="705" w:hanging="0"/>
        <w:rPr/>
      </w:pPr>
      <w:r>
        <w:rPr/>
        <w:t>AFE-COHDEFOR ha trabajado en este tipo de bosque mayormente con la cooperación de donantes (en parte para ayudar a  sufragar costos). Problemas sociales, de invasiones y de destrucción son severos, parcialmente por el bajo valor en efectivo que producen y por lo frágil del ecosistema. Debido a la enorme diversidad de especies, tan atractiva ecológicamente, relativamente poco se conoce  de  como manejar técnicamente este tipo forestal. AFE-COHDEFOR a experimentado con  sistemas agroforestales, el sistema AMI y otros sistemas comunitarios y sociales forestales. Mientras que algunos de estos sistemas han mostrado ser biológicamente sostenibles y han dado información valiosa, para el ojo crítico de un economista han sido financieramente insostenibles: tan rápido como los incentivos financieros y las contribuciones se terminan, los sistemas colapsan. Peor aún, en la mayoría de los casos (como en otros países) no han detenido las invasiones ni la destrucción; o tal vez (temporalmente) la han mantenido a un paso lento. Si esto suena pesimístico, lo es, pero es también la realidad.</w:t>
      </w:r>
    </w:p>
    <w:p>
      <w:pPr>
        <w:pStyle w:val="TextBody"/>
        <w:ind w:left="705" w:hanging="0"/>
        <w:rPr/>
      </w:pPr>
      <w:r>
        <w:rPr/>
      </w:r>
    </w:p>
    <w:p>
      <w:pPr>
        <w:pStyle w:val="TextBody"/>
        <w:ind w:left="705" w:hanging="0"/>
        <w:rPr/>
      </w:pPr>
      <w:r>
        <w:rPr/>
        <w:t>Una compilación y análisis de todas las experiencias, éxitos y fallas fueron contratados por ACDI y AFE-COHDEFOR y elaborada por Castillo y Roper en 1998. Este trabajo es una adición más comprensiva del trabajo elaborado por Ortiz (1995). El estudio Castillo/Roper menciona un punto importante que es el uso del 50 % del fondo de inversión, que aunque aprobado por la Gerencia, todavía no ha sido clarificado. Un proyecto de seguimiento ha sido propuesto por la ACDI para no continuar experimentando sino que consolidar lo aprendido, desarrollar un marco uniforme y extenderlo a otras áreas con la ayuda de un número de agencias gubernamentales: DICTA, IHCAFE, FHIA, FENAGH; El proyecto PAAR tiene la intención de participar también especialmente en áreas con pendientes fuertes ( ladera altas). La idea de los proyectos de ACDI y PAAR es que estas agencias tomaran el control cuando los donantes salgan, dejando una cantidad enorme de gente experimentada y posiblemente un marco organizacional.</w:t>
      </w:r>
    </w:p>
    <w:p>
      <w:pPr>
        <w:pStyle w:val="TextBody"/>
        <w:ind w:left="705" w:hanging="0"/>
        <w:rPr/>
      </w:pPr>
      <w:r>
        <w:rPr/>
      </w:r>
    </w:p>
    <w:p>
      <w:pPr>
        <w:pStyle w:val="TextBody"/>
        <w:ind w:left="705" w:hanging="0"/>
        <w:rPr/>
      </w:pPr>
      <w:r>
        <w:rPr/>
        <w:t xml:space="preserve">Como fue mencionado en el capítulo 1, la AFE-COHDEFOR  no ha hecho mucho progreso en la identificación de las tierras con vocación forestal. También, no existe realmente una presencia de la AFE-COHDEFOR en el campo. alrededor de 120,000 ha están ahora bajo planes de manejo aprobados, la mayoría bajo convenios. Al momento de esta auditoría técnica, la expansión del uso de nuevos convenios fue detenida por la Gerencia en Octubre de 1997. </w:t>
      </w:r>
    </w:p>
    <w:p>
      <w:pPr>
        <w:pStyle w:val="TextBody"/>
        <w:ind w:left="705" w:hanging="0"/>
        <w:rPr/>
      </w:pPr>
      <w:r>
        <w:rPr/>
      </w:r>
    </w:p>
    <w:p>
      <w:pPr>
        <w:pStyle w:val="TextBody"/>
        <w:ind w:left="706" w:hanging="706"/>
        <w:rPr/>
      </w:pPr>
      <w:r>
        <w:rPr/>
        <w:t>2.</w:t>
        <w:tab/>
      </w:r>
      <w:r>
        <w:rPr>
          <w:b/>
        </w:rPr>
        <w:t>Metas y Planes Prioritarios</w:t>
      </w:r>
      <w:r>
        <w:rPr/>
        <w:t>. Basado en la sección 1, se hacen las siguientes propuestas:</w:t>
      </w:r>
    </w:p>
    <w:p>
      <w:pPr>
        <w:pStyle w:val="TextBody"/>
        <w:rPr/>
      </w:pPr>
      <w:r>
        <w:rPr/>
      </w:r>
    </w:p>
    <w:p>
      <w:pPr>
        <w:pStyle w:val="TextBody"/>
        <w:numPr>
          <w:ilvl w:val="0"/>
          <w:numId w:val="31"/>
        </w:numPr>
        <w:rPr/>
      </w:pPr>
      <w:r>
        <w:rPr/>
        <w:t>AFE-COHDEFOR debería moverse para desarrollar y adoptar un marco uniforme para sus convenios. Puede alcanzar esto sin problemas basándose en sus experiencias tal como lo reporta el análisis de Castillo y Roper. Puede hacer esto para el 1 de Enero de 1999.</w:t>
      </w:r>
    </w:p>
    <w:p>
      <w:pPr>
        <w:pStyle w:val="TextBody"/>
        <w:rPr>
          <w:b/>
          <w:b/>
        </w:rPr>
      </w:pPr>
      <w:r>
        <w:rPr>
          <w:b/>
        </w:rPr>
      </w:r>
    </w:p>
    <w:p>
      <w:pPr>
        <w:pStyle w:val="TextBody"/>
        <w:numPr>
          <w:ilvl w:val="0"/>
          <w:numId w:val="31"/>
        </w:numPr>
        <w:rPr/>
      </w:pPr>
      <w:r>
        <w:rPr/>
        <w:t>El uso del Fondo Forestal, de donde recibe el 50 % de la facturación de los bosques latifoliados, debería ser clarificado, también para el 1 de Enero de 1999. El PDBL ha propuesto una metodologia que a nosotros parece bueno.</w:t>
      </w:r>
    </w:p>
    <w:p>
      <w:pPr>
        <w:pStyle w:val="TextBody"/>
        <w:rPr/>
      </w:pPr>
      <w:r>
        <w:rPr/>
      </w:r>
    </w:p>
    <w:p>
      <w:pPr>
        <w:pStyle w:val="TextBody"/>
        <w:numPr>
          <w:ilvl w:val="0"/>
          <w:numId w:val="31"/>
        </w:numPr>
        <w:rPr/>
      </w:pPr>
      <w:r>
        <w:rPr/>
        <w:t>AFE-COHDEFOR por medio de donantes interesados (ACDI, GTZ y PAAR) debería de expandir el manejo de sus bosques latifoliados. El esquema, manera de ejecutarlo y la organización propuesta por ACDI (si la AFE-COHDEFOR se suma a la lista de participantes Hondureños) parece ser una muy buena. ACDI esta lista para comenzar una vez que la AFE-COHDEFOR apruebe el proyecto; el PAAR ya a comenzado.</w:t>
      </w:r>
    </w:p>
    <w:p>
      <w:pPr>
        <w:pStyle w:val="TextBody"/>
        <w:rPr/>
      </w:pPr>
      <w:r>
        <w:rPr/>
      </w:r>
    </w:p>
    <w:p>
      <w:pPr>
        <w:pStyle w:val="TextBody"/>
        <w:numPr>
          <w:ilvl w:val="0"/>
          <w:numId w:val="31"/>
        </w:numPr>
        <w:rPr/>
      </w:pPr>
      <w:r>
        <w:rPr/>
        <w:t>AFE-COHDEFOR debería de avanzar en la identificación de las tierras de vocación forestal en los bosques latifoliados sin tratar de mantener aquellos que no poseen vocación forestal bajo el mismo tipo de manejo. Más bien esto podría ganar apreciación pública al entregar al INA para su disposición las tierras con ninguna vocación forestal.</w:t>
      </w:r>
    </w:p>
    <w:p>
      <w:pPr>
        <w:pStyle w:val="TextBody"/>
        <w:rPr/>
      </w:pPr>
      <w:r>
        <w:rPr/>
      </w:r>
    </w:p>
    <w:p>
      <w:pPr>
        <w:pStyle w:val="TextBody"/>
        <w:numPr>
          <w:ilvl w:val="0"/>
          <w:numId w:val="31"/>
        </w:numPr>
        <w:rPr/>
      </w:pPr>
      <w:r>
        <w:rPr/>
        <w:t>Para guarantizar que ambos la AFE-COHDEFOR y las comunidades reciben el mejor precio para la madera latifoliada tal vez valdria la pena de analizar la aplicabilidad del sistema de venta de madera “Europeo” en Honduras: donde la agencia forestal determina el predio a ser aprovechado, marca los árboles a ser cortados y contrata mediante invitaciones de firmas privadas el aprovechamiento y transporte; las trozas en rollo, debidamente clasificadas por tamaño, calidad y  mejor uso, son puestas en yardas de acopio localizadas en lugares de fácil acceso y donde se ponen a la venta por medio del proceso de subasta al mas alto oferente. Esta sugerencia no esta sujeta a tiempos, ni significa que el método de subasta usada en los bosques de pino es deficiente o inadequado. En realidad este método es bueno para la situacion en los bosques de pino porque se trata de un solo especie; la situacion en el caso de madera latifolida es mucho mas variable y complicado y por consecuencia el proceso de subasta publica usada en los bosques de pino es poco aplicable.</w:t>
      </w:r>
      <w:r>
        <w:br w:type="page"/>
      </w:r>
    </w:p>
    <w:p>
      <w:pPr>
        <w:pStyle w:val="TextBody"/>
        <w:rPr/>
      </w:pPr>
      <w:r>
        <w:rPr/>
      </w:r>
    </w:p>
    <w:p>
      <w:pPr>
        <w:pStyle w:val="TextBody"/>
        <w:jc w:val="left"/>
        <w:rPr>
          <w:b/>
          <w:b/>
        </w:rPr>
      </w:pPr>
      <w:r>
        <w:rPr>
          <w:b/>
        </w:rPr>
        <w:t>IV.</w:t>
        <w:tab/>
        <w:t>MANEJO DE LAS AREAS PROTEGIDAS</w:t>
      </w:r>
    </w:p>
    <w:p>
      <w:pPr>
        <w:pStyle w:val="TextBody"/>
        <w:rPr>
          <w:b/>
          <w:b/>
        </w:rPr>
      </w:pPr>
      <w:r>
        <w:rPr>
          <w:b/>
        </w:rPr>
      </w:r>
    </w:p>
    <w:p>
      <w:pPr>
        <w:pStyle w:val="TextBody"/>
        <w:rPr/>
      </w:pPr>
      <w:r>
        <w:rPr/>
        <w:t>1.</w:t>
        <w:tab/>
      </w:r>
      <w:r>
        <w:rPr>
          <w:b/>
        </w:rPr>
        <w:t>Logros y Cambios.</w:t>
      </w:r>
      <w:r>
        <w:rPr/>
        <w:t xml:space="preserve"> El cambio más grandes vino con la promulgación de la Ley del Ambiente del Junio de 1993 Le continuó dando a AFE-COHDEFOR las funciones de manejo, monitoreo y control sobre las áreas protegidas, pero el papel de establecer políticas y normas se le reservó al recién creado nuevo ministerio del ambiente. Esta nueva Ley no ha sido codificada en reglamentos y reglas todavía, aunque existe un borrador de ellas. Las 107 áreas protegidas (cubriendo parques nacionales, biosferas y áreas de uso limitado) que son propuestas o declaradas, pueden cubrir tanto como el 23% del territorio Hondureño (dependiendo que límites se usen; tambien si se cuenta solamente las areas nucleos el porcentaje de area cubierta a nivel nacional bajará dramanticamente). El estado legal de muchas de las 107 permanece sin clarificarse (tal vez unos 52%). El presupuesto para el Departamento de Areas Protegidas y Vida Silvestre proviene, en un 90 %, de donantes mientras que AFE-COHDEFOR contribuye con un 10 % (suficiente solo para pagar los salarios en la oficina central). Además, y  diferente a la situación de manejo forestal, Honduras no tiene un  grupo experimentado de personal.</w:t>
      </w:r>
    </w:p>
    <w:p>
      <w:pPr>
        <w:pStyle w:val="TextBody"/>
        <w:rPr/>
      </w:pPr>
      <w:r>
        <w:rPr/>
      </w:r>
    </w:p>
    <w:p>
      <w:pPr>
        <w:pStyle w:val="TextBody"/>
        <w:rPr/>
      </w:pPr>
      <w:r>
        <w:rPr/>
        <w:t>La nueva Ley del Ambiente, ha previsto un Sistema Nacional de Areas Protegidas (SINAPH). Este sistema se supone representa a todos los ecosistemas, o por lo menos, a los más importantes. Un denominado “Análisis de Brechas” fue planificado para revisar y evaluar las 107 áreas declaradas y propuestas por su representatividad de ecosistemas. Esto todavía no se ha hecho: por ejemplo, el ecosistema de bosque seco del pacífico no esta representado y podría haber duplicación de otros ecosistemas. Finalmente hay que recordar que la representación de ecosistemas no es el unico criterio para decidir si una area protegida debe ser retenida. Muchas areas protegidas son importantes no solamente para su valor ecologico sino tambien por otros valores incluyendo cultural, cercania a areas urbanas, como cuencas hidrograficas, proteccion de suelos, etc.</w:t>
      </w:r>
    </w:p>
    <w:p>
      <w:pPr>
        <w:pStyle w:val="TextBody"/>
        <w:rPr/>
      </w:pPr>
      <w:r>
        <w:rPr/>
      </w:r>
    </w:p>
    <w:p>
      <w:pPr>
        <w:pStyle w:val="TextBody"/>
        <w:rPr/>
      </w:pPr>
      <w:r>
        <w:rPr/>
        <w:t>AFE-COHDEFOR no tiene presencia real en ninguna de las áreas protegidas; De hecho, aún por medio de ONGs , su presencia en unas doce áreas protegidas es mínima. No existen planes de manejo para las áreas protegidas. AFE-COHDEFOR tiene alguna información base de 65 de ellas (mayormente de naturaleza biológica), un mapa forestal básico o ortofoto de 76 y planes operativos o de manejo anuales para 20 de ellas (10). Pico Bonito se dice que tiene el mejor plan pero es viejo (de 1989) y no se usa realmente. En realidad, solamente 4 o 5 tienen planes pero también son planes operativos anuales. La mayoría de las otras no son manejadas. AFE-COHDEFOR reporta que solamente destina el 2-3 % de su presupuesto a las áreas protegidas, mostrando un desbalance en la asignación de sus recursos. AFE-COHDEFOR tiene una propuesta de lo que un plan de manejo debería de contener (8). Después de una revisión, se encontró que es completo, consistiendo de un diagnóstico ambiental y el plan de manejo mismo. Interesantemente ( y muy prometedor) esta claramente especificado que este bosquejo debería ser utilizado flexiblemente, utilizando solamente aquellas categorías y subtítulos que sean apropiados; este es un agudo contraste con el enfoque particular de manejo designado para los bosques de pino. Este documento estaba en su revisión final en 1996 pero todavía no ha sido aprobado ni adoptado  por la AFE-COHDEFOR.</w:t>
      </w:r>
    </w:p>
    <w:p>
      <w:pPr>
        <w:pStyle w:val="TextBody"/>
        <w:rPr/>
      </w:pPr>
      <w:r>
        <w:rPr/>
      </w:r>
    </w:p>
    <w:p>
      <w:pPr>
        <w:pStyle w:val="TextBody"/>
        <w:rPr/>
      </w:pPr>
      <w:r>
        <w:rPr/>
        <w:t xml:space="preserve">No existe monitoreo y control por AFE-COHDEFOR en ninguna de las áreas protegidas. Discusiones en la oficina central revelaron algún tipo de mal manejo por parte de las ONGs ( o por lo menos desacuerdos) en algunas áreas protegidas. (Por ejemplo, FUCAGUA). Una pronunciada asimetría con las practica de manejo forestal es que las ONGs cuando colectan entradas o cargos por servicios,  las mantienen todas y no le pasan nada a la AFE-COHDEFOR o a la Nación. </w:t>
      </w:r>
    </w:p>
    <w:p>
      <w:pPr>
        <w:pStyle w:val="TextBody"/>
        <w:rPr/>
      </w:pPr>
      <w:r>
        <w:rPr/>
      </w:r>
    </w:p>
    <w:p>
      <w:pPr>
        <w:pStyle w:val="TextBody"/>
        <w:rPr/>
      </w:pPr>
      <w:r>
        <w:rPr/>
        <w:t>Un fondo de Parques se ha establecido legalmente para recibir fondos de donantes para ser utilizados en el manejo y el mantenimiento de las áreas protegidas. Este es un paso positivo hacia adelante desde las auditorías de 1994 y 1996. Pero la interrogante de  la sostenibilidad financiera del (eventual) SINAPH se mantiene y es una grave y perturbadora pregunta. Existen algunas esperanzas y planes no muy claros sobre un impuesto al carbono o de fondos de biodiversidad que vienen de afuera. Un estudio del potencial turístico, contratado en 1997 por el Banco Mundial nos parece altamente irreal en sus proyecciones de ingresos potenciales para Honduras. Un estudio mas real es el hecho para Belice por Lindberg y Enriquez (1994).</w:t>
      </w:r>
    </w:p>
    <w:p>
      <w:pPr>
        <w:pStyle w:val="TextBody"/>
        <w:rPr/>
      </w:pPr>
      <w:r>
        <w:rPr/>
      </w:r>
    </w:p>
    <w:p>
      <w:pPr>
        <w:pStyle w:val="TextBody"/>
        <w:rPr/>
      </w:pPr>
      <w:r>
        <w:rPr/>
        <w:t xml:space="preserve">Los donantes a menudo ponen bastante trabajo en una o más áreas protegidas pero tiene un horizonte de tiempo limitado y agendas cambiantes; de hecho algunas se van habiendo completado solamente una parte de sus objetivos. Algunas experiencias reales pueden ser tomadas de Costa Rica: un estudio de Spergel (1996) para Belice también provee algunas experiencias y maneras de financiamiento. El trabajo apoyado por la GTZ en Río Plátano, involucrando gente local desde el principio en todas sus actividades, ofrece un modelo potencial para una metodología más realística para lidiar el problema de sostenibilidad financiera una vez que el proyecto termine y el manejo del área sea pasado a las comunidades locales y a AFE-COHDEFOR. La filosofía es la de promover suficiente orgullo en tenencia y generación de ingresos que la gente continuará con las actividades una vez que el donante se vaya. El Proyecto PAAR planifica el apoyo para 7 áreas protegidas (Banco Mundial 1997) y el GEF en otras 11 áreas (PNUD/Banco Mundial 1997). </w:t>
      </w:r>
    </w:p>
    <w:p>
      <w:pPr>
        <w:pStyle w:val="TextBody"/>
        <w:rPr/>
      </w:pPr>
      <w:r>
        <w:rPr/>
      </w:r>
    </w:p>
    <w:p>
      <w:pPr>
        <w:pStyle w:val="TextBody"/>
        <w:rPr/>
      </w:pPr>
      <w:r>
        <w:rPr/>
        <w:t>Finalmente, mientras en la actualidad ninguna área protegida es manejada y ninguna tiene un plan de manejo adecuado, administrativa y organizacionalmente  una área protegida pudiera estar  (algunas lo están) asignadas a 2 o 3 unidades de manejo y a veces a 2 regiones. Esto es indeseable y de hecho intrabajable y refleja en nuestra opinión el sesgo a la producción de madera de AFE-COHDEFOR.</w:t>
      </w:r>
    </w:p>
    <w:p>
      <w:pPr>
        <w:pStyle w:val="TextBody"/>
        <w:rPr/>
      </w:pPr>
      <w:r>
        <w:rPr/>
      </w:r>
    </w:p>
    <w:p>
      <w:pPr>
        <w:pStyle w:val="TextBody"/>
        <w:numPr>
          <w:ilvl w:val="0"/>
          <w:numId w:val="33"/>
        </w:numPr>
        <w:rPr/>
      </w:pPr>
      <w:r>
        <w:rPr>
          <w:b/>
        </w:rPr>
        <w:t>Metas y Planes Prioritarios</w:t>
      </w:r>
      <w:r>
        <w:rPr/>
        <w:t>. Basado en la sección 1, se proponen los siguientes pasos:</w:t>
      </w:r>
    </w:p>
    <w:p>
      <w:pPr>
        <w:pStyle w:val="TextBody"/>
        <w:rPr/>
      </w:pPr>
      <w:r>
        <w:rPr/>
      </w:r>
    </w:p>
    <w:p>
      <w:pPr>
        <w:pStyle w:val="TextBody"/>
        <w:numPr>
          <w:ilvl w:val="0"/>
          <w:numId w:val="21"/>
        </w:numPr>
        <w:rPr/>
      </w:pPr>
      <w:r>
        <w:rPr/>
        <w:t xml:space="preserve">AFE-COHDEFOR debería desarrollar el criterio y análisis para determinar cual ecosistema esta sobre representado y cual esta ausente en sus 107 áreas protegidas. Debería entonces utilizar este análisis para determinar cual de las 107 áreas protegidas debe mantener esa denominación y cual se adicionaría, si así fuera el caso. En este analisis hay que tomar en cuenta que criterios non-ecologicos pueden dictar que algunas areas protegidas quedan en el sistema. Debería dedicarse a seguir y resolver el estado legal de aquellas áreas que finalmente formarán parte del SINAPH. El criterio puede ser desarrollado, discutido y aprobado para Julio de 1999. Además, tanto el Proyecto PAAR como la fundación VIDA están listos para ayudar. Los pasos y movimientos legales posiblemente tomen un poco más de tiempo; Enero del 2000 podría ser la fecha para cumplir con la doble meta. </w:t>
      </w:r>
    </w:p>
    <w:p>
      <w:pPr>
        <w:pStyle w:val="TextBody"/>
        <w:rPr/>
      </w:pPr>
      <w:r>
        <w:rPr/>
      </w:r>
    </w:p>
    <w:p>
      <w:pPr>
        <w:pStyle w:val="TextBody"/>
        <w:numPr>
          <w:ilvl w:val="0"/>
          <w:numId w:val="21"/>
        </w:numPr>
        <w:rPr/>
      </w:pPr>
      <w:r>
        <w:rPr/>
        <w:t>Dada la situación presupuestaria de AFE-COHDEFOR y el actual financiamiento de esta función y dada la posibilidad de ayuda de donantes que también es limitada, nos parece que es necesario que AFE-COHDEFOR desarrolle otro grupo de criterios con los cuales pueda categorizar el orden de las áreas en el SINAPH. Esto asignaría prioridades en el manejo y en el financiamiento de alto a bajo. En esta categorizacion hay que diferenciar claramente entre los beneficios economicos de una area protegida (que pueden ser muy altos, especialmente si se incorperan en el analisis economico las funciones de biodiversidad, recursos geneticos, etc.) y los ingresos financieros actuales (que generalmente son muy bajos). Filosóficamente esta prioritiación es lo que se ha venido haciendo por la escogencia de los donantes de las áreas protegidas que están financiando: de hecho, cerca de 22 áreas protegidas parecen estar en esta categoría de alta prioridad. Una identificación preliminar podría acordarse para el 1 de Julio de 1999, con una revisión mas a fondo a completarse para el 1 de Enero del 2001.</w:t>
      </w:r>
    </w:p>
    <w:p>
      <w:pPr>
        <w:pStyle w:val="TextBody"/>
        <w:rPr/>
      </w:pPr>
      <w:r>
        <w:rPr/>
      </w:r>
    </w:p>
    <w:p>
      <w:pPr>
        <w:pStyle w:val="TextBody"/>
        <w:numPr>
          <w:ilvl w:val="0"/>
          <w:numId w:val="21"/>
        </w:numPr>
        <w:rPr/>
      </w:pPr>
      <w:r>
        <w:rPr/>
        <w:t xml:space="preserve">AFE-COHDEFOR debería adoptar un marco básico de manejo para ser utilizada en todas las áreas protegidas. Ya tiene un borrador desde 1996, que fue una amalgamación de las experiencias de Costa Rica y Honduras. Se debería de adoptar una versión final para el 1 de Enero de 1999. </w:t>
      </w:r>
    </w:p>
    <w:p>
      <w:pPr>
        <w:pStyle w:val="TextBody"/>
        <w:rPr/>
      </w:pPr>
      <w:r>
        <w:rPr/>
      </w:r>
    </w:p>
    <w:p>
      <w:pPr>
        <w:pStyle w:val="TextBody"/>
        <w:numPr>
          <w:ilvl w:val="0"/>
          <w:numId w:val="21"/>
        </w:numPr>
        <w:rPr/>
      </w:pPr>
      <w:r>
        <w:rPr/>
        <w:t>AFE-COHDEFOR debería analizar su capacidad presente y futura de financieramente sostener sus áreas protegidas priorizadas (ver punto b) y negociar con los donantes que puede y debería hacer con las otras. Tal vez el fondo de Parque podría desarrollarse aún más. Muy importante a este respecto es que datos de costos e ingresos deberán coleccionarse para calcular y planificar acciones de manejo e identificar prioridades. El Proyecto PAAR prestará la asistencia.</w:t>
      </w:r>
    </w:p>
    <w:p>
      <w:pPr>
        <w:pStyle w:val="TextBody"/>
        <w:rPr/>
      </w:pPr>
      <w:r>
        <w:rPr/>
      </w:r>
    </w:p>
    <w:p>
      <w:pPr>
        <w:pStyle w:val="TextBody"/>
        <w:numPr>
          <w:ilvl w:val="0"/>
          <w:numId w:val="21"/>
        </w:numPr>
        <w:rPr/>
      </w:pPr>
      <w:r>
        <w:rPr/>
        <w:t>Las áreas protegidas deberían ser una Unidad de Manejo por sí misma, dentro de una Región. Si es muy pequeña, varias áreas protegidas dentro de una Región podrían formar la Unidad de Manejo. El manejo, la toma de decisiones y la autoridad en las áreas protegidas debería estar al mismo nivel burocrático que el de los bosques nacionales, con su manejo responsable a la Región. Esta relocalización de áreas a ser manejadas dentro  de la organización existente, podría ser hecha para el 1 de Enero de l 2000.</w:t>
      </w:r>
    </w:p>
    <w:p>
      <w:pPr>
        <w:pStyle w:val="TextBody"/>
        <w:rPr/>
      </w:pPr>
      <w:r>
        <w:rPr/>
      </w:r>
    </w:p>
    <w:p>
      <w:pPr>
        <w:pStyle w:val="TextBody"/>
        <w:rPr/>
      </w:pPr>
      <w:r>
        <w:rPr/>
      </w:r>
      <w:r>
        <w:br w:type="page"/>
      </w:r>
    </w:p>
    <w:p>
      <w:pPr>
        <w:pStyle w:val="Normal"/>
        <w:jc w:val="both"/>
        <w:rPr>
          <w:sz w:val="24"/>
        </w:rPr>
      </w:pPr>
      <w:r>
        <w:rPr>
          <w:sz w:val="24"/>
        </w:rPr>
      </w:r>
    </w:p>
    <w:p>
      <w:pPr>
        <w:pStyle w:val="Heading6"/>
        <w:rPr/>
      </w:pPr>
      <w:r>
        <w:rPr/>
        <w:t>V.</w:t>
        <w:tab/>
        <w:t>MANEJO DE LOS BOSQUES COMUNALES Y PRIVADOS</w:t>
      </w:r>
    </w:p>
    <w:p>
      <w:pPr>
        <w:pStyle w:val="Normal"/>
        <w:jc w:val="both"/>
        <w:rPr>
          <w:sz w:val="24"/>
        </w:rPr>
      </w:pPr>
      <w:r>
        <w:rPr>
          <w:sz w:val="24"/>
        </w:rPr>
      </w:r>
    </w:p>
    <w:p>
      <w:pPr>
        <w:pStyle w:val="Normal"/>
        <w:numPr>
          <w:ilvl w:val="0"/>
          <w:numId w:val="12"/>
        </w:numPr>
        <w:jc w:val="both"/>
        <w:rPr/>
      </w:pPr>
      <w:r>
        <w:rPr>
          <w:b/>
          <w:sz w:val="24"/>
        </w:rPr>
        <w:t xml:space="preserve">Logros y Cambios. </w:t>
      </w:r>
      <w:r>
        <w:rPr>
          <w:sz w:val="24"/>
        </w:rPr>
        <w:t>Este capítulo cubre aspectos de manejo de todas las tierras forestales que son propiedad de individuos, ejidos, comunidades y tribus. Bajo la LMSA y la Ley de Municipalidades, estas tierras, desde el punto de vista de manejo y utilización, son tratadas de la misma manera. Los ejidos y comunidades pueden elegir si sus tierras son manejadas por AFE-COHDEFOR, en este caso las observaciones de los capítulos 2 y 3 aplican.</w:t>
      </w:r>
    </w:p>
    <w:p>
      <w:pPr>
        <w:pStyle w:val="Normal"/>
        <w:ind w:left="705" w:hanging="0"/>
        <w:jc w:val="both"/>
        <w:rPr>
          <w:b/>
          <w:b/>
          <w:sz w:val="24"/>
        </w:rPr>
      </w:pPr>
      <w:r>
        <w:rPr>
          <w:b/>
          <w:sz w:val="24"/>
        </w:rPr>
      </w:r>
    </w:p>
    <w:p>
      <w:pPr>
        <w:pStyle w:val="Normal"/>
        <w:ind w:left="705" w:hanging="0"/>
        <w:jc w:val="both"/>
        <w:rPr/>
      </w:pPr>
      <w:r>
        <w:rPr>
          <w:sz w:val="24"/>
        </w:rPr>
        <w:t xml:space="preserve">Los propietarios privados de  tierras forestales, por ley, pueden manejar sus bosques de </w:t>
      </w:r>
      <w:r>
        <w:rPr>
          <w:sz w:val="24"/>
          <w:u w:val="single"/>
        </w:rPr>
        <w:t>la manera que quieran</w:t>
      </w:r>
      <w:r>
        <w:rPr>
          <w:sz w:val="24"/>
        </w:rPr>
        <w:t xml:space="preserve"> siempre y cuando estas tierras se mantengan sosteniblemente bajo cobertura boscosa y solamente con un plan de manejo aprobado por AFE-COHDEFOR. Legalmente nada  más se requiere. Esto significa que un uso silvopastoril ( mezcla de árboles y pastos para pastoreo) es perfectamente aceptable siempre y cuando sea sostenible. AFE-COHDEFOR en la reglamentación de la LMSA de 1992 ha interpretado esto como que el uso de las tierras privadas esta sujeto a estándares de manejo forestal que son paralelos a aquellos que tiene AFE-COHDEFOR para grandes áreas ( ahora definido como áreas arriba de 50 ha). Los dueños privados, sin embargo, no tienen que presentar un plan de manejo siempre y cuando no utilicen el bosque; esto es bastante confuso porque si tienen que demostrar que en todo tiempo están protegiendo el bosque contra insectos, enfermedades y fuegos.</w:t>
      </w:r>
    </w:p>
    <w:p>
      <w:pPr>
        <w:pStyle w:val="Normal"/>
        <w:ind w:left="705" w:hanging="0"/>
        <w:jc w:val="both"/>
        <w:rPr>
          <w:sz w:val="24"/>
        </w:rPr>
      </w:pPr>
      <w:r>
        <w:rPr>
          <w:sz w:val="24"/>
        </w:rPr>
      </w:r>
    </w:p>
    <w:p>
      <w:pPr>
        <w:pStyle w:val="Normal"/>
        <w:ind w:left="705" w:hanging="0"/>
        <w:jc w:val="both"/>
        <w:rPr>
          <w:sz w:val="24"/>
        </w:rPr>
      </w:pPr>
      <w:r>
        <w:rPr>
          <w:sz w:val="24"/>
        </w:rPr>
        <w:t>Para suavizar los problemas al propietario privado ( y en AFE-COHDEFOR), la Ley de 1992 y su reglamento hizo una distinción en los requerimientos para un plan de manejo por tres tipos de tenencia: menos de 100 ha, 100-500 ha y más de 500 ha. Para tamaños bajo  100 ha solamente estándares mínimos hay que cumplir. Esto ha sido reinterpretado por la AFE-COHDEFOR, desde la auditoría técnica de 1996,  en que solamente distingue dos clases: menos de 50 ha y más de 50 ha.</w:t>
      </w:r>
    </w:p>
    <w:p>
      <w:pPr>
        <w:pStyle w:val="Normal"/>
        <w:ind w:left="705" w:hanging="0"/>
        <w:jc w:val="both"/>
        <w:rPr>
          <w:sz w:val="24"/>
        </w:rPr>
      </w:pPr>
      <w:r>
        <w:rPr>
          <w:sz w:val="24"/>
        </w:rPr>
      </w:r>
    </w:p>
    <w:p>
      <w:pPr>
        <w:pStyle w:val="Normal"/>
        <w:ind w:left="705" w:hanging="0"/>
        <w:jc w:val="both"/>
        <w:rPr>
          <w:sz w:val="24"/>
        </w:rPr>
      </w:pPr>
      <w:r>
        <w:rPr>
          <w:sz w:val="24"/>
        </w:rPr>
        <w:t>En la realidad, todos los privados y tierras comunales tienen que usar ya sea el esquema de 1993 (derivado de PDF) o el de 1995 (derivado de MAFOR). Como se podrán inmaginar, esta situación es de alguna manera perturbadora para los propietarios de bosques y para el personal de AFE-COHDEFOR también. Todavía no esta claro cual esquema se debe de usar para las tierras privadas. Ambos sistemas diferencian en principio las clases de tenencia (aunque el esquema de 1995 esta desarrollado para diferenciar 4 clases). En realidad, solamente la versión de 1993 trata la clase de tenencia más pequeña (menos de 50 ha) sustancialmente diferente de las clases más grandes que 50 ha: solamente requiere de una pequeña cantidad de información más un grupo de compromisos estándares (básicamente orientados a asegurar el uso continuo de la tierra en bosques y sin degradación).</w:t>
      </w:r>
    </w:p>
    <w:p>
      <w:pPr>
        <w:pStyle w:val="Normal"/>
        <w:ind w:left="705" w:hanging="0"/>
        <w:jc w:val="both"/>
        <w:rPr>
          <w:sz w:val="24"/>
        </w:rPr>
      </w:pPr>
      <w:r>
        <w:rPr>
          <w:sz w:val="24"/>
        </w:rPr>
      </w:r>
    </w:p>
    <w:p>
      <w:pPr>
        <w:pStyle w:val="Normal"/>
        <w:ind w:left="705" w:hanging="0"/>
        <w:jc w:val="both"/>
        <w:rPr>
          <w:sz w:val="24"/>
        </w:rPr>
      </w:pPr>
      <w:r>
        <w:rPr>
          <w:sz w:val="24"/>
        </w:rPr>
        <w:t>Ambas versiones (1993 y 1995) no hacen diferencias en normas, reglas y planes para la tenencia privada y nacional. Para cumplir con algunos requisitos esto esta bien. Para otros requisitos, no existe razón. Balanceándolas, la versión de 1993 es más justificable y flexible. No existe razón alguna  él porque a un propietario privado se le debería de pedir información en la economía del manejo forestal, los productos forestales producidos o la mano de obra requerida, como parece ser el caso de la versión de 1995 (Resumen Económico). Existe muy poca razón para solicitar información sobre Indice de Sitio (como las versiones hacen); además, información sobre Indice de Sitio no existe ni para los bosques nacionales. No existe razón para especificar rotaciones (posiblemente equivocadas como lo demostró Flores Rodas y Ruiz (1997) como lo hace la versión de 1995. No existe razón para imponer los requisitos de prunia o raleos en tierras privadas como lo solicita la versión de 1995. Existe muy poca razón para solicitar muchas especificaciones acerca de la red de caminos excepto cuando pueda impactar en el medio ambiente o en otros dueños.</w:t>
      </w:r>
    </w:p>
    <w:p>
      <w:pPr>
        <w:pStyle w:val="Normal"/>
        <w:ind w:left="705" w:hanging="0"/>
        <w:jc w:val="both"/>
        <w:rPr>
          <w:sz w:val="24"/>
        </w:rPr>
      </w:pPr>
      <w:r>
        <w:rPr>
          <w:sz w:val="24"/>
        </w:rPr>
      </w:r>
    </w:p>
    <w:p>
      <w:pPr>
        <w:pStyle w:val="Normal"/>
        <w:ind w:left="705" w:hanging="0"/>
        <w:jc w:val="both"/>
        <w:rPr>
          <w:sz w:val="24"/>
        </w:rPr>
      </w:pPr>
      <w:r>
        <w:rPr>
          <w:sz w:val="24"/>
        </w:rPr>
        <w:t>En  resumen, la AFE-COHDEFOR  es demasiado rígida y altamente demandante en la aprobación de los planes de manejo. El único criterio legal es: mantener las tierras privadas bajo algún tipo de cobertura vegetal y asegurar que esta forma de uso del bosque es sostenible. Esta excesiva demanda del contenido de los planes de manejo, es de alguna manera irónica por dos razones: a) el típico dueño (pequeño) del bosque no entiende el propósito del plan de manejo, más bien lo ve como un plan de corte y un permiso, y b) AFE-COHDEFOR hace realmente, muy poco monitoreo y control; la filosofía básica en el presente es:  si hay  violaciones, los agarraremos cuando el plan esté listo para renovarlo 5 años después. Es muy temprano para decir si esto  de verdad pasará ya que solamente en estos días ha llegado el primer plan aprobado (1993) para renovación. Dado la cantidad de personal de AFE-COHDEFOR en el campo, tenemos nuestras dudas. Y aún si los privados son encontrados en violaciones, que sanciones se le aplicarán? A la fecha, ninguna sanción económica ha sido dada!</w:t>
      </w:r>
    </w:p>
    <w:p>
      <w:pPr>
        <w:pStyle w:val="Normal"/>
        <w:ind w:left="705" w:hanging="0"/>
        <w:jc w:val="both"/>
        <w:rPr>
          <w:sz w:val="24"/>
        </w:rPr>
      </w:pPr>
      <w:r>
        <w:rPr>
          <w:sz w:val="24"/>
        </w:rPr>
      </w:r>
    </w:p>
    <w:p>
      <w:pPr>
        <w:pStyle w:val="Normal"/>
        <w:ind w:left="705" w:hanging="0"/>
        <w:jc w:val="both"/>
        <w:rPr>
          <w:sz w:val="24"/>
        </w:rPr>
      </w:pPr>
      <w:r>
        <w:rPr>
          <w:sz w:val="24"/>
        </w:rPr>
        <w:t>Más serios son los problemas con la aprobación de los planes de manejo. El principal problema es: Toma demasiado tiempo. La ruta oficial de un privado para obtener la aprobación de un plan de manejo, con tiempos aproximados, es razonable y es como sigue:</w:t>
      </w:r>
    </w:p>
    <w:p>
      <w:pPr>
        <w:pStyle w:val="Normal"/>
        <w:ind w:left="705" w:hanging="0"/>
        <w:jc w:val="both"/>
        <w:rPr>
          <w:sz w:val="24"/>
        </w:rPr>
      </w:pPr>
      <w:r>
        <w:rPr>
          <w:sz w:val="24"/>
        </w:rPr>
      </w:r>
    </w:p>
    <w:p>
      <w:pPr>
        <w:pStyle w:val="Normal"/>
        <w:numPr>
          <w:ilvl w:val="0"/>
          <w:numId w:val="40"/>
        </w:numPr>
        <w:tabs>
          <w:tab w:val="clear" w:pos="708"/>
          <w:tab w:val="left" w:pos="1065" w:leader="none"/>
        </w:tabs>
        <w:ind w:left="1065" w:hanging="360"/>
        <w:jc w:val="both"/>
        <w:rPr>
          <w:sz w:val="24"/>
        </w:rPr>
      </w:pPr>
      <w:r>
        <w:rPr>
          <w:sz w:val="24"/>
        </w:rPr>
        <w:t>El dueño submite el título o prueba de la tenencia para revisión de AFE-COHDEFOR. La revisión puede tomar hasta 1 semana; si no se aprueba, el dueño tiene que ir a los juzgados. (Legalmente, el INA debería de revisar los títulos, no la AFE-COHDEFOR; AFE-COHDEFOR ha tomado entonces una responsabilidad por la cual no tiene un mandato legal, agobiandose ella misma con trabajo extra).</w:t>
      </w:r>
    </w:p>
    <w:p>
      <w:pPr>
        <w:pStyle w:val="Normal"/>
        <w:numPr>
          <w:ilvl w:val="0"/>
          <w:numId w:val="40"/>
        </w:numPr>
        <w:tabs>
          <w:tab w:val="clear" w:pos="708"/>
          <w:tab w:val="left" w:pos="1065" w:leader="none"/>
        </w:tabs>
        <w:ind w:left="1065" w:hanging="360"/>
        <w:jc w:val="both"/>
        <w:rPr>
          <w:sz w:val="24"/>
        </w:rPr>
      </w:pPr>
      <w:r>
        <w:rPr>
          <w:sz w:val="24"/>
        </w:rPr>
        <w:t>El dueño prepara y envía el plan de manejo para análisis y revisión a la respectiva unidad de manejo. Toma 3 semanas.</w:t>
      </w:r>
    </w:p>
    <w:p>
      <w:pPr>
        <w:pStyle w:val="Normal"/>
        <w:numPr>
          <w:ilvl w:val="0"/>
          <w:numId w:val="40"/>
        </w:numPr>
        <w:tabs>
          <w:tab w:val="clear" w:pos="708"/>
          <w:tab w:val="left" w:pos="1065" w:leader="none"/>
        </w:tabs>
        <w:ind w:left="1065" w:hanging="360"/>
        <w:jc w:val="both"/>
        <w:rPr>
          <w:sz w:val="24"/>
        </w:rPr>
      </w:pPr>
      <w:r>
        <w:rPr>
          <w:sz w:val="24"/>
        </w:rPr>
        <w:t>Si se aprueba al nivel de la unidad de manejo, pasa al jefe regional para ser revisado por Normas y Control. Toma 1 semana.</w:t>
      </w:r>
    </w:p>
    <w:p>
      <w:pPr>
        <w:pStyle w:val="Normal"/>
        <w:numPr>
          <w:ilvl w:val="0"/>
          <w:numId w:val="40"/>
        </w:numPr>
        <w:tabs>
          <w:tab w:val="clear" w:pos="708"/>
          <w:tab w:val="left" w:pos="1065" w:leader="none"/>
        </w:tabs>
        <w:ind w:left="1065" w:hanging="360"/>
        <w:jc w:val="both"/>
        <w:rPr>
          <w:sz w:val="24"/>
        </w:rPr>
      </w:pPr>
      <w:r>
        <w:rPr>
          <w:sz w:val="24"/>
        </w:rPr>
        <w:t>El plan propuesta pasa a  Normas y Control en las oficinas centrales y a la Gerencia lo que toma de 3 –4 semanas para aprobación y registro.</w:t>
      </w:r>
    </w:p>
    <w:p>
      <w:pPr>
        <w:pStyle w:val="Normal"/>
        <w:ind w:left="705" w:hanging="0"/>
        <w:jc w:val="both"/>
        <w:rPr>
          <w:sz w:val="24"/>
        </w:rPr>
      </w:pPr>
      <w:r>
        <w:rPr>
          <w:sz w:val="24"/>
        </w:rPr>
      </w:r>
    </w:p>
    <w:p>
      <w:pPr>
        <w:pStyle w:val="Normal"/>
        <w:ind w:left="705" w:hanging="0"/>
        <w:jc w:val="both"/>
        <w:rPr>
          <w:sz w:val="24"/>
        </w:rPr>
      </w:pPr>
      <w:r>
        <w:rPr>
          <w:sz w:val="24"/>
        </w:rPr>
        <w:t>Todo el proceso debería de tomar menos de 90 días. En realidad lo que sucede es que el papeleo se traba en algún lugar durante el proceso y el dueño es notificado, 2-3 días antes que el plazo de 90 días se termine, que algo esta malo o que hace falta. A menudo por un tecnicismo, todo el plan es recusado y todo el proceso empieza de nuevo. Al momento, 516 planes han sido aprobados cubriendo aproximadamente 350,000 ha de tierras privadas; cerca del 65 % de estos en pinares.</w:t>
      </w:r>
    </w:p>
    <w:p>
      <w:pPr>
        <w:pStyle w:val="TextBody"/>
        <w:numPr>
          <w:ilvl w:val="0"/>
          <w:numId w:val="12"/>
        </w:numPr>
        <w:rPr/>
      </w:pPr>
      <w:r>
        <w:rPr>
          <w:b/>
        </w:rPr>
        <w:t>Metas y Planes Prioritarios.</w:t>
      </w:r>
      <w:r>
        <w:rPr/>
        <w:t xml:space="preserve"> Basado en la sección 1 las siguientes acciones se proponen:</w:t>
      </w:r>
    </w:p>
    <w:p>
      <w:pPr>
        <w:pStyle w:val="TextBody"/>
        <w:rPr>
          <w:b/>
          <w:b/>
        </w:rPr>
      </w:pPr>
      <w:r>
        <w:rPr>
          <w:b/>
        </w:rPr>
      </w:r>
    </w:p>
    <w:p>
      <w:pPr>
        <w:pStyle w:val="TextBody"/>
        <w:numPr>
          <w:ilvl w:val="0"/>
          <w:numId w:val="11"/>
        </w:numPr>
        <w:rPr/>
      </w:pPr>
      <w:r>
        <w:rPr/>
        <w:t>AFE-COHDEFOR debería consolidar los dos esquemas de planes de manejo actualmente aprobados, seleccionando los mejores elementos de cada uno. En la versión unificada, los propietarios privados no deberían estar obligados a seguir prácticas similares a aquellas de AFE-COHDEFOR. El plan de manejo solamente debería asegurar el uso forestal sostenible. Un borrador de la consolidación esta disponible y debería de ser aprobado para el 1 de Enero de 1999. Esto eliminaría la confusión actual.</w:t>
      </w:r>
    </w:p>
    <w:p>
      <w:pPr>
        <w:pStyle w:val="TextBody"/>
        <w:rPr/>
      </w:pPr>
      <w:r>
        <w:rPr/>
      </w:r>
    </w:p>
    <w:p>
      <w:pPr>
        <w:pStyle w:val="TextBody"/>
        <w:rPr/>
      </w:pPr>
      <w:r>
        <w:rPr/>
      </w:r>
    </w:p>
    <w:p>
      <w:pPr>
        <w:pStyle w:val="TextBody"/>
        <w:numPr>
          <w:ilvl w:val="0"/>
          <w:numId w:val="11"/>
        </w:numPr>
        <w:rPr/>
      </w:pPr>
      <w:r>
        <w:rPr/>
        <w:t>Algunas personas dentro de la AFE-COHDEFOR están cabildeando con dos ideas interesantes, las cuales podrían dar resultado para asegurar mejor la ejecución de los planes de manejo aprobados y para agilizar el proceso de traer todos los bosques de pino privados bajo manejo:</w:t>
      </w:r>
    </w:p>
    <w:p>
      <w:pPr>
        <w:pStyle w:val="TextBody"/>
        <w:rPr/>
      </w:pPr>
      <w:r>
        <w:rPr/>
      </w:r>
    </w:p>
    <w:p>
      <w:pPr>
        <w:pStyle w:val="TextBody"/>
        <w:numPr>
          <w:ilvl w:val="0"/>
          <w:numId w:val="22"/>
        </w:numPr>
        <w:tabs>
          <w:tab w:val="clear" w:pos="708"/>
          <w:tab w:val="left" w:pos="1065" w:leader="none"/>
        </w:tabs>
        <w:ind w:left="1065" w:hanging="360"/>
        <w:rPr/>
      </w:pPr>
      <w:r>
        <w:rPr/>
        <w:t>Un sistema conocido como “Regencia” donde un forestal consultor, por un pago, asumirá el manejo de los bosques privados. Si algo malo sucede él será el responsable. AFE-COHDEFOR, esporádicamente revisará el cumplimiento sin anunciarse. Esto sería un sistema basado en resultados. Si las penas al consultor son severas (pérdida de acreditación, multas económicas) el sistema será auto controlable.</w:t>
      </w:r>
    </w:p>
    <w:p>
      <w:pPr>
        <w:pStyle w:val="TextBody"/>
        <w:ind w:left="705" w:hanging="0"/>
        <w:rPr/>
      </w:pPr>
      <w:r>
        <w:rPr/>
      </w:r>
    </w:p>
    <w:p>
      <w:pPr>
        <w:pStyle w:val="TextBody"/>
        <w:numPr>
          <w:ilvl w:val="0"/>
          <w:numId w:val="22"/>
        </w:numPr>
        <w:tabs>
          <w:tab w:val="clear" w:pos="708"/>
          <w:tab w:val="left" w:pos="1065" w:leader="none"/>
        </w:tabs>
        <w:ind w:left="1065" w:hanging="360"/>
        <w:rPr/>
      </w:pPr>
      <w:r>
        <w:rPr/>
        <w:t>Un segundo sistema que es la formación de una asociación de propietarios privados ( Modelo tomado de IHCAFE). Esta asociación controlará a sus miembros. Como lo anterior, AFE-COHDEFOR esporádicamente revisará el cumplimiento sin anunciarse.</w:t>
      </w:r>
    </w:p>
    <w:p>
      <w:pPr>
        <w:pStyle w:val="TextBody"/>
        <w:rPr/>
      </w:pPr>
      <w:r>
        <w:rPr/>
      </w:r>
    </w:p>
    <w:p>
      <w:pPr>
        <w:pStyle w:val="TextBody"/>
        <w:ind w:left="705" w:hanging="0"/>
        <w:rPr/>
      </w:pPr>
      <w:r>
        <w:rPr/>
        <w:t>AFE-COHDEFOR debería experimentar con estos dos conceptos y, si los encuentra aceptables, aprobarlos, tal vez  para el 1 de Enero del 2001.</w:t>
      </w:r>
    </w:p>
    <w:p>
      <w:pPr>
        <w:pStyle w:val="TextBody"/>
        <w:rPr/>
      </w:pPr>
      <w:r>
        <w:rPr/>
      </w:r>
    </w:p>
    <w:p>
      <w:pPr>
        <w:pStyle w:val="TextBody"/>
        <w:numPr>
          <w:ilvl w:val="0"/>
          <w:numId w:val="11"/>
        </w:numPr>
        <w:rPr/>
      </w:pPr>
      <w:r>
        <w:rPr/>
        <w:t>AFE-COHDEFOR debería agilizar inmediatamente los procesos de aprobación de los planes de manejo los cuales en el papel se ven bien pero hace falta buena fe para su ejecución. Esto puede ser hecho con ordenes de la Gerencia, y puede ser ejecutada inmediatamente.</w:t>
      </w:r>
    </w:p>
    <w:p>
      <w:pPr>
        <w:pStyle w:val="TextBody"/>
        <w:rPr/>
      </w:pPr>
      <w:r>
        <w:rPr/>
      </w:r>
    </w:p>
    <w:p>
      <w:pPr>
        <w:pStyle w:val="TextBody"/>
        <w:rPr/>
      </w:pPr>
      <w:r>
        <w:rPr/>
      </w:r>
      <w:r>
        <w:br w:type="page"/>
      </w:r>
    </w:p>
    <w:p>
      <w:pPr>
        <w:pStyle w:val="TextBody"/>
        <w:rPr/>
      </w:pPr>
      <w:r>
        <w:rPr/>
      </w:r>
    </w:p>
    <w:p>
      <w:pPr>
        <w:pStyle w:val="TextBody"/>
        <w:jc w:val="left"/>
        <w:rPr>
          <w:b/>
          <w:b/>
        </w:rPr>
      </w:pPr>
      <w:r>
        <w:rPr>
          <w:b/>
        </w:rPr>
        <w:t>VI.</w:t>
        <w:tab/>
        <w:t>PROTECCION</w:t>
      </w:r>
    </w:p>
    <w:p>
      <w:pPr>
        <w:pStyle w:val="TextBody"/>
        <w:rPr>
          <w:b/>
          <w:b/>
        </w:rPr>
      </w:pPr>
      <w:r>
        <w:rPr>
          <w:b/>
        </w:rPr>
      </w:r>
    </w:p>
    <w:p>
      <w:pPr>
        <w:pStyle w:val="TextBody"/>
        <w:rPr/>
      </w:pPr>
      <w:r>
        <w:rPr/>
        <w:t xml:space="preserve">La FAO, en 1968, reportó que la falta de protección forestal estaba llevando inexorablemente a la destrucción del bosque de pino de Honduras. Pérdidas serias se están experimentando no solamente en el componente maduro de los rodales de pino por ataques de insectos, pero más significante todavía, debido a los fuegos incontrolados, Honduras no esta siendo regenerada.  </w:t>
      </w:r>
    </w:p>
    <w:p>
      <w:pPr>
        <w:pStyle w:val="TextBody"/>
        <w:rPr/>
      </w:pPr>
      <w:r>
        <w:rPr/>
      </w:r>
    </w:p>
    <w:p>
      <w:pPr>
        <w:pStyle w:val="TextBody"/>
        <w:rPr/>
      </w:pPr>
      <w:r>
        <w:rPr/>
        <w:t>La declaratoria de la LMSA en 1992, marcó un histórico cambio en la forestería Hondureña. Uno de sus beneficios más inmediatos fue el establecimiento de un fuerte incentivo económico para la protección y regeneración forestal en tierras privadas; grandes terratenientes con alto potencial para crecer madera fueron influenciados especialmente por estos incentivos. Un incentivo económico similar aunque difuso, existe para las tierras nacionales y ejidales. Los impedimentos para una completa realización de incentivos económicos en algunas tierras públicas y bosques privados se discuten a lo largo de este reporte.</w:t>
      </w:r>
    </w:p>
    <w:p>
      <w:pPr>
        <w:pStyle w:val="TextBody"/>
        <w:rPr/>
      </w:pPr>
      <w:r>
        <w:rPr/>
      </w:r>
    </w:p>
    <w:p>
      <w:pPr>
        <w:pStyle w:val="TextBody"/>
        <w:numPr>
          <w:ilvl w:val="0"/>
          <w:numId w:val="49"/>
        </w:numPr>
        <w:rPr/>
      </w:pPr>
      <w:r>
        <w:rPr>
          <w:b/>
        </w:rPr>
        <w:t>Logros y Cambios</w:t>
      </w:r>
      <w:r>
        <w:rPr/>
        <w:t>. A la protección forestal se le ha dado un acrecentamiento con su ascenso a  la categoría de Departamento dentro de la AFE-COHDEFOR. Antes de este cambio organizacional, que fue hecho durante la primera mitad de 1998, la protección forestal era una sección dentro del Departamento de Manejo de Bosques. Se anticipa que el financiamiento de los donantes, provisto para este primer año de cambio, será reemplazado (probablemente no en su mayoría) con fondos de AFE-COHDEFOR en años futuros.</w:t>
      </w:r>
    </w:p>
    <w:p>
      <w:pPr>
        <w:pStyle w:val="TextBody"/>
        <w:rPr>
          <w:b/>
          <w:b/>
        </w:rPr>
      </w:pPr>
      <w:r>
        <w:rPr>
          <w:b/>
        </w:rPr>
      </w:r>
    </w:p>
    <w:p>
      <w:pPr>
        <w:pStyle w:val="TextBody"/>
        <w:ind w:left="705" w:hanging="0"/>
        <w:rPr/>
      </w:pPr>
      <w:r>
        <w:rPr/>
        <w:t>Contratos con comunidades locales han sido utilizados efectivamente, aunque escasamente, para protección forestal. Comunidades locales reciben pagos sobre la base de hectárea protegida por los primeros 10 años después del aprovechamiento. Algunas anécdotas y datos de observaciones limitadas sugieren que los grupos de vigilancia formados bajo estos contratos están jugando un importante papel en la reducción de pérdidas por insectos y fuego. Las quemas controladas para regeneración y protección de rodales son un elemento esencial para el éxito en el manejo del pino y ha sido exitosamente conducido através de contratos comunitarios.</w:t>
      </w:r>
    </w:p>
    <w:p>
      <w:pPr>
        <w:pStyle w:val="TextBody"/>
        <w:ind w:left="705" w:hanging="0"/>
        <w:rPr/>
      </w:pPr>
      <w:r>
        <w:rPr/>
      </w:r>
    </w:p>
    <w:p>
      <w:pPr>
        <w:pStyle w:val="TextBody"/>
        <w:ind w:left="705" w:hanging="0"/>
        <w:rPr/>
      </w:pPr>
      <w:r>
        <w:rPr/>
        <w:t>En 1992, un equipo visitante en manejo de fuegos del BM, reportó serias deficiencias en los datos de incendios que se coleccionaban. Estos problemas todavía existen. La ausencia de datos confiables con respecto a las condiciones del bosque, incluyendo pero no limitadas a incendios, continua siendo un serio impedimento para la efectiva toma de decisiones en manejo.</w:t>
      </w:r>
    </w:p>
    <w:p>
      <w:pPr>
        <w:pStyle w:val="TextBody"/>
        <w:ind w:left="705" w:hanging="0"/>
        <w:rPr/>
      </w:pPr>
      <w:r>
        <w:rPr/>
      </w:r>
    </w:p>
    <w:p>
      <w:pPr>
        <w:pStyle w:val="TextBody"/>
        <w:ind w:left="705" w:hanging="0"/>
        <w:rPr/>
      </w:pPr>
      <w:r>
        <w:rPr/>
        <w:t>Aún cuando una adecuada información exista para la toma de decisiones existen dificultades para extraer una apropiada y a tiempo respuesta institucional. Controles económicos de muchos problemas de protección forestal a menudo demandan de una acción rápida y decisiva basada en la recomendación de un profesional con conocimiento. Un ejemplo de una costosa falta de respuesta a condiciones que están sucediendo lo es la UMF de  San Esteban. Una infestación de un defoliador del pino seguido de un año de inusitada baja precipitación ha llevado a un gran ataque de gorgojos del pino (Ips. Sp.) El ataque de Ips fue anticipado por un entomólogo de la AFE-COHDEFOR muy antes de que sucediera. Las medidas de control baratas sugeridas no fueron tomadas y  la UMF esta enfrentada ahora con actividades de salvamento y control mucho más caras (comunicación  personal de empleados de la AFE-COHDEFOR).</w:t>
      </w:r>
    </w:p>
    <w:p>
      <w:pPr>
        <w:pStyle w:val="TextBody"/>
        <w:ind w:left="705" w:hanging="0"/>
        <w:rPr/>
      </w:pPr>
      <w:r>
        <w:rPr/>
      </w:r>
    </w:p>
    <w:p>
      <w:pPr>
        <w:pStyle w:val="TextBody"/>
        <w:ind w:left="706" w:hanging="706"/>
        <w:rPr/>
      </w:pPr>
      <w:r>
        <w:rPr>
          <w:b/>
        </w:rPr>
        <w:t>2.</w:t>
        <w:tab/>
        <w:t>Metas y Planes Prioritarios</w:t>
      </w:r>
      <w:r>
        <w:rPr/>
        <w:t>. La elevación de la protección forestal en el ámbito de Departamento es bastante apropiada dada la inherente importancia de la protección forestal para el mantenimiento de una base sostenible del recurso forestal. Un financiamiento estable de año en año en los niveles apropiados debe ser asegurado para les actividades que son efectivas y baratas. Para poder tener constancia tanto en el financiamiento y desarrollo de actividades de protección ciertas limitaciones institucionales deberán ser analizadas.</w:t>
      </w:r>
    </w:p>
    <w:p>
      <w:pPr>
        <w:pStyle w:val="TextBody"/>
        <w:ind w:left="720" w:hanging="0"/>
        <w:rPr/>
      </w:pPr>
      <w:r>
        <w:rPr/>
      </w:r>
    </w:p>
    <w:p>
      <w:pPr>
        <w:pStyle w:val="TextBody"/>
        <w:ind w:left="720" w:hanging="0"/>
        <w:rPr/>
      </w:pPr>
      <w:r>
        <w:rPr/>
        <w:t>Los fondos de AFE-COHDEFOR  son limitados y variaciones significantes pudieran existir de un presupuesto anual a otro. Variaciones para el financiamiento de actividades de protección son usuales. Durante e inmediatamente después de un gran incendio o un ataque de insectos los fondos son fácilmente obtenibles pero durante subsecuentes períodos resultan mas restringidos. Bajas generales en el presupuesto global institucional puede también ser expresadas como cortes desproporcionados en las actividades de protección durante períodos de baja intensidad de incendios. Se sugieren dos estrategias para la estabilización de actividades centrales de protección bajo las condiciones de presupuesto prevalecientes:</w:t>
      </w:r>
    </w:p>
    <w:p>
      <w:pPr>
        <w:pStyle w:val="TextBody"/>
        <w:ind w:left="720" w:hanging="0"/>
        <w:rPr/>
      </w:pPr>
      <w:r>
        <w:rPr/>
      </w:r>
    </w:p>
    <w:p>
      <w:pPr>
        <w:pStyle w:val="TextBody"/>
        <w:numPr>
          <w:ilvl w:val="0"/>
          <w:numId w:val="32"/>
        </w:numPr>
        <w:tabs>
          <w:tab w:val="clear" w:pos="708"/>
          <w:tab w:val="left" w:pos="1065" w:leader="none"/>
        </w:tabs>
        <w:ind w:left="1065" w:hanging="360"/>
        <w:rPr/>
      </w:pPr>
      <w:r>
        <w:rPr/>
        <w:t>AFE-COHDEFOR debería identificar y usar recursos existentes para actividades de protección forestal de donde sea posible. Duplicaciones de actividades que se están llevando a cabo actualmente en cualquier otro lugar de la organización ( o afuera, por ejemplo, financiamiento a privados) deberían evitarse, especialmente donde existan recursos disponibles y pobremente utilizados. La estructura propuesta del nuevo Departamento de Protección forestal lista ahora por lo menos tres secciones cuyas actividades, podría ser  argumentado, bien pudieran ser ejecutadas en otros departamentos existentes dentro de la AFE-COHDFOR. Estas secciones propuestas son Comunicación y Divulgación, Planes de Protección Privados y Ejidales y Radio Comunicación. El uso de componentes parecidos existentes en otros Departamentos y en algunos casos, el uso de recursos disponibles y no utilizados no solamente aumenta la eficiencia organizacional existente sino que puede ser utilizado para obtener apoyo interdepartamental para el presupuesto de protección. Una buena planificación y discreción departamental en la negociación del presupuesto puede dar una flexibilidad operacional significante al Departamento de Protección Forestal.</w:t>
      </w:r>
    </w:p>
    <w:p>
      <w:pPr>
        <w:pStyle w:val="TextBody"/>
        <w:ind w:left="705" w:hanging="0"/>
        <w:rPr/>
      </w:pPr>
      <w:r>
        <w:rPr/>
      </w:r>
    </w:p>
    <w:p>
      <w:pPr>
        <w:pStyle w:val="TextBody"/>
        <w:numPr>
          <w:ilvl w:val="0"/>
          <w:numId w:val="32"/>
        </w:numPr>
        <w:tabs>
          <w:tab w:val="clear" w:pos="708"/>
          <w:tab w:val="left" w:pos="1065" w:leader="none"/>
        </w:tabs>
        <w:ind w:left="1065" w:hanging="360"/>
        <w:rPr/>
      </w:pPr>
      <w:r>
        <w:rPr/>
        <w:t>Contratación de servicios profesionales fuera de la institución y el financiamiento de convenios Municipalidad/AFE pueden proveer de la flexibilidad presupuestaria altamente necesitada, además de una sólida base de apoyo local. Trabajos no esenciales los cuales se obtienen bajo contrataciones pueden ser mas fácilmente pospuestos durante períodos de restricciones presupuestarias o de reasignación de fondos de protección – no se hacen los contratos o las cláusulas de terminación son invocadas. Tanto el acceso a un grupo de profesionales bien entrenados vía contrato y el apoyo de las comunidades locales en el involucramiento de las actividades forestales vía convenios municipales, tiene más ventajas obvias que solamente la flexibilidad del presupuesto.</w:t>
      </w:r>
    </w:p>
    <w:p>
      <w:pPr>
        <w:pStyle w:val="TextBody"/>
        <w:ind w:left="720" w:hanging="0"/>
        <w:rPr/>
      </w:pPr>
      <w:r>
        <w:rPr/>
      </w:r>
    </w:p>
    <w:p>
      <w:pPr>
        <w:pStyle w:val="TextBody"/>
        <w:ind w:left="720" w:hanging="0"/>
        <w:rPr/>
      </w:pPr>
      <w:r>
        <w:rPr/>
        <w:t>La función primaria a desempeñar por el nuevo Departamento de Protección Forestal debería de consistir en definir las actividades de protección y su presupuesto. Una función secundaria podría ser  dar asistencia profesional en protección forestal a las otras unidades de la organización. Un manejo efectivo requiere de relevante información de aceptable exactitud. La distribución de fondos para actividades alternativas de protección de bajo costo, a través de las diferentes regiones forestales, solamente puede ser obtenida cuando la información, coleccionada exacta y consistentemente, puede ser interpretada correctamente. El desarrollo y establecimiento de este sistema de manejo de información debería ser la primera prioridad del nuevo Departamento. Actualmente no existe ninguna información relevante o precisa sobre protección forestal que sé este coleccionando e interpretando bajo un proceso sistemático. Debe hacerse un esfuerzo mayor de planificación estratégica acerca de lo mencionado y debe considerarse como de alta prioridad. Se recomienda fuertemente que este esfuerzo de planificación  debe ser iniciado inmediatamente utilizando el financiamiento existente, el cual, al venir de donantes, es sin lugar a dudas insostenible. Este- solo una vez- financiamiento no debería ser utilizado para llenar nuevas posiciones permanentes que no puedan ser razonablemente cubiertas por futuros presupuestos de la AFE-COHDEFOR.</w:t>
      </w:r>
    </w:p>
    <w:p>
      <w:pPr>
        <w:pStyle w:val="TextBody"/>
        <w:ind w:left="720" w:hanging="0"/>
        <w:rPr/>
      </w:pPr>
      <w:r>
        <w:rPr/>
      </w:r>
    </w:p>
    <w:p>
      <w:pPr>
        <w:pStyle w:val="TextBody"/>
        <w:ind w:left="720" w:hanging="0"/>
        <w:rPr/>
      </w:pPr>
      <w:r>
        <w:rPr/>
        <w:t>La asistencia profesional en protección forestal a otras unidades de la organización es una función  secundaria del Departamento. Profesionales forestales con experiencia no solamente en fuegos, manejo de plagas y economía pero expertos en los asuntos institucionales asociados, son la llave de un efectivo programa de protección. Se aconseja fuertemente que estos especialistas en protección trabajen primariamente utilizando el personal de AFE-COHDEFOR de otros Departamentos; personal que esta presupuestado, por lo menos en parte, en actividades de protección. Se anticipa que muchos o tal vez la mayoría de estos colaboradores serán de Fomento y Extensión Forestal donde los convenios con las comunidades facilitarán los esfuerzos de los dos departamentos. Personal del departamento de Manejo forestal es también parte esencial de la mezcla profesional que será requerida para el éxito de la misión de protección forestal. El esfuerzo de este equipo y su base organizativa será discutido en la siguiente sección de este reporte.</w:t>
      </w:r>
    </w:p>
    <w:p>
      <w:pPr>
        <w:pStyle w:val="TextBody"/>
        <w:ind w:left="720" w:hanging="0"/>
        <w:rPr/>
      </w:pPr>
      <w:r>
        <w:rPr/>
      </w:r>
    </w:p>
    <w:p>
      <w:pPr>
        <w:pStyle w:val="TextBody"/>
        <w:ind w:left="720" w:hanging="0"/>
        <w:rPr/>
      </w:pPr>
      <w:r>
        <w:rPr/>
      </w:r>
      <w:r>
        <w:br w:type="page"/>
      </w:r>
    </w:p>
    <w:p>
      <w:pPr>
        <w:pStyle w:val="TextBody"/>
        <w:rPr/>
      </w:pPr>
      <w:r>
        <w:rPr/>
      </w:r>
    </w:p>
    <w:p>
      <w:pPr>
        <w:pStyle w:val="TextBody"/>
        <w:jc w:val="left"/>
        <w:rPr>
          <w:b/>
          <w:b/>
        </w:rPr>
      </w:pPr>
      <w:r>
        <w:rPr>
          <w:b/>
        </w:rPr>
        <w:t>VII.</w:t>
        <w:tab/>
        <w:t>INVESTIGACION Y EXTENSION</w:t>
      </w:r>
    </w:p>
    <w:p>
      <w:pPr>
        <w:pStyle w:val="TextBody"/>
        <w:rPr>
          <w:b/>
          <w:b/>
        </w:rPr>
      </w:pPr>
      <w:r>
        <w:rPr>
          <w:b/>
        </w:rPr>
      </w:r>
    </w:p>
    <w:p>
      <w:pPr>
        <w:pStyle w:val="TextBody"/>
        <w:rPr/>
      </w:pPr>
      <w:r>
        <w:rPr/>
        <w:t>La LMSA no le permite a la AFE-COHDEFOR conducir investigaciones independientes más allá de la necesaria para actividades de planificación estratégica y de monitoreo.  Estudios técnicos para apoyar a AFE-COHDEFOR  son generalmente contratados con investigadores foráneos. Con respecto a actividades de extensión, la LMSA claramente sitúa la generación y transferencia de tecnología bajo la responsabilidad de DICTA.</w:t>
      </w:r>
    </w:p>
    <w:p>
      <w:pPr>
        <w:pStyle w:val="TextBody"/>
        <w:rPr/>
      </w:pPr>
      <w:r>
        <w:rPr/>
      </w:r>
    </w:p>
    <w:p>
      <w:pPr>
        <w:pStyle w:val="TextBody"/>
        <w:numPr>
          <w:ilvl w:val="0"/>
          <w:numId w:val="17"/>
        </w:numPr>
        <w:rPr/>
      </w:pPr>
      <w:r>
        <w:rPr>
          <w:b/>
        </w:rPr>
        <w:t>Logros y Cambios.</w:t>
      </w:r>
      <w:r>
        <w:rPr/>
        <w:t xml:space="preserve"> La verdadera y real necesidad de un desarrollo socioeconómico en comunidades rurales y el papel potencial del manejo de los recursos forestales en ese desarrollo han sido reconocidas en previas auditorías técnicas. La necesidad absoluta de un apoyo activo de las comunidades rurales forestales en el exitoso desarrollo y ejecución de planes de manejo en tierras nacionales y municipales requiere de una metodología integrada que aprecie e incorpore los diversos intereses de la comunidad. Por lo tanto, AFE-COHDEFOR continua teniendo un departamento de Fomento y Extensión Forestal. Este departamento, sin embargo, continua siendo marginado a todos los niveles dentro de la AFE-COHDEFOR con poca apreciación de su papel potencial en el manejo forestal sostenible.</w:t>
      </w:r>
    </w:p>
    <w:p>
      <w:pPr>
        <w:pStyle w:val="TextBody"/>
        <w:rPr/>
      </w:pPr>
      <w:r>
        <w:rPr/>
      </w:r>
    </w:p>
    <w:p>
      <w:pPr>
        <w:pStyle w:val="TextBody"/>
        <w:ind w:left="705" w:hanging="0"/>
        <w:rPr/>
      </w:pPr>
      <w:r>
        <w:rPr/>
        <w:t>Los beneficios potenciales a ganar por las actividades del departamento de Fomento y Extensión Forestal no son reconocidas por la AFE-COHDEFOR. Es clarísimo que la AFE-COHDEFOR no aprecia la necesidad del involucramiento comunal en y el apoyo de sus actividades en  el manejo forestal. Uniones esenciales con las comunidades no han sido adecuadamente desarrolladas. Los resultados se empiezan a sentir a medida que AFE-COHDEFOR encuentra imposible de obtener ofertas para la mayoría de sus ventas de madera debido a la apatía y oposición local. La falta de apoyo comunal ciertamente ha favorecido a pequeños grupos locales para imponer “impuestos” personales sobre los compradores de ventas de madera legítimas. Dificultades con resineros que posiblemente pudieron ser resueltos por medio de discusiones en el ámbito comunitario continúan estorbando las operaciones de manejo.</w:t>
      </w:r>
    </w:p>
    <w:p>
      <w:pPr>
        <w:pStyle w:val="TextBody"/>
        <w:ind w:left="705" w:hanging="0"/>
        <w:rPr/>
      </w:pPr>
      <w:r>
        <w:rPr/>
      </w:r>
    </w:p>
    <w:p>
      <w:pPr>
        <w:pStyle w:val="TextBody"/>
        <w:ind w:left="705" w:hanging="0"/>
        <w:rPr/>
      </w:pPr>
      <w:r>
        <w:rPr/>
        <w:t>El personal de Fomento y Extensión en el ámbito de las UMF expresaron serias preocupaciones acerca de su inhabilidad de obtener, a tiempo, suministros críticos para sus programas.  Obtención de transporte personal para reuniones programadas con comunidades locales  es también extremadamente difícil – se le da mayor prioridad al personal de manejo forestal de usar los recursos de AFE-COHDEFOR incluyendo vehículos. Como base de todos estos asuntos, está la muy obvia falla del personal de las UMF de actuar como un equipo, así como la falta de un compromiso real de AFE-COHDEFOR de utilizar una técnica de participación comunitaria en el desarrollo del recurso forestal.</w:t>
      </w:r>
    </w:p>
    <w:p>
      <w:pPr>
        <w:pStyle w:val="TextBody"/>
        <w:ind w:left="705" w:hanging="0"/>
        <w:rPr/>
      </w:pPr>
      <w:r>
        <w:rPr/>
      </w:r>
    </w:p>
    <w:p>
      <w:pPr>
        <w:pStyle w:val="TextBody"/>
        <w:ind w:left="705" w:hanging="0"/>
        <w:rPr/>
      </w:pPr>
      <w:r>
        <w:rPr/>
        <w:t xml:space="preserve">Trabajo de extensión adicional, apoyado por la investigación aplicada, es hecho por  CONSEFORH en dos estaciones de campo. CONSEFORH es parte del CIEF el cual se encuentra dentro del departamento de planificación de la AFE-COHDEFOR. Este trabajo es claramente una actividad de extensión como usualmente se define y esta basado en investigación interna de la AFE-COHDEFOR. Un número significante de técnicos de CONSEFORH está involucrado en este trabajo (siete en la estación de Comayagua). Estos son pagados por AFE-COHDEFOR y cuando los británicos terminen su participación en estas actividades es seguro que costos adicionales tendrán que ser absorbidos por AFE-COHDEFOR. Con la notable excepción de la investigación hecha en las dos estaciones de CONSEFORH la mayoría de la investigación continúa siendo hecha por consultores externos. </w:t>
      </w:r>
    </w:p>
    <w:p>
      <w:pPr>
        <w:pStyle w:val="TextBody"/>
        <w:ind w:left="705" w:hanging="0"/>
        <w:rPr/>
      </w:pPr>
      <w:r>
        <w:rPr/>
      </w:r>
    </w:p>
    <w:p>
      <w:pPr>
        <w:pStyle w:val="TextBody"/>
        <w:ind w:left="706" w:hanging="706"/>
        <w:rPr/>
      </w:pPr>
      <w:r>
        <w:rPr>
          <w:b/>
        </w:rPr>
        <w:t>2.</w:t>
        <w:tab/>
        <w:t>Metas y Planes Prioritarios</w:t>
      </w:r>
      <w:r>
        <w:rPr/>
        <w:t>.   La AFE-COHDEFOR  deberá comprometerse a integrar completamente las actividades orientadas a las comunidades del departamento de Extensión y Fomento Forestal en otras operaciones de la institución, particularmente manejo y protección forestal. Los miembros del Departamento de Fomento y Extensión forestal tienen una diferente perspectiva del desarrollo del recurso forestal. Más que otro personal de AFE-COHDEFOR, reconocen que las necesidades y preocupaciones de AFE-COHDEFOR deben balancearse con aquellas de las comunidades rurales. Aún ahora, la viabilidad de las actividades de AFE-COHDEFOR en muchas áreas está amenazada por inatenciones pasadas a las necesidades  y fuerzas dentro de las comunidades locales. El personal de AFE-COHDEFOR que conoce íntimamente a estas comunidades debería ser oído y apoyado por los otros departamentos de AFE-COHDEFOR. Un equipo orientado a completamente integrar el personal de Fomento y Extensión Forestal dentro de las otras actividades de AFE-COHDEFOR en el ámbito de las UMF debería de dársele la más alta prioridad y nivel de apoyo por la AFE.</w:t>
      </w:r>
    </w:p>
    <w:p>
      <w:pPr>
        <w:pStyle w:val="TextBody"/>
        <w:ind w:left="720" w:hanging="0"/>
        <w:rPr/>
      </w:pPr>
      <w:r>
        <w:rPr/>
      </w:r>
    </w:p>
    <w:p>
      <w:pPr>
        <w:pStyle w:val="TextBody"/>
        <w:ind w:left="720" w:hanging="0"/>
        <w:rPr/>
      </w:pPr>
      <w:r>
        <w:rPr/>
        <w:t>Dada la falta de un mandato legal para actividades de extensión e investigación interna dentro de la AFE-COHDEFOR y dada la asociada demanda en un limitado presupuesto es muy difícil racionalizar la continuación de CONSEFORH como esta formada actualmente. Negociaciones deberían de iniciarse inmediatamente para transferir responsabilidades de CONSEFORH a DICTA aparejadas con un contrato de financiamiento consistente con el valor de estas actividades para la AFE-COHDEFOR.</w:t>
      </w:r>
    </w:p>
    <w:p>
      <w:pPr>
        <w:pStyle w:val="TextBody"/>
        <w:ind w:left="720" w:hanging="0"/>
        <w:rPr/>
      </w:pPr>
      <w:r>
        <w:rPr/>
      </w:r>
    </w:p>
    <w:p>
      <w:pPr>
        <w:pStyle w:val="TextBody"/>
        <w:ind w:left="720" w:hanging="0"/>
        <w:rPr/>
      </w:pPr>
      <w:r>
        <w:rPr/>
      </w:r>
      <w:r>
        <w:br w:type="page"/>
      </w:r>
    </w:p>
    <w:p>
      <w:pPr>
        <w:pStyle w:val="TextBody"/>
        <w:rPr/>
      </w:pPr>
      <w:r>
        <w:rPr/>
      </w:r>
    </w:p>
    <w:p>
      <w:pPr>
        <w:pStyle w:val="TextBody"/>
        <w:jc w:val="left"/>
        <w:rPr>
          <w:b/>
          <w:b/>
        </w:rPr>
      </w:pPr>
      <w:r>
        <w:rPr>
          <w:b/>
        </w:rPr>
        <w:t>VIII.</w:t>
        <w:tab/>
        <w:t>ORGANIZACION</w:t>
      </w:r>
    </w:p>
    <w:p>
      <w:pPr>
        <w:pStyle w:val="TextBody"/>
        <w:jc w:val="center"/>
        <w:rPr>
          <w:b/>
          <w:b/>
        </w:rPr>
      </w:pPr>
      <w:r>
        <w:rPr>
          <w:b/>
        </w:rPr>
      </w:r>
    </w:p>
    <w:p>
      <w:pPr>
        <w:pStyle w:val="TextBody"/>
        <w:rPr/>
      </w:pPr>
      <w:r>
        <w:rPr/>
        <w:t>La primera auditoría técnica de la AFE-COHDEFOR, interpretando el espíritu de la LMSA, argumentó que la ruta apropiada de desarrollo institucional era la de enfatizar la eficiencia institucional en la conducción de sus asuntos. La reducción del overhead burocrático y una respuesta ágil a las responsabilidades asignadas era la meta buscada. Funciones claves a ser asumidas por la AFE-COHDEFOR bajo esta nueva estructura organizacional, citando la segunda auditoría técnica, son:</w:t>
      </w:r>
    </w:p>
    <w:p>
      <w:pPr>
        <w:pStyle w:val="TextBody"/>
        <w:rPr/>
      </w:pPr>
      <w:r>
        <w:rPr/>
      </w:r>
    </w:p>
    <w:p>
      <w:pPr>
        <w:pStyle w:val="TextBody"/>
        <w:numPr>
          <w:ilvl w:val="0"/>
          <w:numId w:val="39"/>
        </w:numPr>
        <w:rPr/>
      </w:pPr>
      <w:r>
        <w:rPr/>
        <w:t>Emitir normas técnicas y reglamentarias relativas a la conservación, protección, forestación y reforestación de las tierras de vocación forestal, enfatizando los planes de manejo forestal como la principal herramienta de control, y</w:t>
      </w:r>
    </w:p>
    <w:p>
      <w:pPr>
        <w:pStyle w:val="TextBody"/>
        <w:numPr>
          <w:ilvl w:val="0"/>
          <w:numId w:val="39"/>
        </w:numPr>
        <w:rPr/>
      </w:pPr>
      <w:r>
        <w:rPr/>
        <w:t>Integrar el desarrollo rural en los planes de manejo y requerir planes de manejo a todas aquellos grupos campesinos organizados que explotan el bosque.</w:t>
      </w:r>
    </w:p>
    <w:p>
      <w:pPr>
        <w:pStyle w:val="TextBody"/>
        <w:rPr/>
      </w:pPr>
      <w:r>
        <w:rPr/>
      </w:r>
    </w:p>
    <w:p>
      <w:pPr>
        <w:pStyle w:val="TextBody"/>
        <w:rPr/>
      </w:pPr>
      <w:r>
        <w:rPr/>
      </w:r>
    </w:p>
    <w:p>
      <w:pPr>
        <w:pStyle w:val="TextBody"/>
        <w:numPr>
          <w:ilvl w:val="0"/>
          <w:numId w:val="45"/>
        </w:numPr>
        <w:rPr/>
      </w:pPr>
      <w:r>
        <w:rPr>
          <w:b/>
        </w:rPr>
        <w:t>Logros y Cambios</w:t>
      </w:r>
      <w:r>
        <w:rPr/>
        <w:t>. El progreso hacia una organización eficiente y responsable como fue pensada en la LMSA, todavía continua a un paso lento como fueron reportadas en auditoria técnicas anteriores. Recursos han sido trasladados de las oficinas centrales a las regiones pero resultados notables de esta “descentralización” no se han observado en el ámbito de las UMF. El papeleo y largas demoras todavía caracterizan las solicitudes de recursos emanados de los niveles operacionales de la AFE-COHDEFOR. Personal y vehículos ostensiblemente contratados o comprados  para tareas operacionales están a menudo mal distribuidos; por ejemplo, profesionales y técnicos fueron contratados pero enviados a UMF con poca o ninguna necesidad por sus servicios y, en otros casos vehículos solicitados como esenciales para actividades operacionales fueron utilizados en la oficina regional.</w:t>
      </w:r>
    </w:p>
    <w:p>
      <w:pPr>
        <w:pStyle w:val="TextBody"/>
        <w:rPr/>
      </w:pPr>
      <w:r>
        <w:rPr/>
      </w:r>
    </w:p>
    <w:p>
      <w:pPr>
        <w:pStyle w:val="TextBody"/>
        <w:rPr/>
      </w:pPr>
      <w:r>
        <w:rPr/>
      </w:r>
    </w:p>
    <w:p>
      <w:pPr>
        <w:pStyle w:val="TextBody"/>
        <w:ind w:left="705" w:hanging="0"/>
        <w:rPr/>
      </w:pPr>
      <w:r>
        <w:rPr/>
        <w:t>Continua existiendo una seria falta de efectiva comunicación interna. Esta deficiencia se nota tanto horizontal como verticalmente dentro  AFE-COHDEFOR. Administradores en Tegucigalpa demostraron una seria falta de interés o conocimiento de las fuentes de algunos significantes problemas de las UMF. Dentro de las mismas UMF existe muy poco sentido de misiones colectivas o propósitos estratégicos detrás de lo que son operaciones departamentalizadas. Las líneas de autoridad continúan siendo borrosas o ignoradas. El personal dentro de  las UMF a menudo sobrepasa la oficina regional y se dirigen directamente a los jefes de departamentos en Tegucigalpa.</w:t>
      </w:r>
    </w:p>
    <w:p>
      <w:pPr>
        <w:pStyle w:val="TextBody"/>
        <w:ind w:left="705" w:hanging="0"/>
        <w:rPr/>
      </w:pPr>
      <w:r>
        <w:rPr/>
      </w:r>
    </w:p>
    <w:p>
      <w:pPr>
        <w:pStyle w:val="TextBody"/>
        <w:ind w:left="705" w:hanging="0"/>
        <w:rPr/>
      </w:pPr>
      <w:r>
        <w:rPr/>
        <w:t>Las exigencias financieras están claramente manejando las decisiones operativas actuales a costa de lo deberían ser los intereses tácticos y estratégicos de la AFE-COHDEFOR. Una disminución del presupuesto ha obscurecido la perspectiva institucional holística de largo plazo que pudiera existir. Hasta que el presupuesto de AFE-COHDEFOR sea separado del nivel de aprovechamiento de madera (privada como pública) seguirá existiendo una predilección institucional hacia el mantenimiento de una misión de sobrevivencia institucional  de facto. Las reglas actuales de presupuesto confirman una estructura organizacional que promueve comportamientos inmediatamente remunerativos  aunque la viabilidad de largo plazo de la institución pudiera ser puesta en peligro.</w:t>
      </w:r>
    </w:p>
    <w:p>
      <w:pPr>
        <w:pStyle w:val="TextBody"/>
        <w:ind w:left="705" w:hanging="0"/>
        <w:rPr/>
      </w:pPr>
      <w:r>
        <w:rPr/>
        <w:t>Bajo la dependencia financiera de AFE-CHDEFOR antes descrita, es ilógico esperar ningún  objetivo institucional de largo plazo para superar sus propias prácticas de manejo forestal en bosques nacionales. De hecho parece ser que ha existido muy poca superación de cualquier tipo en las operaciones de AFE-COHDEFOR con la excepción de las inspecciones conducidos dentro de las UMF financiadas por el PDF y estos reconocimientos no fueron hechos por el departamento de Normas y Control. Puede ser argumentado que AFE-COHDEFOR no es un monitoreador libre de errores de las prácticas forestales en tierras privadas ya que es una ventaja financiera de la AFE-COHDEFOR que se sucedan las prácticas privadas siempre y cuando la tasa, por metro cúbico cortado en terrenos privados, por “servicios prestados” se mantenga.</w:t>
      </w:r>
    </w:p>
    <w:p>
      <w:pPr>
        <w:pStyle w:val="TextBody"/>
        <w:ind w:left="705" w:hanging="0"/>
        <w:rPr/>
      </w:pPr>
      <w:r>
        <w:rPr/>
      </w:r>
    </w:p>
    <w:p>
      <w:pPr>
        <w:pStyle w:val="TextBody"/>
        <w:ind w:left="705" w:hanging="0"/>
        <w:rPr/>
      </w:pPr>
      <w:r>
        <w:rPr/>
        <w:t>La información necesitada para la toma de decisiones para un buen manejo forestal frecuentemente o no esta disponible o es muy difícil de obtener. Alguna información publicada de relevancia potencial para esta auditoría técnica, al consultarle al personal de AFE-COHDEFOR por ella, fue catalogada como inexacta. La información del presupuesto anual apropiada para análisis económico no estaba disponible en una forma tal que pudiera sentar  las bases para una evaluación económica  o toma de decisiones racional. La dificultad de obtener relevantes datos presupuestarios sugiere la futilidad de buscar  cualquier tipo de datos  estadísticos en el tiempo. Datos archivados son a menudo inaccesibles a menos que un gran esfuerzo se haga para obtenerlos. Por ejemplo,  información básica relacionada con la distribución del personal de las regiones y  UMF fue dada a esta auditoría meramente por chance. Datos sobre la distribución por niveles del personal en Tegucigalpa así como de las regiones no estaba disponible. Que estos datos básicos relacionados con los recursos humanos de AFE-COHDEFOR normalmente no estén disponibles a manera de una práctica operacional estándar, tiene que levantar serias interrogantes organizacionales.</w:t>
      </w:r>
    </w:p>
    <w:p>
      <w:pPr>
        <w:pStyle w:val="TextBody"/>
        <w:ind w:left="705" w:hanging="0"/>
        <w:rPr/>
      </w:pPr>
      <w:r>
        <w:rPr/>
      </w:r>
    </w:p>
    <w:p>
      <w:pPr>
        <w:pStyle w:val="TextBody"/>
        <w:numPr>
          <w:ilvl w:val="0"/>
          <w:numId w:val="45"/>
        </w:numPr>
        <w:rPr/>
      </w:pPr>
      <w:r>
        <w:rPr>
          <w:b/>
        </w:rPr>
        <w:t>Metas y Planes Prioritarios</w:t>
      </w:r>
      <w:r>
        <w:rPr/>
        <w:t>. AFE-COHDEFOR está en una crítica coyuntura organizacional. La salida de muchos de sus altos administradores significa que una significante porción de la memoria institucional y capacidad administrativa se ha perdido. Mucho personal de mas bajo nivel posiblemente salga si la crisis presupuestaria realmente ocurre. Mientras que la pérdida de esta gente es de preocupación también presenta una oportunidad para un cambio positivo.</w:t>
      </w:r>
    </w:p>
    <w:p>
      <w:pPr>
        <w:pStyle w:val="TextBody"/>
        <w:jc w:val="left"/>
        <w:rPr/>
      </w:pPr>
      <w:r>
        <w:rPr/>
      </w:r>
    </w:p>
    <w:p>
      <w:pPr>
        <w:pStyle w:val="TextBody"/>
        <w:ind w:left="720" w:hanging="0"/>
        <w:rPr/>
      </w:pPr>
      <w:r>
        <w:rPr/>
        <w:t>AFE-COHDEFOR debería inmediata y vigorosamente involucrarse en un programa de Manejo de la calidad Total u otros programas similares de renovación y reingeniería institucional. Una interrupción definitiva de las prácticas insípidas de manejo del pasado es completamente justificada por el actual estado de cosas en AFE-COHDEFOR y la falta de significante progreso organizacional recientemente descrito. Es muy difícil ver como AFE-COHDEFOR puede hacer una contribución duradera significante a la forestería Hondureña bajo su condición organizativa actual. Sus clientes, externos e internos, no están contentos con su desempeño. El personal de AFE-COHDEFOR, técnicos y profesionales, se sienten solos, improductivos y desmotivados. En retrospectiva, muy poco adelanto ha existido en el estado de la organización y de hecho su moral ha decaído abruptamente en el último año. Es tiempo para un liderado inspirado y un paradigma de manejo dirigido a reconstruir un espíritu de cuerpo.</w:t>
      </w:r>
    </w:p>
    <w:p>
      <w:pPr>
        <w:pStyle w:val="TextBody"/>
        <w:ind w:left="720" w:hanging="0"/>
        <w:rPr/>
      </w:pPr>
      <w:r>
        <w:rPr/>
      </w:r>
    </w:p>
    <w:p>
      <w:pPr>
        <w:pStyle w:val="TextBody"/>
        <w:ind w:left="720" w:hanging="0"/>
        <w:rPr/>
      </w:pPr>
      <w:r>
        <w:rPr/>
        <w:t>Cambios estructurales, basados en la identificación y eliminación de actividades duplicadas y de aquellas actividades no apoyadas por mandatos legislativos, deberían de llevarse a cabo. Dentro de un ambiente de contracción presupuestaria, es especialmente difícil justificar las continuas ineficiencias financieras ocasionadas por estas anomalías organizacionales. Los recursos humanos existentes deberían ser cuidadosamente revisados con el objetivo de retener solamente lo mejor y aquellos que están subutilizados o mal distribuidos deberían ser reasignados.</w:t>
      </w:r>
    </w:p>
    <w:p>
      <w:pPr>
        <w:pStyle w:val="TextBody"/>
        <w:ind w:left="720" w:hanging="0"/>
        <w:rPr/>
      </w:pPr>
      <w:r>
        <w:rPr/>
      </w:r>
    </w:p>
    <w:p>
      <w:pPr>
        <w:pStyle w:val="TextBody"/>
        <w:ind w:left="720" w:hanging="0"/>
        <w:rPr/>
      </w:pPr>
      <w:r>
        <w:rPr/>
        <w:t>La asesoría de los recursos humanos debe ser un proceso continuo. La evaluación del desempeño individual de todo personal, tanto administrativo como técnico, debe ser una parte integral del proceso de asesoría interna. Un elemento indispensable del programa de Manejo de Calidad Total es reconocer la contribución individual al trabajo excitoso del equipo. Sería nuestra sugerencia que AFE-COHDEFOR incluye una evaluación anual de todo su personal como parte de este nuevo paradigma de manejo.</w:t>
      </w:r>
    </w:p>
    <w:p>
      <w:pPr>
        <w:pStyle w:val="TextBody"/>
        <w:ind w:left="720" w:hanging="0"/>
        <w:rPr/>
      </w:pPr>
      <w:r>
        <w:rPr/>
      </w:r>
    </w:p>
    <w:p>
      <w:pPr>
        <w:pStyle w:val="TextBody"/>
        <w:ind w:left="720" w:hanging="0"/>
        <w:rPr/>
      </w:pPr>
      <w:r>
        <w:rPr/>
        <w:t>El presente sistema de información de manejo utilizado por AFE-CHDEFOR no provee mucha información para decisiones basadas en valores económicos. El actual proceso de colección de datos y su subsecuente archivo y diseminación debería ser revisado. La pregunta más sería tal vez es, porque estas deficiencias no se han notado ni corregido por AFE-COHDEFOR. Por lo tanto se recomienda que cualquier revisión del sistema de información comience con la revisión del mismo proceso de manejo. Una profunda y crítica revisión del sistema de información de la AFE-COHDEFOR deberían ser iniciadas como parte integral del programa de Manejo de Calidad Total.</w:t>
      </w:r>
    </w:p>
    <w:p>
      <w:pPr>
        <w:pStyle w:val="TextBody"/>
        <w:ind w:left="720" w:hanging="0"/>
        <w:rPr/>
      </w:pPr>
      <w:r>
        <w:rPr/>
      </w:r>
    </w:p>
    <w:p>
      <w:pPr>
        <w:pStyle w:val="TextBody"/>
        <w:ind w:left="720" w:hanging="0"/>
        <w:rPr/>
      </w:pPr>
      <w:r>
        <w:rPr/>
      </w:r>
      <w:r>
        <w:br w:type="page"/>
      </w:r>
    </w:p>
    <w:p>
      <w:pPr>
        <w:pStyle w:val="TextBody"/>
        <w:rPr/>
      </w:pPr>
      <w:r>
        <w:rPr/>
      </w:r>
    </w:p>
    <w:p>
      <w:pPr>
        <w:pStyle w:val="TextBody"/>
        <w:jc w:val="left"/>
        <w:rPr>
          <w:b/>
          <w:b/>
        </w:rPr>
      </w:pPr>
      <w:r>
        <w:rPr>
          <w:b/>
        </w:rPr>
        <w:t>IX.</w:t>
        <w:tab/>
        <w:t>ASUNTOS PRESUPUESTARIOS</w:t>
      </w:r>
    </w:p>
    <w:p>
      <w:pPr>
        <w:pStyle w:val="TextBody"/>
        <w:rPr>
          <w:b/>
          <w:b/>
        </w:rPr>
      </w:pPr>
      <w:r>
        <w:rPr>
          <w:b/>
        </w:rPr>
      </w:r>
    </w:p>
    <w:p>
      <w:pPr>
        <w:pStyle w:val="TextBody"/>
        <w:rPr/>
      </w:pPr>
      <w:r>
        <w:rPr/>
        <w:t>La mayor fuente de financiamiento de la AFE-COHDEFOR son las ventas de madera nacional, préstamos y donaciones de donantes internacionales, tasas de servicios sobre los aprovechamientos privados y multas. Aproximadamente un tercio de los gastos de AFE-COHDEFOR ocurren en el ámbito de las regionales y  UMF con los dos tercios remanentes gastados en Tegucigalpa. La proporción gastada en las UMF se espera que aumente dramáticamente en seguimiento de la nueva reinversión institucional del 25 % de todas las facturas de venta de madera a las regiones en donde ocurrieron las ventas. Dineros adicionales se trasladarán en el ámbito  regional (aunque no a las operaciones de AFE-COHDEFOR) siguiendo la aprobación el año pasado del Reglamento de Regularización de Derechos de Poblaciones Asentadas en los Bosques Nacionales. El Fondo forestal de Desarrollo Comunitarios recibirá el 20 % de lo facturado en las ventas nacionales de madera para financiar proyectos de desarrollo. Otro 40 % de lo facturado en las ventas de madera será destinado para sectores de alta prioridad de la eonomía nacional tales como educación y salud.</w:t>
      </w:r>
    </w:p>
    <w:p>
      <w:pPr>
        <w:pStyle w:val="TextBody"/>
        <w:rPr/>
      </w:pPr>
      <w:r>
        <w:rPr/>
      </w:r>
    </w:p>
    <w:p>
      <w:pPr>
        <w:pStyle w:val="TextBody"/>
        <w:rPr/>
      </w:pPr>
      <w:r>
        <w:rPr/>
        <w:t>Existen 23 proyectos involucrando donantes internacionales actualmente realizándose en AFE-COHDEFOR. Estos proyectos son de duración variable, promediando cerca de 6 años, y muestran un gasto durante su vida, de 168 millones de dólares. Del total de estos gastos el  15% es pagado por AFE-COHDEFOR, préstamos a Honduras representan otro 20 % y el 65 % estante es un regalo de la organización de donantes.</w:t>
      </w:r>
    </w:p>
    <w:p>
      <w:pPr>
        <w:pStyle w:val="TextBody"/>
        <w:rPr/>
      </w:pPr>
      <w:r>
        <w:rPr/>
      </w:r>
    </w:p>
    <w:p>
      <w:pPr>
        <w:pStyle w:val="TextBody"/>
        <w:numPr>
          <w:ilvl w:val="0"/>
          <w:numId w:val="4"/>
        </w:numPr>
        <w:rPr/>
      </w:pPr>
      <w:r>
        <w:rPr>
          <w:b/>
        </w:rPr>
        <w:t>Logros y Cambios.</w:t>
      </w:r>
      <w:r>
        <w:rPr/>
        <w:t xml:space="preserve">  Una auditoría previa, reconociendo el intento de la LMSA de separar el financiamiento de AFE-COHDEFOR de los niveles del corte de madera, recomendó que esto fuera definitivamente separado. Desdichadamente, AFE-COHDEFOR todavía se basa en las ventas de tronconaje nacional para cubrir la mayor parte de su presupuesto. Los conflictos inherentes a esta forma de financiamiento de una organización cuya responsabilidad primaria es la administración y cuido de los bosques nacionales fueron anticipado. Estos problemas son observados ahora y han sido discutidos durante el todo el reporte.</w:t>
      </w:r>
    </w:p>
    <w:p>
      <w:pPr>
        <w:pStyle w:val="TextBody"/>
        <w:rPr>
          <w:b/>
          <w:b/>
        </w:rPr>
      </w:pPr>
      <w:r>
        <w:rPr>
          <w:b/>
        </w:rPr>
      </w:r>
    </w:p>
    <w:p>
      <w:pPr>
        <w:pStyle w:val="TextBody"/>
        <w:ind w:left="705" w:hanging="0"/>
        <w:rPr/>
      </w:pPr>
      <w:r>
        <w:rPr/>
        <w:t>La reciente decisión de la Corte que permite a AFE-COHDEFOR continuar imponiendo la “tasa de servicios” sobre la madera cortada de bosques privados, es también causa de preocupación debido al potencial impacto en el manejo forestal de los bosques privados. Las tierras forestales marginales serán convertidas a otros usos con posibles externalidades negativas; por ejemplo pastoreo con sus asociados niveles de polución del aire y agua. La inseguridad sobre futuros aumentos en la tasa de servicios aumentará el proceso de conversión del uso de la tierra. La aparente facilidad de como esta tasa de servicios fue aumentada de 20 a 40 Lempiras por metro cúbico solamente puede aumentar la incertidumbre y llevar a un decrecimiento en las inversiones forestales en tierras privadas.</w:t>
      </w:r>
    </w:p>
    <w:p>
      <w:pPr>
        <w:pStyle w:val="TextBody"/>
        <w:ind w:left="705" w:hanging="0"/>
        <w:rPr/>
      </w:pPr>
      <w:r>
        <w:rPr/>
      </w:r>
    </w:p>
    <w:p>
      <w:pPr>
        <w:pStyle w:val="TextBody"/>
        <w:ind w:left="705" w:hanging="0"/>
        <w:rPr/>
      </w:pPr>
      <w:r>
        <w:rPr/>
        <w:t>La reinversión del 25 % de todo lo facturado a las operaciones regionales se ve como un cambio muy positivo. De la misma manera, el financiamiento de proyectos de desarrollo rural comunitario y programas de alta prioridad social con lo facturado por la venta de madera, es recomendados. Se espera que estos cambios sean los asideros de una nueva dirección no solamente en gastos pero también el eventual financiamiento independiente de las actividades de AFE-COHDEFOR.</w:t>
      </w:r>
    </w:p>
    <w:p>
      <w:pPr>
        <w:pStyle w:val="TextBody"/>
        <w:ind w:left="705" w:hanging="0"/>
        <w:rPr/>
      </w:pPr>
      <w:r>
        <w:rPr/>
      </w:r>
    </w:p>
    <w:p>
      <w:pPr>
        <w:pStyle w:val="TextBody"/>
        <w:numPr>
          <w:ilvl w:val="0"/>
          <w:numId w:val="4"/>
        </w:numPr>
        <w:rPr/>
      </w:pPr>
      <w:r>
        <w:rPr>
          <w:b/>
        </w:rPr>
        <w:t>Metas y Planes Prioritarios</w:t>
      </w:r>
      <w:r>
        <w:rPr/>
        <w:t>. Acción inmediata debe tomarse para desconectar el presupuesto de la AFE-COHDEFOR del nivel de aprovechamientos de madera en bosques nacionales y privados. Un presupuesto institucional con líneas especificas debería ser desarrollado por el Congreso. Todos los fondos generados por la AFE-COHDEFOR, incluyendo lo facturado por las ventas de madera, tasas de servicio y multas, deberían ser puestos directamente en la Tesorería General.</w:t>
      </w:r>
    </w:p>
    <w:p>
      <w:pPr>
        <w:pStyle w:val="TextBody"/>
        <w:rPr/>
      </w:pPr>
      <w:r>
        <w:rPr/>
      </w:r>
    </w:p>
    <w:p>
      <w:pPr>
        <w:pStyle w:val="TextBody"/>
        <w:ind w:left="630" w:firstLine="75"/>
        <w:rPr/>
      </w:pPr>
      <w:r>
        <w:rPr/>
        <w:t>La “tasa de servicios” impuesta a la venta de madera privada debería descontentares. Esta tasa no promueve, mas bien desanima, el manejo forestal en tierras privadas ya que esencialmente ningún servicio es de hecho proporcionados al dueño.</w:t>
      </w:r>
    </w:p>
    <w:p>
      <w:pPr>
        <w:pStyle w:val="TextBody"/>
        <w:ind w:firstLine="705"/>
        <w:rPr/>
      </w:pPr>
      <w:r>
        <w:rPr/>
      </w:r>
    </w:p>
    <w:p>
      <w:pPr>
        <w:pStyle w:val="TextBody"/>
        <w:ind w:left="720" w:hanging="0"/>
        <w:rPr/>
      </w:pPr>
      <w:r>
        <w:rPr/>
        <w:t>Proyectos de donantes internacionales que bajo cuidadoso examen no demuestran claramente la posibilidad de hacer una contribución durable a las misiones centrales de la AFE-COHDEFOR deberían  renegociarse o descartarse. Proyectos pobremente diseñados distrae  la atención y recursos de AFE- COHDEFOR de la ejecución de su principal misión.</w:t>
      </w:r>
    </w:p>
    <w:p>
      <w:pPr>
        <w:pStyle w:val="TextBody"/>
        <w:ind w:left="720" w:hanging="0"/>
        <w:rPr/>
      </w:pPr>
      <w:r>
        <w:rPr/>
      </w:r>
    </w:p>
    <w:p>
      <w:pPr>
        <w:pStyle w:val="TextBody"/>
        <w:ind w:left="720" w:hanging="0"/>
        <w:rPr/>
      </w:pPr>
      <w:r>
        <w:rPr/>
      </w:r>
      <w:r>
        <w:br w:type="page"/>
      </w:r>
    </w:p>
    <w:p>
      <w:pPr>
        <w:pStyle w:val="TextBody"/>
        <w:ind w:left="720" w:hanging="0"/>
        <w:rPr/>
      </w:pPr>
      <w:r>
        <w:rPr/>
      </w:r>
    </w:p>
    <w:p>
      <w:pPr>
        <w:pStyle w:val="TextBody"/>
        <w:jc w:val="left"/>
        <w:rPr>
          <w:b/>
          <w:b/>
        </w:rPr>
      </w:pPr>
      <w:r>
        <w:rPr>
          <w:b/>
        </w:rPr>
      </w:r>
    </w:p>
    <w:p>
      <w:pPr>
        <w:pStyle w:val="TextBody"/>
        <w:jc w:val="left"/>
        <w:rPr>
          <w:b/>
          <w:b/>
        </w:rPr>
      </w:pPr>
      <w:r>
        <w:rPr>
          <w:b/>
        </w:rPr>
        <w:t>X.</w:t>
        <w:tab/>
        <w:t>POLITICA</w:t>
      </w:r>
    </w:p>
    <w:p>
      <w:pPr>
        <w:pStyle w:val="TextBody"/>
        <w:rPr>
          <w:b/>
          <w:b/>
        </w:rPr>
      </w:pPr>
      <w:r>
        <w:rPr>
          <w:b/>
        </w:rPr>
      </w:r>
    </w:p>
    <w:p>
      <w:pPr>
        <w:pStyle w:val="TextBody"/>
        <w:rPr/>
      </w:pPr>
      <w:r>
        <w:rPr/>
        <w:t>La responsabilidad primaria para el desarrollo de la política forestal ha sido conferida a la AFE-COHDEFOR. Interpretación  de la Ley y su regulación también es la responsabilidad de AFE-COHDEFOR. Detrás de las reformas instituidas en la LMSA esta el reconocimiento del principio que el desarrollo sostenible del sector forestal requiere basarse en políticas claras y estables. Algunas de estas políticas podrían ser desarrolladas internamente y promulgadas en el ámbito de la Gerencia o Consejo directivo en la forma de reglas y regulaciones., Otras políticas de mas alto nivel, requiere de la concurrencia y posible contribución de otras instituciones gubernamentales.</w:t>
      </w:r>
    </w:p>
    <w:p>
      <w:pPr>
        <w:pStyle w:val="TextBody"/>
        <w:rPr/>
      </w:pPr>
      <w:r>
        <w:rPr/>
      </w:r>
    </w:p>
    <w:p>
      <w:pPr>
        <w:pStyle w:val="TextBody"/>
        <w:numPr>
          <w:ilvl w:val="0"/>
          <w:numId w:val="48"/>
        </w:numPr>
        <w:rPr/>
      </w:pPr>
      <w:r>
        <w:rPr>
          <w:b/>
        </w:rPr>
        <w:t>Logros y Cambios</w:t>
      </w:r>
      <w:r>
        <w:rPr/>
        <w:t>. Que progreso se ha hecho en materia de desarrollo de políticas es bastante obvio en el ámbito de la Institución. Se está procediendo a la clarificación, codificación y cumplimiento de las leyes forestales. Los dueños de bosques así como el personal de AFE-COHDEFOR entienden y siguen las reglas y regulaciones aplicables.</w:t>
      </w:r>
    </w:p>
    <w:p>
      <w:pPr>
        <w:pStyle w:val="TextBody"/>
        <w:rPr/>
      </w:pPr>
      <w:r>
        <w:rPr/>
      </w:r>
    </w:p>
    <w:p>
      <w:pPr>
        <w:pStyle w:val="TextBody"/>
        <w:ind w:left="708" w:hanging="0"/>
        <w:rPr/>
      </w:pPr>
      <w:r>
        <w:rPr/>
        <w:t>Algún progreso se ha logrado en el desarrollo de políticas extra institucionales. Las debilidades  de las relaciones inter- agencias y la falta de coordinación de actividades entre tales instituciones como INA, DEC, DITA y AFE-COHDEFOR están siendo, hasta cierto punto, tomadas en cuenta por el Proyecto PAAR y sus varios componentes.</w:t>
      </w:r>
    </w:p>
    <w:p>
      <w:pPr>
        <w:pStyle w:val="TextBody"/>
        <w:ind w:left="708" w:hanging="0"/>
        <w:rPr/>
      </w:pPr>
      <w:r>
        <w:rPr/>
      </w:r>
    </w:p>
    <w:p>
      <w:pPr>
        <w:pStyle w:val="TextBody"/>
        <w:numPr>
          <w:ilvl w:val="0"/>
          <w:numId w:val="48"/>
        </w:numPr>
        <w:rPr/>
      </w:pPr>
      <w:r>
        <w:rPr>
          <w:b/>
        </w:rPr>
        <w:t>Metas y Planes Prioritarios</w:t>
      </w:r>
      <w:r>
        <w:rPr/>
        <w:t>. Algunos asuntos esenciales de política deberían ser tomados en cuenta por la nueva administración de la AFE-COHDEFOR. Algunos de estos asuntos son internos y no deberían de necesitar de significante apoyo externo para su instituirlos. Lo más difíciles, requieren por lo menos de ayuda exterior.</w:t>
      </w:r>
    </w:p>
    <w:p>
      <w:pPr>
        <w:pStyle w:val="TextBody"/>
        <w:rPr>
          <w:b/>
          <w:b/>
        </w:rPr>
      </w:pPr>
      <w:r>
        <w:rPr>
          <w:b/>
        </w:rPr>
      </w:r>
    </w:p>
    <w:p>
      <w:pPr>
        <w:pStyle w:val="TextBody"/>
        <w:ind w:left="705" w:hanging="0"/>
        <w:rPr/>
      </w:pPr>
      <w:r>
        <w:rPr/>
        <w:t>Los mayores asuntos externos de política que se necesitan discutir son:</w:t>
      </w:r>
    </w:p>
    <w:p>
      <w:pPr>
        <w:pStyle w:val="TextBody"/>
        <w:rPr/>
      </w:pPr>
      <w:r>
        <w:rPr/>
      </w:r>
    </w:p>
    <w:p>
      <w:pPr>
        <w:pStyle w:val="TextBody"/>
        <w:numPr>
          <w:ilvl w:val="0"/>
          <w:numId w:val="46"/>
        </w:numPr>
        <w:tabs>
          <w:tab w:val="clear" w:pos="708"/>
          <w:tab w:val="left" w:pos="1065" w:leader="none"/>
        </w:tabs>
        <w:ind w:left="1065" w:hanging="360"/>
        <w:rPr/>
      </w:pPr>
      <w:r>
        <w:rPr/>
        <w:t>Institucionalizar un proceso presupuestario para la AFE-COHDEFOR que sea independiente de los ingresos que genera.</w:t>
      </w:r>
    </w:p>
    <w:p>
      <w:pPr>
        <w:pStyle w:val="TextBody"/>
        <w:ind w:left="705" w:hanging="0"/>
        <w:rPr/>
      </w:pPr>
      <w:r>
        <w:rPr/>
      </w:r>
    </w:p>
    <w:p>
      <w:pPr>
        <w:pStyle w:val="TextBody"/>
        <w:numPr>
          <w:ilvl w:val="0"/>
          <w:numId w:val="3"/>
        </w:numPr>
        <w:tabs>
          <w:tab w:val="clear" w:pos="708"/>
          <w:tab w:val="left" w:pos="1065" w:leader="none"/>
        </w:tabs>
        <w:ind w:left="1065" w:hanging="360"/>
        <w:rPr/>
      </w:pPr>
      <w:r>
        <w:rPr/>
        <w:t>La clasificación de todas las posiciones  profesionales AFE-COHDEFOR bajo el nivel de la Gerencia, no deben ser ocupadas por  políticos.</w:t>
      </w:r>
    </w:p>
    <w:p>
      <w:pPr>
        <w:pStyle w:val="TextBody"/>
        <w:ind w:left="705" w:hanging="0"/>
        <w:rPr/>
      </w:pPr>
      <w:r>
        <w:rPr/>
      </w:r>
    </w:p>
    <w:p>
      <w:pPr>
        <w:pStyle w:val="TextBody"/>
        <w:rPr/>
      </w:pPr>
      <w:r>
        <w:rPr/>
        <w:tab/>
        <w:t>Los mayores asuntos  internos de política que se necesitan discutir son:</w:t>
      </w:r>
    </w:p>
    <w:p>
      <w:pPr>
        <w:pStyle w:val="TextBody"/>
        <w:rPr/>
      </w:pPr>
      <w:r>
        <w:rPr/>
      </w:r>
    </w:p>
    <w:p>
      <w:pPr>
        <w:pStyle w:val="TextBody"/>
        <w:numPr>
          <w:ilvl w:val="0"/>
          <w:numId w:val="16"/>
        </w:numPr>
        <w:tabs>
          <w:tab w:val="clear" w:pos="708"/>
          <w:tab w:val="left" w:pos="1125" w:leader="none"/>
        </w:tabs>
        <w:ind w:left="1125" w:hanging="360"/>
        <w:rPr/>
      </w:pPr>
      <w:r>
        <w:rPr/>
        <w:t>La reestructuración de la AFE-COHDEFOR para institucionalizar la independencia de sus dos misiones principales, la de una agencia reguladora y la de manejo de la tierra.</w:t>
      </w:r>
    </w:p>
    <w:p>
      <w:pPr>
        <w:pStyle w:val="TextBody"/>
        <w:ind w:left="765" w:hanging="0"/>
        <w:rPr/>
      </w:pPr>
      <w:r>
        <w:rPr/>
      </w:r>
    </w:p>
    <w:p>
      <w:pPr>
        <w:pStyle w:val="TextBody"/>
        <w:numPr>
          <w:ilvl w:val="0"/>
          <w:numId w:val="16"/>
        </w:numPr>
        <w:tabs>
          <w:tab w:val="clear" w:pos="708"/>
          <w:tab w:val="left" w:pos="1125" w:leader="none"/>
        </w:tabs>
        <w:ind w:left="1125" w:hanging="360"/>
        <w:rPr/>
      </w:pPr>
      <w:r>
        <w:rPr/>
        <w:t>El rejuvenecimiento y redirección de la AFE-COHDEOR por medio de un programa basado en preceptos de un manejo de calidad total.</w:t>
      </w:r>
    </w:p>
    <w:p>
      <w:pPr>
        <w:pStyle w:val="TextBody"/>
        <w:ind w:left="705" w:hanging="0"/>
        <w:jc w:val="left"/>
        <w:rPr/>
      </w:pPr>
      <w:r>
        <w:rPr/>
      </w:r>
      <w:r>
        <w:br w:type="page"/>
      </w:r>
    </w:p>
    <w:p>
      <w:pPr>
        <w:pStyle w:val="TextBody"/>
        <w:ind w:left="705" w:hanging="0"/>
        <w:jc w:val="left"/>
        <w:rPr/>
      </w:pPr>
      <w:r>
        <w:rPr/>
      </w:r>
    </w:p>
    <w:p>
      <w:pPr>
        <w:pStyle w:val="Normal"/>
        <w:jc w:val="center"/>
        <w:rPr>
          <w:b/>
          <w:b/>
          <w:sz w:val="24"/>
        </w:rPr>
      </w:pPr>
      <w:r>
        <w:rPr>
          <w:b/>
          <w:sz w:val="24"/>
        </w:rPr>
        <w:t>REFERENCIAS</w:t>
      </w:r>
    </w:p>
    <w:p>
      <w:pPr>
        <w:pStyle w:val="Normal"/>
        <w:rPr>
          <w:b/>
          <w:b/>
          <w:sz w:val="24"/>
        </w:rPr>
      </w:pPr>
      <w:r>
        <w:rPr>
          <w:b/>
          <w:sz w:val="24"/>
        </w:rPr>
      </w:r>
    </w:p>
    <w:p>
      <w:pPr>
        <w:pStyle w:val="Normal"/>
        <w:ind w:left="720" w:hanging="720"/>
        <w:jc w:val="both"/>
        <w:rPr>
          <w:sz w:val="24"/>
        </w:rPr>
      </w:pPr>
      <w:r>
        <w:rPr>
          <w:sz w:val="24"/>
        </w:rPr>
        <w:t>AFE-COHDEFOR. 1988. Plan de Manejo Forestal: Area No. 1, La Unión, Noroeste de Olancho.</w:t>
      </w:r>
    </w:p>
    <w:p>
      <w:pPr>
        <w:pStyle w:val="Normal"/>
        <w:ind w:left="720" w:hanging="720"/>
        <w:jc w:val="both"/>
        <w:rPr>
          <w:sz w:val="24"/>
        </w:rPr>
      </w:pPr>
      <w:r>
        <w:rPr>
          <w:sz w:val="24"/>
        </w:rPr>
        <w:t>AFE-COHDEFOR. 1990. Análisis del Valor de Madera de Pino en Honduras.</w:t>
      </w:r>
    </w:p>
    <w:p>
      <w:pPr>
        <w:pStyle w:val="Normal"/>
        <w:ind w:left="720" w:hanging="720"/>
        <w:jc w:val="both"/>
        <w:rPr>
          <w:sz w:val="24"/>
        </w:rPr>
      </w:pPr>
      <w:r>
        <w:rPr>
          <w:sz w:val="24"/>
        </w:rPr>
        <w:t>AFE-COHDEFOR. 1991. Plan de Manejo Forestal: Area No. 2, Salama, Olancho.</w:t>
      </w:r>
    </w:p>
    <w:p>
      <w:pPr>
        <w:pStyle w:val="TextBodyIndent"/>
        <w:rPr/>
      </w:pPr>
      <w:r>
        <w:rPr/>
        <w:t>AFE-COHDEFOR. 1993, 94, 95. Informe de la Campaña de Incendios Forestales. La Unión,                  Olancho.</w:t>
      </w:r>
    </w:p>
    <w:p>
      <w:pPr>
        <w:pStyle w:val="Normal"/>
        <w:ind w:left="720" w:hanging="720"/>
        <w:jc w:val="both"/>
        <w:rPr>
          <w:sz w:val="24"/>
        </w:rPr>
      </w:pPr>
      <w:r>
        <w:rPr>
          <w:sz w:val="24"/>
        </w:rPr>
        <w:t>AFE-COHDEFOR. 1993. Revisión Plan de Manejo La Unión.</w:t>
      </w:r>
    </w:p>
    <w:p>
      <w:pPr>
        <w:pStyle w:val="Normal"/>
        <w:ind w:left="720" w:hanging="720"/>
        <w:jc w:val="both"/>
        <w:rPr>
          <w:sz w:val="24"/>
        </w:rPr>
      </w:pPr>
      <w:r>
        <w:rPr>
          <w:sz w:val="24"/>
        </w:rPr>
        <w:t>AFE-COHDEFOR. 1996a. Análisis del Sub-Sector Forestal de Honduras. Cooperación FDP.   Graficentro Editores, Tegucigalpa, Honduras.</w:t>
      </w:r>
    </w:p>
    <w:p>
      <w:pPr>
        <w:pStyle w:val="Normal"/>
        <w:ind w:left="720" w:hanging="720"/>
        <w:jc w:val="both"/>
        <w:rPr>
          <w:sz w:val="24"/>
        </w:rPr>
      </w:pPr>
      <w:r>
        <w:rPr>
          <w:sz w:val="24"/>
        </w:rPr>
        <w:t>AFE-COHDEFOR. 1996b. PLANFOR 1996: Plan de Acción Forestal 1996-2015, Vols. 1  y 2.</w:t>
      </w:r>
    </w:p>
    <w:p>
      <w:pPr>
        <w:pStyle w:val="Normal"/>
        <w:ind w:left="720" w:hanging="720"/>
        <w:jc w:val="both"/>
        <w:rPr>
          <w:sz w:val="24"/>
        </w:rPr>
      </w:pPr>
      <w:r>
        <w:rPr>
          <w:sz w:val="24"/>
        </w:rPr>
        <w:t>AFE-COHDEFOR. 1997. Anuario Estadítico Forestal 1996. Dpto. de Planificación, Tegucigalpa.</w:t>
      </w:r>
    </w:p>
    <w:p>
      <w:pPr>
        <w:pStyle w:val="Normal"/>
        <w:ind w:left="720" w:hanging="720"/>
        <w:jc w:val="both"/>
        <w:rPr>
          <w:sz w:val="24"/>
        </w:rPr>
      </w:pPr>
      <w:r>
        <w:rPr>
          <w:sz w:val="24"/>
        </w:rPr>
        <w:t>AFE-COHDEFOR. 1998a. 40 Meses de Labor Rescatando la Soberanía del Ambito Forestal Hondureño. Tegucigalpa.</w:t>
      </w:r>
    </w:p>
    <w:p>
      <w:pPr>
        <w:pStyle w:val="Normal"/>
        <w:ind w:left="720" w:hanging="720"/>
        <w:jc w:val="both"/>
        <w:rPr>
          <w:sz w:val="24"/>
        </w:rPr>
      </w:pPr>
      <w:r>
        <w:rPr>
          <w:sz w:val="24"/>
        </w:rPr>
        <w:t>AFE-COHDEFOR. 1998b. Anuario Estadístico Forestal 1997. Dpto. de Planificación, Tegucigalpa.</w:t>
      </w:r>
    </w:p>
    <w:p>
      <w:pPr>
        <w:pStyle w:val="Normal"/>
        <w:ind w:left="720" w:hanging="720"/>
        <w:jc w:val="both"/>
        <w:rPr>
          <w:sz w:val="24"/>
        </w:rPr>
      </w:pPr>
      <w:r>
        <w:rPr>
          <w:sz w:val="24"/>
        </w:rPr>
        <w:t>Anon. 1996. Resumen de los Planes Generales de Manejo Forestal de los Bosques Nacionales de El Carrizal, San Esteban y Gualaco.</w:t>
      </w:r>
    </w:p>
    <w:p>
      <w:pPr>
        <w:pStyle w:val="Normal"/>
        <w:ind w:left="720" w:hanging="720"/>
        <w:jc w:val="both"/>
        <w:rPr>
          <w:sz w:val="24"/>
        </w:rPr>
      </w:pPr>
      <w:r>
        <w:rPr>
          <w:sz w:val="24"/>
        </w:rPr>
        <w:t>Bayle, Bruce. 1996. Regeneration examination procedures, recommendations, and field guide for upland pine forest in Honduras, C.A. USDA FS Technical Report to AFE-COHDEFOR/USAID, Tegucigalpa, Honduras.</w:t>
      </w:r>
    </w:p>
    <w:p>
      <w:pPr>
        <w:pStyle w:val="Normal"/>
        <w:ind w:left="720" w:hanging="720"/>
        <w:jc w:val="both"/>
        <w:rPr>
          <w:sz w:val="24"/>
        </w:rPr>
      </w:pPr>
      <w:r>
        <w:rPr>
          <w:sz w:val="24"/>
        </w:rPr>
        <w:t>Castillo, Medardo and John Roper. 1998. Informe de la Evaluación de los Convenios de Usufructo (Un estudio elaborado para el Proyecto de Apoyo a la Gestión de los Recursos Naturales (PAGS)). CIDA, Tegucigalpa.</w:t>
      </w:r>
    </w:p>
    <w:p>
      <w:pPr>
        <w:pStyle w:val="Normal"/>
        <w:ind w:left="720" w:hanging="720"/>
        <w:jc w:val="both"/>
        <w:rPr>
          <w:sz w:val="24"/>
        </w:rPr>
      </w:pPr>
      <w:r>
        <w:rPr>
          <w:sz w:val="24"/>
        </w:rPr>
        <w:t xml:space="preserve">Chambers, Val and Marlin Johnson. 1994. Forest Management Planning Review for Honduras. </w:t>
      </w:r>
    </w:p>
    <w:p>
      <w:pPr>
        <w:pStyle w:val="Normal"/>
        <w:ind w:left="720" w:hanging="720"/>
        <w:jc w:val="both"/>
        <w:rPr>
          <w:sz w:val="24"/>
        </w:rPr>
      </w:pPr>
      <w:r>
        <w:rPr>
          <w:sz w:val="24"/>
        </w:rPr>
        <w:t>Chemonics. 1991. Honduras Forestry Development Project: Mid-Term Evaluation. Washington, D.C.</w:t>
      </w:r>
    </w:p>
    <w:p>
      <w:pPr>
        <w:pStyle w:val="Normal"/>
        <w:ind w:left="720" w:hanging="720"/>
        <w:jc w:val="both"/>
        <w:rPr>
          <w:sz w:val="24"/>
        </w:rPr>
      </w:pPr>
      <w:r>
        <w:rPr>
          <w:sz w:val="24"/>
        </w:rPr>
        <w:t>de Bakker, M. 1980. Estudio de tronconaje - modelo teórico basado en valor residual en pie. PNUD-FAO/Hon/82/88. Tegucigalpa.</w:t>
      </w:r>
    </w:p>
    <w:p>
      <w:pPr>
        <w:pStyle w:val="Normal"/>
        <w:ind w:left="720" w:hanging="720"/>
        <w:jc w:val="both"/>
        <w:rPr>
          <w:sz w:val="24"/>
        </w:rPr>
      </w:pPr>
      <w:r>
        <w:rPr>
          <w:sz w:val="24"/>
        </w:rPr>
        <w:t>Drake, P. 1986: An analysis of responsibilities, activities, structure and costs. Sponsored study by CIA.</w:t>
      </w:r>
    </w:p>
    <w:p>
      <w:pPr>
        <w:pStyle w:val="Normal"/>
        <w:ind w:left="720" w:hanging="720"/>
        <w:jc w:val="both"/>
        <w:rPr>
          <w:sz w:val="24"/>
        </w:rPr>
      </w:pPr>
      <w:r>
        <w:rPr>
          <w:sz w:val="24"/>
        </w:rPr>
        <w:t>FAO. 1968. Survey of Pine Forests, Honduras: Final Report. United Nations Development Program, Rome, Italy.</w:t>
      </w:r>
    </w:p>
    <w:p>
      <w:pPr>
        <w:pStyle w:val="Normal"/>
        <w:ind w:left="720" w:hanging="720"/>
        <w:jc w:val="both"/>
        <w:rPr>
          <w:sz w:val="24"/>
        </w:rPr>
      </w:pPr>
      <w:r>
        <w:rPr>
          <w:sz w:val="24"/>
        </w:rPr>
        <w:t>FDP. 1990. Informe evaluación #1, aserradero San José. Proyecto 522-0246.</w:t>
      </w:r>
    </w:p>
    <w:p>
      <w:pPr>
        <w:pStyle w:val="Normal"/>
        <w:ind w:left="720" w:hanging="720"/>
        <w:jc w:val="both"/>
        <w:rPr>
          <w:sz w:val="24"/>
        </w:rPr>
      </w:pPr>
      <w:r>
        <w:rPr>
          <w:sz w:val="24"/>
        </w:rPr>
        <w:t>FDP. 1991. Informe de logros del componente de fortalecimiento a la industria privada.</w:t>
      </w:r>
    </w:p>
    <w:p>
      <w:pPr>
        <w:pStyle w:val="Normal"/>
        <w:ind w:left="720" w:hanging="720"/>
        <w:jc w:val="both"/>
        <w:rPr>
          <w:sz w:val="24"/>
        </w:rPr>
      </w:pPr>
      <w:r>
        <w:rPr>
          <w:sz w:val="24"/>
        </w:rPr>
        <w:t>Flores Rodas, José y Santiago Ruiz. 1997. Manejo Forestal: Conceptos Generales, Rentabilidad en Bosques de Pino de Honduras e Impactos de Política en su Implementación. PRODEPAH, Tegucigalpa.</w:t>
      </w:r>
    </w:p>
    <w:p>
      <w:pPr>
        <w:pStyle w:val="Normal"/>
        <w:ind w:left="720" w:hanging="720"/>
        <w:jc w:val="both"/>
        <w:rPr>
          <w:sz w:val="24"/>
        </w:rPr>
      </w:pPr>
      <w:r>
        <w:rPr>
          <w:sz w:val="24"/>
        </w:rPr>
        <w:t>Flores Rodas, José. 1997. El Cluster Forestal de Honduras: El Reto de la Competitividad Forestal de Honduras. Bufete Latinoamericano para la Inversión Competitividad y Mercadeo. S.A. de C.V., Tegucigalpa.</w:t>
      </w:r>
    </w:p>
    <w:p>
      <w:pPr>
        <w:pStyle w:val="Normal"/>
        <w:ind w:left="720" w:hanging="720"/>
        <w:jc w:val="both"/>
        <w:rPr>
          <w:sz w:val="24"/>
        </w:rPr>
      </w:pPr>
      <w:r>
        <w:rPr>
          <w:sz w:val="24"/>
        </w:rPr>
        <w:t>Lindberg, Kreg and Jeremy Enriquez. 1994. An Analysis of Ecotourism’s Economic Contribution to Conservation and Development in Belize. In 2 Volumes, Vol. 1: Summary Report. The Ecotourism Society, N. Bennington, VT.</w:t>
      </w:r>
    </w:p>
    <w:p>
      <w:pPr>
        <w:pStyle w:val="Normal"/>
        <w:ind w:left="720" w:hanging="720"/>
        <w:jc w:val="both"/>
        <w:rPr>
          <w:sz w:val="24"/>
        </w:rPr>
      </w:pPr>
      <w:r>
        <w:rPr>
          <w:sz w:val="24"/>
        </w:rPr>
        <w:t>Ortez-Turcios, Luis A. 1998. Exposición de Motivos al Consejo Directivo de la AFE-COHDEFOR para la Creación del Departamento de Protección Forestal. AFE-COHDEFOR, Tegucigalpa.</w:t>
      </w:r>
    </w:p>
    <w:p>
      <w:pPr>
        <w:pStyle w:val="Normal"/>
        <w:ind w:left="720" w:hanging="720"/>
        <w:jc w:val="both"/>
        <w:rPr>
          <w:sz w:val="24"/>
        </w:rPr>
      </w:pPr>
      <w:r>
        <w:rPr>
          <w:sz w:val="24"/>
        </w:rPr>
        <w:t>Ortiz, A. 1995. El Sistema Social Forestal y Su Participación en el Desarrollo Forestal Sostenible.</w:t>
      </w:r>
    </w:p>
    <w:p>
      <w:pPr>
        <w:pStyle w:val="Normal"/>
        <w:ind w:left="720" w:hanging="720"/>
        <w:jc w:val="both"/>
        <w:rPr>
          <w:sz w:val="24"/>
        </w:rPr>
      </w:pPr>
      <w:r>
        <w:rPr>
          <w:sz w:val="24"/>
        </w:rPr>
        <w:t>PRODEPAH. 1995. Estrategia para el Desarrollo Forestal Sostenible en Honduras: Análisis y Propuesta. Documento Interno, USAID Contrato 522-0325-C-00-3298, Tegucigalpa.</w:t>
      </w:r>
    </w:p>
    <w:p>
      <w:pPr>
        <w:pStyle w:val="Normal"/>
        <w:ind w:left="720" w:hanging="720"/>
        <w:jc w:val="both"/>
        <w:rPr>
          <w:sz w:val="24"/>
        </w:rPr>
      </w:pPr>
      <w:r>
        <w:rPr>
          <w:sz w:val="24"/>
        </w:rPr>
        <w:t>Ramirez, Miguel A. 1994. Evaluación de la Regeneración Natural de las Areas Piloto 1 y 2. Reporte  bajo Contrato AFE-COHDEFOR, Tegucigalpa.</w:t>
      </w:r>
    </w:p>
    <w:p>
      <w:pPr>
        <w:pStyle w:val="Normal"/>
        <w:ind w:left="720" w:hanging="720"/>
        <w:jc w:val="both"/>
        <w:rPr>
          <w:sz w:val="24"/>
        </w:rPr>
      </w:pPr>
      <w:r>
        <w:rPr>
          <w:sz w:val="24"/>
        </w:rPr>
        <w:t>Rendon-Cano, J. 1995. La Legislación Forestal en Honduras - Análisis (Segundo Borrador) PRODEPAH, Tegucigalpa.</w:t>
      </w:r>
    </w:p>
    <w:p>
      <w:pPr>
        <w:pStyle w:val="Normal"/>
        <w:ind w:left="720" w:hanging="720"/>
        <w:jc w:val="both"/>
        <w:rPr>
          <w:sz w:val="24"/>
        </w:rPr>
      </w:pPr>
      <w:r>
        <w:rPr>
          <w:sz w:val="24"/>
        </w:rPr>
        <w:t>Rinfret, Rene, Dietrich Heiseke, Jose Flores Rodas, Atilio Ortiz and Sergio Herrera. 1994. Comisión de Auditoria Técnica-Operacional de la Corporación Hondureña de Desarrollo Forestal.</w:t>
      </w:r>
    </w:p>
    <w:p>
      <w:pPr>
        <w:pStyle w:val="Normal"/>
        <w:ind w:left="720" w:hanging="720"/>
        <w:jc w:val="both"/>
        <w:rPr>
          <w:sz w:val="24"/>
        </w:rPr>
      </w:pPr>
      <w:r>
        <w:rPr>
          <w:sz w:val="24"/>
        </w:rPr>
        <w:t>Ryburn, William E. 1996. Timber appraisal review and recommendations.</w:t>
      </w:r>
    </w:p>
    <w:p>
      <w:pPr>
        <w:pStyle w:val="Normal"/>
        <w:ind w:left="720" w:hanging="720"/>
        <w:jc w:val="both"/>
        <w:rPr>
          <w:sz w:val="24"/>
        </w:rPr>
      </w:pPr>
      <w:r>
        <w:rPr>
          <w:sz w:val="24"/>
        </w:rPr>
        <w:t>SAG. 1997. Proyecto Piloto, Componente de Modernización de las Administración de Tierras. PAAR, Tegucigalpa.</w:t>
      </w:r>
    </w:p>
    <w:p>
      <w:pPr>
        <w:pStyle w:val="Normal"/>
        <w:ind w:left="720" w:hanging="720"/>
        <w:jc w:val="both"/>
        <w:rPr>
          <w:sz w:val="24"/>
        </w:rPr>
      </w:pPr>
      <w:r>
        <w:rPr>
          <w:sz w:val="24"/>
        </w:rPr>
        <w:t>Sandoval, Rigoberto. 1996. AFE-COHDEFOR advertisement for professional consultants.</w:t>
      </w:r>
    </w:p>
    <w:p>
      <w:pPr>
        <w:pStyle w:val="Normal"/>
        <w:ind w:left="720" w:hanging="720"/>
        <w:jc w:val="both"/>
        <w:rPr>
          <w:sz w:val="24"/>
        </w:rPr>
      </w:pPr>
      <w:r>
        <w:rPr>
          <w:sz w:val="24"/>
        </w:rPr>
        <w:t>Schreuder, Gerard F. 1996. El Manejo Forestal de los Bosques de Pino de Honduras: Evaluación y Propuesta. PRODEPAH, Tegucigalpa.</w:t>
      </w:r>
    </w:p>
    <w:p>
      <w:pPr>
        <w:pStyle w:val="Normal"/>
        <w:ind w:left="720" w:hanging="720"/>
        <w:jc w:val="both"/>
        <w:rPr>
          <w:sz w:val="24"/>
        </w:rPr>
      </w:pPr>
      <w:r>
        <w:rPr>
          <w:sz w:val="24"/>
        </w:rPr>
        <w:t>Schreuder, Gerard F. y James J. Griffith. 1996. Auditoria Técnica de las Funciones de AFE-COHDEFOR</w:t>
      </w:r>
    </w:p>
    <w:p>
      <w:pPr>
        <w:pStyle w:val="Normal"/>
        <w:ind w:left="720" w:hanging="720"/>
        <w:jc w:val="both"/>
        <w:rPr>
          <w:sz w:val="24"/>
        </w:rPr>
      </w:pPr>
      <w:r>
        <w:rPr>
          <w:sz w:val="24"/>
        </w:rPr>
        <w:t>Spergel, Barry. 1996. Belize’s Protected Areas Conservation Trust: A Case Study. World Wildlife Fund.</w:t>
      </w:r>
    </w:p>
    <w:p>
      <w:pPr>
        <w:pStyle w:val="Normal"/>
        <w:ind w:left="720" w:hanging="720"/>
        <w:jc w:val="both"/>
        <w:rPr>
          <w:sz w:val="24"/>
        </w:rPr>
      </w:pPr>
      <w:r>
        <w:rPr>
          <w:sz w:val="24"/>
        </w:rPr>
        <w:t>USAID. 1987. Valle, Luis. 1992. Componente de Asistencia Técnica, Informe de Logros 1989-1992. AFE-COHDEFOR, Tegucigalpa. D.C.</w:t>
      </w:r>
    </w:p>
    <w:p>
      <w:pPr>
        <w:pStyle w:val="Normal"/>
        <w:ind w:left="720" w:hanging="720"/>
        <w:jc w:val="both"/>
        <w:rPr>
          <w:sz w:val="24"/>
        </w:rPr>
      </w:pPr>
      <w:r>
        <w:rPr>
          <w:sz w:val="24"/>
        </w:rPr>
        <w:t>UNDP/World Bank. 1997. Honduras Biodiversity in Priority Areas Project. Project Document of GEF.</w:t>
      </w:r>
    </w:p>
    <w:p>
      <w:pPr>
        <w:pStyle w:val="Normal"/>
        <w:ind w:left="720" w:hanging="720"/>
        <w:jc w:val="both"/>
        <w:rPr>
          <w:sz w:val="24"/>
        </w:rPr>
      </w:pPr>
      <w:r>
        <w:rPr>
          <w:sz w:val="24"/>
        </w:rPr>
        <w:t>Winrock International. 1984. Residual value stumpage appraisal. USAID, Tegucigalpa.</w:t>
      </w:r>
    </w:p>
    <w:p>
      <w:pPr>
        <w:pStyle w:val="Normal"/>
        <w:ind w:left="720" w:hanging="720"/>
        <w:jc w:val="both"/>
        <w:rPr>
          <w:sz w:val="24"/>
        </w:rPr>
      </w:pPr>
      <w:r>
        <w:rPr>
          <w:sz w:val="24"/>
        </w:rPr>
        <w:t>World Bank. 1997. Staff Appraisal Report Honduras Rural Land Management Project. Report # 15917-HO.</w:t>
      </w:r>
    </w:p>
    <w:p>
      <w:pPr>
        <w:pStyle w:val="Normal"/>
        <w:ind w:left="720" w:hanging="720"/>
        <w:jc w:val="both"/>
        <w:rPr>
          <w:sz w:val="24"/>
        </w:rPr>
      </w:pPr>
      <w:r>
        <w:rPr>
          <w:sz w:val="24"/>
        </w:rPr>
        <w:t>Yocum, Carleen. 1996. Comments and Recommendations for Timber Sales Program. USAID FDP, Tegucigalpa.</w:t>
      </w:r>
    </w:p>
    <w:p>
      <w:pPr>
        <w:pStyle w:val="Normal"/>
        <w:ind w:left="720" w:hanging="720"/>
        <w:jc w:val="both"/>
        <w:rPr>
          <w:sz w:val="24"/>
        </w:rPr>
      </w:pPr>
      <w:r>
        <w:rPr>
          <w:sz w:val="24"/>
        </w:rPr>
      </w:r>
    </w:p>
    <w:p>
      <w:pPr>
        <w:pStyle w:val="Normal"/>
        <w:ind w:left="720" w:hanging="720"/>
        <w:jc w:val="both"/>
        <w:rPr>
          <w:sz w:val="24"/>
        </w:rPr>
      </w:pPr>
      <w:r>
        <w:rPr>
          <w:sz w:val="24"/>
        </w:rPr>
      </w:r>
      <w:r>
        <w:br w:type="page"/>
      </w:r>
    </w:p>
    <w:p>
      <w:pPr>
        <w:pStyle w:val="Normal"/>
        <w:rPr>
          <w:sz w:val="24"/>
        </w:rPr>
      </w:pPr>
      <w:r>
        <w:rPr>
          <w:sz w:val="24"/>
        </w:rPr>
      </w:r>
    </w:p>
    <w:p>
      <w:pPr>
        <w:pStyle w:val="Normal"/>
        <w:jc w:val="center"/>
        <w:rPr>
          <w:b/>
          <w:b/>
          <w:sz w:val="24"/>
        </w:rPr>
      </w:pPr>
      <w:r>
        <w:rPr>
          <w:b/>
          <w:sz w:val="24"/>
        </w:rPr>
        <w:t>PERSONAS ENTREVISTADAS</w:t>
      </w:r>
    </w:p>
    <w:p>
      <w:pPr>
        <w:pStyle w:val="Normal"/>
        <w:rPr>
          <w:b/>
          <w:b/>
          <w:sz w:val="24"/>
        </w:rPr>
      </w:pPr>
      <w:r>
        <w:rPr>
          <w:b/>
          <w:sz w:val="24"/>
        </w:rPr>
      </w:r>
    </w:p>
    <w:p>
      <w:pPr>
        <w:pStyle w:val="Normal"/>
        <w:ind w:left="720" w:hanging="720"/>
        <w:rPr>
          <w:sz w:val="24"/>
        </w:rPr>
      </w:pPr>
      <w:r>
        <w:rPr>
          <w:sz w:val="24"/>
        </w:rPr>
        <w:t>Alvarado, Miguel</w:t>
        <w:tab/>
        <w:tab/>
        <w:t>Jefe, Dpto. Manejo de Bosques, AFE-COHDEFOR</w:t>
      </w:r>
    </w:p>
    <w:p>
      <w:pPr>
        <w:pStyle w:val="Normal"/>
        <w:ind w:left="720" w:hanging="720"/>
        <w:rPr>
          <w:sz w:val="24"/>
        </w:rPr>
      </w:pPr>
      <w:r>
        <w:rPr>
          <w:sz w:val="24"/>
        </w:rPr>
        <w:t>Alvarez-Lazzaroni, Ramón</w:t>
        <w:tab/>
        <w:t>Asesor Forestal, USAID</w:t>
      </w:r>
    </w:p>
    <w:p>
      <w:pPr>
        <w:pStyle w:val="Normal"/>
        <w:ind w:left="720" w:hanging="720"/>
        <w:rPr>
          <w:sz w:val="24"/>
        </w:rPr>
      </w:pPr>
      <w:r>
        <w:rPr>
          <w:sz w:val="24"/>
        </w:rPr>
        <w:t>Argeñal, Melzan</w:t>
        <w:tab/>
        <w:tab/>
        <w:t>Jefe, Dpto. Fomento y Extensión, AFE-COHDEFOR</w:t>
      </w:r>
    </w:p>
    <w:p>
      <w:pPr>
        <w:pStyle w:val="Normal"/>
        <w:ind w:left="720" w:hanging="720"/>
        <w:rPr>
          <w:sz w:val="24"/>
        </w:rPr>
      </w:pPr>
      <w:r>
        <w:rPr>
          <w:sz w:val="24"/>
        </w:rPr>
        <w:t>Argueta, Gabriel</w:t>
        <w:tab/>
        <w:tab/>
        <w:t>Economista, AFE-COHDEFOR, Unidad de Gestión San Esteban</w:t>
      </w:r>
    </w:p>
    <w:p>
      <w:pPr>
        <w:pStyle w:val="Normal"/>
        <w:ind w:left="720" w:hanging="720"/>
        <w:rPr>
          <w:sz w:val="24"/>
        </w:rPr>
      </w:pPr>
      <w:r>
        <w:rPr>
          <w:sz w:val="24"/>
        </w:rPr>
        <w:t>Arias-Brito, Ricardo</w:t>
        <w:tab/>
        <w:tab/>
        <w:t>Coordinador Nacional, PAAR</w:t>
      </w:r>
    </w:p>
    <w:p>
      <w:pPr>
        <w:pStyle w:val="Normal"/>
        <w:ind w:left="720" w:hanging="720"/>
        <w:rPr>
          <w:sz w:val="24"/>
        </w:rPr>
      </w:pPr>
      <w:r>
        <w:rPr>
          <w:sz w:val="24"/>
        </w:rPr>
        <w:t>Barahona, Angel</w:t>
        <w:tab/>
        <w:tab/>
        <w:t>Jefe, Dpto. Areas Protegidas, AFE-COHDEFOR</w:t>
      </w:r>
    </w:p>
    <w:p>
      <w:pPr>
        <w:pStyle w:val="Normal"/>
        <w:ind w:left="720" w:hanging="720"/>
        <w:rPr>
          <w:sz w:val="24"/>
        </w:rPr>
      </w:pPr>
      <w:r>
        <w:rPr>
          <w:sz w:val="24"/>
        </w:rPr>
        <w:t>Bonilla, Oscar O.</w:t>
        <w:tab/>
        <w:tab/>
        <w:t>Coordinador Componente, PAAR</w:t>
      </w:r>
    </w:p>
    <w:p>
      <w:pPr>
        <w:pStyle w:val="Normal"/>
        <w:ind w:left="720" w:hanging="720"/>
        <w:rPr>
          <w:sz w:val="24"/>
        </w:rPr>
      </w:pPr>
      <w:r>
        <w:rPr>
          <w:sz w:val="24"/>
        </w:rPr>
        <w:t>Bustos-García, Ignacio</w:t>
        <w:tab/>
        <w:t>Asesor Técnico, FAO. Proyecto ADECAF</w:t>
      </w:r>
    </w:p>
    <w:p>
      <w:pPr>
        <w:pStyle w:val="Normal"/>
        <w:ind w:left="720" w:hanging="720"/>
        <w:rPr>
          <w:sz w:val="24"/>
        </w:rPr>
      </w:pPr>
      <w:r>
        <w:rPr>
          <w:sz w:val="24"/>
        </w:rPr>
        <w:t>Buteau, Denis</w:t>
        <w:tab/>
        <w:tab/>
        <w:tab/>
        <w:t>Asesor Forestal, PAGS</w:t>
      </w:r>
    </w:p>
    <w:p>
      <w:pPr>
        <w:pStyle w:val="Normal"/>
        <w:ind w:left="720" w:hanging="720"/>
        <w:rPr>
          <w:sz w:val="24"/>
        </w:rPr>
      </w:pPr>
      <w:r>
        <w:rPr>
          <w:sz w:val="24"/>
        </w:rPr>
        <w:t>Canales, Eduardo</w:t>
        <w:tab/>
        <w:tab/>
        <w:t>Coordinador, GEF</w:t>
      </w:r>
    </w:p>
    <w:p>
      <w:pPr>
        <w:pStyle w:val="Normal"/>
        <w:ind w:left="720" w:hanging="720"/>
        <w:rPr>
          <w:sz w:val="24"/>
        </w:rPr>
      </w:pPr>
      <w:r>
        <w:rPr>
          <w:sz w:val="24"/>
        </w:rPr>
        <w:t>Crockford, Kevin</w:t>
        <w:tab/>
        <w:tab/>
        <w:t>Asesor Técnico Principal, CONSEFORH, DFID</w:t>
      </w:r>
    </w:p>
    <w:p>
      <w:pPr>
        <w:pStyle w:val="Normal"/>
        <w:ind w:left="720" w:hanging="720"/>
        <w:rPr>
          <w:sz w:val="24"/>
        </w:rPr>
      </w:pPr>
      <w:r>
        <w:rPr>
          <w:sz w:val="24"/>
        </w:rPr>
        <w:t>Eguiguren, Lindersay</w:t>
        <w:tab/>
        <w:tab/>
        <w:t>Jefe, Dpto. Normas y Control, AFE-COHDEFOR</w:t>
      </w:r>
    </w:p>
    <w:p>
      <w:pPr>
        <w:pStyle w:val="Normal"/>
        <w:ind w:left="720" w:hanging="720"/>
        <w:rPr>
          <w:sz w:val="24"/>
        </w:rPr>
      </w:pPr>
      <w:r>
        <w:rPr>
          <w:sz w:val="24"/>
        </w:rPr>
        <w:t>Espino, Vicente</w:t>
        <w:tab/>
        <w:tab/>
        <w:t>Entomólogo, AFE-COHDEFOR, Tegucigalpa</w:t>
      </w:r>
    </w:p>
    <w:p>
      <w:pPr>
        <w:pStyle w:val="Normal"/>
        <w:ind w:left="720" w:hanging="720"/>
        <w:rPr>
          <w:sz w:val="24"/>
        </w:rPr>
      </w:pPr>
      <w:r>
        <w:rPr>
          <w:sz w:val="24"/>
        </w:rPr>
        <w:t>Flores-Rodas, José G.</w:t>
        <w:tab/>
        <w:tab/>
        <w:t>Director Ejecutivo, PA</w:t>
      </w:r>
    </w:p>
    <w:p>
      <w:pPr>
        <w:pStyle w:val="Normal"/>
        <w:ind w:left="720" w:hanging="720"/>
        <w:rPr>
          <w:sz w:val="24"/>
        </w:rPr>
      </w:pPr>
      <w:r>
        <w:rPr>
          <w:sz w:val="24"/>
        </w:rPr>
        <w:t>Hererra, Lilian</w:t>
        <w:tab/>
        <w:tab/>
        <w:tab/>
        <w:t xml:space="preserve">Dpto. Administrativo Financiero, AFE-COHDEFOR </w:t>
      </w:r>
    </w:p>
    <w:p>
      <w:pPr>
        <w:pStyle w:val="Normal"/>
        <w:ind w:left="720" w:hanging="720"/>
        <w:rPr>
          <w:sz w:val="24"/>
        </w:rPr>
      </w:pPr>
      <w:r>
        <w:rPr>
          <w:sz w:val="24"/>
        </w:rPr>
        <w:t>Hernández-Paz, Manuel</w:t>
        <w:tab/>
        <w:t>Director Ejecutivo, ESNACIFOR</w:t>
      </w:r>
    </w:p>
    <w:p>
      <w:pPr>
        <w:pStyle w:val="Normal"/>
        <w:ind w:left="720" w:hanging="720"/>
        <w:rPr>
          <w:sz w:val="24"/>
        </w:rPr>
      </w:pPr>
      <w:r>
        <w:rPr>
          <w:sz w:val="24"/>
        </w:rPr>
        <w:t>Killmann, Wulf</w:t>
        <w:tab/>
        <w:tab/>
        <w:t>Asesor Técnico Principal, GTZ</w:t>
      </w:r>
    </w:p>
    <w:p>
      <w:pPr>
        <w:pStyle w:val="Normal"/>
        <w:ind w:left="720" w:hanging="720"/>
        <w:rPr>
          <w:sz w:val="24"/>
        </w:rPr>
      </w:pPr>
      <w:r>
        <w:rPr>
          <w:sz w:val="24"/>
        </w:rPr>
        <w:t>Medina, Roberto</w:t>
        <w:tab/>
        <w:tab/>
        <w:t>Asesor Técnico, AFE-COHDEFOR-USAID</w:t>
      </w:r>
    </w:p>
    <w:p>
      <w:pPr>
        <w:pStyle w:val="Normal"/>
        <w:ind w:left="720" w:hanging="720"/>
        <w:rPr>
          <w:sz w:val="24"/>
        </w:rPr>
      </w:pPr>
      <w:r>
        <w:rPr>
          <w:sz w:val="24"/>
        </w:rPr>
        <w:t>Midense, Sergio</w:t>
        <w:tab/>
        <w:tab/>
        <w:t>Coordinador SubComponente Biodiversidad, PAAR</w:t>
      </w:r>
    </w:p>
    <w:p>
      <w:pPr>
        <w:pStyle w:val="Normal"/>
        <w:ind w:left="720" w:hanging="720"/>
        <w:rPr>
          <w:sz w:val="24"/>
        </w:rPr>
      </w:pPr>
      <w:r>
        <w:rPr>
          <w:sz w:val="24"/>
        </w:rPr>
        <w:t>Moreno, Ronald</w:t>
        <w:tab/>
        <w:tab/>
        <w:t>Técnico Forestal, AFE-COHDEFOR, Unidad de Gestión Gualaco</w:t>
      </w:r>
    </w:p>
    <w:p>
      <w:pPr>
        <w:pStyle w:val="Normal"/>
        <w:ind w:left="720" w:hanging="720"/>
        <w:rPr>
          <w:sz w:val="24"/>
        </w:rPr>
      </w:pPr>
      <w:r>
        <w:rPr>
          <w:sz w:val="24"/>
        </w:rPr>
        <w:t>Muñoz, José</w:t>
        <w:tab/>
        <w:tab/>
        <w:tab/>
        <w:t>Jefe Dpto. Forestal de Sansone</w:t>
      </w:r>
    </w:p>
    <w:p>
      <w:pPr>
        <w:pStyle w:val="Normal"/>
        <w:ind w:left="720" w:hanging="720"/>
        <w:rPr>
          <w:sz w:val="24"/>
        </w:rPr>
      </w:pPr>
      <w:r>
        <w:rPr>
          <w:sz w:val="24"/>
        </w:rPr>
        <w:t>Ortiz-Funez, Atilio</w:t>
        <w:tab/>
        <w:tab/>
        <w:t>Asesor Técnico, AFE-COHDEFOR-USAID</w:t>
      </w:r>
    </w:p>
    <w:p>
      <w:pPr>
        <w:pStyle w:val="Normal"/>
        <w:ind w:left="720" w:hanging="720"/>
        <w:rPr>
          <w:sz w:val="24"/>
        </w:rPr>
      </w:pPr>
      <w:r>
        <w:rPr>
          <w:sz w:val="24"/>
        </w:rPr>
        <w:t>Pérez, Noé</w:t>
        <w:tab/>
        <w:tab/>
        <w:tab/>
        <w:t>Asesor Técnico, AFE-COHDEFOR-USAID</w:t>
      </w:r>
    </w:p>
    <w:p>
      <w:pPr>
        <w:pStyle w:val="Normal"/>
        <w:ind w:left="720" w:hanging="720"/>
        <w:rPr>
          <w:sz w:val="24"/>
        </w:rPr>
      </w:pPr>
      <w:r>
        <w:rPr>
          <w:sz w:val="24"/>
        </w:rPr>
        <w:t>Quiñónez-A., Jorge A.</w:t>
        <w:tab/>
        <w:t>Director Ejecutivo, Fundación VIDA</w:t>
      </w:r>
    </w:p>
    <w:p>
      <w:pPr>
        <w:pStyle w:val="Normal"/>
        <w:ind w:left="720" w:hanging="720"/>
        <w:rPr>
          <w:sz w:val="24"/>
        </w:rPr>
      </w:pPr>
      <w:r>
        <w:rPr>
          <w:sz w:val="24"/>
        </w:rPr>
        <w:t>Ramírez, Miguel A.</w:t>
        <w:tab/>
        <w:tab/>
        <w:t>Coordinador Componente Manejo Recursos Naturales, PAAR</w:t>
      </w:r>
    </w:p>
    <w:p>
      <w:pPr>
        <w:pStyle w:val="Normal"/>
        <w:ind w:left="720" w:hanging="720"/>
        <w:rPr>
          <w:sz w:val="24"/>
        </w:rPr>
      </w:pPr>
      <w:r>
        <w:rPr>
          <w:sz w:val="24"/>
        </w:rPr>
        <w:t>Rodríguez, Francisco</w:t>
        <w:tab/>
        <w:tab/>
        <w:t>Jefe, AFE-COHDEFOR, Unidad de Gestión San Esteban</w:t>
      </w:r>
    </w:p>
    <w:p>
      <w:pPr>
        <w:pStyle w:val="Normal"/>
        <w:ind w:left="720" w:hanging="720"/>
        <w:rPr>
          <w:sz w:val="24"/>
        </w:rPr>
      </w:pPr>
      <w:r>
        <w:rPr>
          <w:sz w:val="24"/>
        </w:rPr>
        <w:t>Veijalainen, Pertti</w:t>
        <w:tab/>
        <w:tab/>
        <w:t>Asesor Técnico Principal, MAFOR-FINNIDA</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r>
        <w:br w:type="page"/>
      </w:r>
    </w:p>
    <w:p>
      <w:pPr>
        <w:pStyle w:val="Normal"/>
        <w:rPr>
          <w:sz w:val="24"/>
        </w:rPr>
      </w:pPr>
      <w:r>
        <w:rPr>
          <w:sz w:val="24"/>
        </w:rPr>
      </w:r>
    </w:p>
    <w:p>
      <w:pPr>
        <w:pStyle w:val="Normal"/>
        <w:jc w:val="center"/>
        <w:rPr>
          <w:b/>
          <w:b/>
          <w:sz w:val="24"/>
        </w:rPr>
      </w:pPr>
      <w:r>
        <w:rPr>
          <w:b/>
          <w:sz w:val="24"/>
        </w:rPr>
        <w:t>ACRONIMOS</w:t>
      </w:r>
    </w:p>
    <w:p>
      <w:pPr>
        <w:pStyle w:val="Normal"/>
        <w:rPr>
          <w:b/>
          <w:b/>
          <w:sz w:val="24"/>
        </w:rPr>
      </w:pPr>
      <w:r>
        <w:rPr>
          <w:b/>
          <w:sz w:val="24"/>
        </w:rPr>
      </w:r>
    </w:p>
    <w:p>
      <w:pPr>
        <w:pStyle w:val="Normal"/>
        <w:ind w:left="2160" w:hanging="2160"/>
        <w:rPr>
          <w:sz w:val="24"/>
        </w:rPr>
      </w:pPr>
      <w:r>
        <w:rPr>
          <w:sz w:val="24"/>
        </w:rPr>
        <w:t>ACDI (CIDA)</w:t>
        <w:tab/>
        <w:t>Agencia Canadiense para el Desarrollo Internacional (Canadian International Development Agency)</w:t>
      </w:r>
    </w:p>
    <w:p>
      <w:pPr>
        <w:pStyle w:val="Normal"/>
        <w:ind w:left="2160" w:hanging="2160"/>
        <w:rPr>
          <w:sz w:val="24"/>
        </w:rPr>
      </w:pPr>
      <w:r>
        <w:rPr>
          <w:sz w:val="24"/>
        </w:rPr>
        <w:t>AFE-COHDEFOR</w:t>
        <w:tab/>
        <w:t>Administración Forestal del Estado/Corporación Hondureña de Desarrollo Forestal</w:t>
      </w:r>
    </w:p>
    <w:p>
      <w:pPr>
        <w:pStyle w:val="Normal"/>
        <w:ind w:left="2160" w:hanging="2160"/>
        <w:rPr>
          <w:sz w:val="24"/>
        </w:rPr>
      </w:pPr>
      <w:r>
        <w:rPr>
          <w:sz w:val="24"/>
        </w:rPr>
        <w:t>AMADHO</w:t>
        <w:tab/>
        <w:t>Asociación de Madereros de Honduras</w:t>
      </w:r>
    </w:p>
    <w:p>
      <w:pPr>
        <w:pStyle w:val="Normal"/>
        <w:ind w:left="2160" w:hanging="2160"/>
        <w:rPr>
          <w:sz w:val="24"/>
        </w:rPr>
      </w:pPr>
      <w:r>
        <w:rPr>
          <w:sz w:val="24"/>
        </w:rPr>
        <w:t>AMI</w:t>
        <w:tab/>
        <w:t>Area de Manejo Integrado</w:t>
      </w:r>
    </w:p>
    <w:p>
      <w:pPr>
        <w:pStyle w:val="Normal"/>
        <w:ind w:left="2160" w:hanging="2160"/>
        <w:rPr>
          <w:sz w:val="24"/>
        </w:rPr>
      </w:pPr>
      <w:r>
        <w:rPr>
          <w:sz w:val="24"/>
        </w:rPr>
        <w:t>BID (IDB)</w:t>
        <w:tab/>
        <w:t>Banco Interamericano de Desarrollo (Inter-American Development Bank)</w:t>
      </w:r>
    </w:p>
    <w:p>
      <w:pPr>
        <w:pStyle w:val="Normal"/>
        <w:ind w:left="2160" w:hanging="2160"/>
        <w:rPr>
          <w:sz w:val="24"/>
        </w:rPr>
      </w:pPr>
      <w:r>
        <w:rPr>
          <w:sz w:val="24"/>
        </w:rPr>
        <w:t>BLM</w:t>
        <w:tab/>
        <w:t>Bureau of Land Management</w:t>
      </w:r>
    </w:p>
    <w:p>
      <w:pPr>
        <w:pStyle w:val="Normal"/>
        <w:ind w:left="2160" w:hanging="2160"/>
        <w:rPr>
          <w:sz w:val="24"/>
        </w:rPr>
      </w:pPr>
      <w:r>
        <w:rPr>
          <w:sz w:val="24"/>
        </w:rPr>
        <w:t>BM</w:t>
        <w:tab/>
        <w:t>Banco Mundial</w:t>
      </w:r>
    </w:p>
    <w:p>
      <w:pPr>
        <w:pStyle w:val="Normal"/>
        <w:ind w:left="2160" w:hanging="2160"/>
        <w:rPr>
          <w:sz w:val="24"/>
        </w:rPr>
      </w:pPr>
      <w:r>
        <w:rPr>
          <w:sz w:val="24"/>
        </w:rPr>
        <w:t>CIEF</w:t>
        <w:tab/>
        <w:t>Centro de Información y Estadística Forestal</w:t>
      </w:r>
    </w:p>
    <w:p>
      <w:pPr>
        <w:pStyle w:val="Normal"/>
        <w:ind w:left="2160" w:hanging="2160"/>
        <w:rPr>
          <w:sz w:val="24"/>
        </w:rPr>
      </w:pPr>
      <w:r>
        <w:rPr>
          <w:sz w:val="24"/>
        </w:rPr>
        <w:t>CONSEFORH</w:t>
        <w:tab/>
        <w:t>Conservación y Silvicultura de Especies Forestales de Honduras</w:t>
      </w:r>
    </w:p>
    <w:p>
      <w:pPr>
        <w:pStyle w:val="Normal"/>
        <w:ind w:left="2160" w:hanging="2160"/>
        <w:rPr>
          <w:sz w:val="24"/>
        </w:rPr>
      </w:pPr>
      <w:r>
        <w:rPr>
          <w:sz w:val="24"/>
        </w:rPr>
        <w:t>CURLA</w:t>
        <w:tab/>
        <w:t>Centro Universitario Regional del Litoral Atlántico</w:t>
      </w:r>
    </w:p>
    <w:p>
      <w:pPr>
        <w:pStyle w:val="Normal"/>
        <w:ind w:left="2160" w:hanging="2160"/>
        <w:rPr>
          <w:sz w:val="24"/>
        </w:rPr>
      </w:pPr>
      <w:r>
        <w:rPr>
          <w:sz w:val="24"/>
        </w:rPr>
        <w:t>DEC</w:t>
        <w:tab/>
        <w:t>Dirección Ejecutiva del Catastro</w:t>
      </w:r>
    </w:p>
    <w:p>
      <w:pPr>
        <w:pStyle w:val="Normal"/>
        <w:ind w:left="2160" w:hanging="2160"/>
        <w:rPr>
          <w:sz w:val="24"/>
        </w:rPr>
      </w:pPr>
      <w:r>
        <w:rPr>
          <w:sz w:val="24"/>
        </w:rPr>
        <w:t>DFS</w:t>
        <w:tab/>
        <w:t>Departamento Forestal Sansone</w:t>
      </w:r>
    </w:p>
    <w:p>
      <w:pPr>
        <w:pStyle w:val="Normal"/>
        <w:ind w:left="2160" w:hanging="2160"/>
        <w:rPr>
          <w:sz w:val="24"/>
        </w:rPr>
      </w:pPr>
      <w:r>
        <w:rPr>
          <w:sz w:val="24"/>
        </w:rPr>
        <w:t>DICTA</w:t>
        <w:tab/>
        <w:t>Dirección de Ciencia y Tecnología Agropecuaria (y Forestal)</w:t>
      </w:r>
    </w:p>
    <w:p>
      <w:pPr>
        <w:pStyle w:val="Normal"/>
        <w:ind w:left="2160" w:hanging="2160"/>
        <w:rPr>
          <w:sz w:val="24"/>
        </w:rPr>
      </w:pPr>
      <w:r>
        <w:rPr>
          <w:sz w:val="24"/>
        </w:rPr>
        <w:t>ESNACIFOR</w:t>
        <w:tab/>
        <w:t>Escuela Nacional de Ciencias Forestales</w:t>
      </w:r>
    </w:p>
    <w:p>
      <w:pPr>
        <w:pStyle w:val="Normal"/>
        <w:ind w:left="2160" w:hanging="2160"/>
        <w:rPr>
          <w:sz w:val="24"/>
        </w:rPr>
      </w:pPr>
      <w:r>
        <w:rPr>
          <w:sz w:val="24"/>
        </w:rPr>
        <w:t>FAO</w:t>
        <w:tab/>
        <w:t>Food and Agriculture Organization (of the United Nations)</w:t>
      </w:r>
    </w:p>
    <w:p>
      <w:pPr>
        <w:pStyle w:val="Normal"/>
        <w:ind w:left="2160" w:hanging="2160"/>
        <w:rPr>
          <w:sz w:val="24"/>
        </w:rPr>
      </w:pPr>
      <w:r>
        <w:rPr>
          <w:sz w:val="24"/>
        </w:rPr>
        <w:t>FOB</w:t>
        <w:tab/>
        <w:t>Free on Board (Precio Puerto a Bordo)</w:t>
      </w:r>
    </w:p>
    <w:p>
      <w:pPr>
        <w:pStyle w:val="Normal"/>
        <w:ind w:left="2160" w:hanging="2160"/>
        <w:rPr>
          <w:sz w:val="24"/>
        </w:rPr>
      </w:pPr>
      <w:r>
        <w:rPr>
          <w:sz w:val="24"/>
        </w:rPr>
        <w:t>Fundación VIDA</w:t>
        <w:tab/>
        <w:t>Fundación Hondureña de Ambiente y Desarrollo</w:t>
      </w:r>
    </w:p>
    <w:p>
      <w:pPr>
        <w:pStyle w:val="Normal"/>
        <w:ind w:left="2160" w:hanging="2160"/>
        <w:rPr>
          <w:sz w:val="24"/>
        </w:rPr>
      </w:pPr>
      <w:r>
        <w:rPr>
          <w:sz w:val="24"/>
        </w:rPr>
        <w:t>GEF</w:t>
        <w:tab/>
        <w:t>Facilidad Ambiental Global</w:t>
      </w:r>
    </w:p>
    <w:p>
      <w:pPr>
        <w:pStyle w:val="Normal"/>
        <w:ind w:left="2160" w:hanging="2160"/>
        <w:rPr>
          <w:sz w:val="24"/>
        </w:rPr>
      </w:pPr>
      <w:r>
        <w:rPr>
          <w:sz w:val="24"/>
        </w:rPr>
        <w:t>GOH</w:t>
        <w:tab/>
        <w:t>Gobierno de Honduras</w:t>
      </w:r>
    </w:p>
    <w:p>
      <w:pPr>
        <w:pStyle w:val="Normal"/>
        <w:ind w:left="2160" w:hanging="2160"/>
        <w:rPr>
          <w:sz w:val="24"/>
        </w:rPr>
      </w:pPr>
      <w:r>
        <w:rPr>
          <w:sz w:val="24"/>
        </w:rPr>
        <w:t>GTZ</w:t>
        <w:tab/>
        <w:t>Deutsche Gesellschaft für Technische Zusammenarbeit (Agencia Alemana de Cooperación Técnica)</w:t>
      </w:r>
    </w:p>
    <w:p>
      <w:pPr>
        <w:pStyle w:val="Normal"/>
        <w:ind w:left="2160" w:hanging="2160"/>
        <w:rPr>
          <w:sz w:val="24"/>
        </w:rPr>
      </w:pPr>
      <w:r>
        <w:rPr>
          <w:sz w:val="24"/>
        </w:rPr>
        <w:t>HA</w:t>
        <w:tab/>
        <w:t>Hectárea</w:t>
      </w:r>
    </w:p>
    <w:p>
      <w:pPr>
        <w:pStyle w:val="Normal"/>
        <w:ind w:left="2160" w:hanging="2160"/>
        <w:rPr>
          <w:sz w:val="24"/>
        </w:rPr>
      </w:pPr>
      <w:r>
        <w:rPr>
          <w:sz w:val="24"/>
        </w:rPr>
        <w:t>IHCAFE</w:t>
        <w:tab/>
        <w:t>Instituto Hondureño del Café</w:t>
      </w:r>
    </w:p>
    <w:p>
      <w:pPr>
        <w:pStyle w:val="Normal"/>
        <w:ind w:left="2160" w:hanging="2160"/>
        <w:rPr>
          <w:sz w:val="24"/>
        </w:rPr>
      </w:pPr>
      <w:r>
        <w:rPr>
          <w:sz w:val="24"/>
        </w:rPr>
        <w:t>INA</w:t>
        <w:tab/>
        <w:t>Instituto Nacional Agrario</w:t>
      </w:r>
    </w:p>
    <w:p>
      <w:pPr>
        <w:pStyle w:val="Normal"/>
        <w:ind w:left="2160" w:hanging="2160"/>
        <w:rPr>
          <w:sz w:val="24"/>
        </w:rPr>
      </w:pPr>
      <w:r>
        <w:rPr>
          <w:sz w:val="24"/>
        </w:rPr>
        <w:t>IS</w:t>
        <w:tab/>
        <w:t>Information System</w:t>
      </w:r>
    </w:p>
    <w:p>
      <w:pPr>
        <w:pStyle w:val="Normal"/>
        <w:ind w:left="2160" w:hanging="2160"/>
        <w:rPr>
          <w:sz w:val="24"/>
        </w:rPr>
      </w:pPr>
      <w:r>
        <w:rPr>
          <w:sz w:val="24"/>
        </w:rPr>
        <w:t>LMDSA (LMA)</w:t>
        <w:tab/>
        <w:t>Ley de Modernización y Desarrollo del Sector Agrícola (Ley de Modernización Agrícola, Decreto 31-92)</w:t>
      </w:r>
    </w:p>
    <w:p>
      <w:pPr>
        <w:pStyle w:val="Normal"/>
        <w:ind w:left="2160" w:hanging="2160"/>
        <w:rPr>
          <w:sz w:val="24"/>
        </w:rPr>
      </w:pPr>
      <w:r>
        <w:rPr>
          <w:sz w:val="24"/>
        </w:rPr>
        <w:t>LUPE</w:t>
        <w:tab/>
        <w:t>Land Use Productivity Enhancement Project</w:t>
      </w:r>
    </w:p>
    <w:p>
      <w:pPr>
        <w:pStyle w:val="Normal"/>
        <w:ind w:left="2160" w:hanging="2160"/>
        <w:rPr>
          <w:sz w:val="24"/>
        </w:rPr>
      </w:pPr>
      <w:r>
        <w:rPr>
          <w:sz w:val="24"/>
        </w:rPr>
        <w:t>MAFOR/FINNIDA</w:t>
        <w:tab/>
        <w:t>Proyecto Manejo Forestal/Agencia de Cooperación Finlandesa</w:t>
      </w:r>
    </w:p>
    <w:p>
      <w:pPr>
        <w:pStyle w:val="Normal"/>
        <w:ind w:left="2160" w:hanging="2160"/>
        <w:rPr>
          <w:sz w:val="24"/>
        </w:rPr>
      </w:pPr>
      <w:r>
        <w:rPr>
          <w:sz w:val="24"/>
        </w:rPr>
        <w:t>ONG (NGO)</w:t>
        <w:tab/>
        <w:t>Organización no Gubernamental (Non-government Organization)</w:t>
      </w:r>
    </w:p>
    <w:p>
      <w:pPr>
        <w:pStyle w:val="Normal"/>
        <w:ind w:left="2160" w:hanging="2160"/>
        <w:rPr>
          <w:sz w:val="24"/>
        </w:rPr>
      </w:pPr>
      <w:r>
        <w:rPr>
          <w:sz w:val="24"/>
        </w:rPr>
        <w:t>PA</w:t>
        <w:tab/>
        <w:t>Programa Manejo Ambiental Islas de la Bahía</w:t>
      </w:r>
    </w:p>
    <w:p>
      <w:pPr>
        <w:pStyle w:val="Normal"/>
        <w:ind w:left="2160" w:hanging="2160"/>
        <w:rPr>
          <w:sz w:val="24"/>
        </w:rPr>
      </w:pPr>
      <w:r>
        <w:rPr>
          <w:sz w:val="24"/>
        </w:rPr>
        <w:t>PAAR</w:t>
        <w:tab/>
        <w:t xml:space="preserve">Proyecto de Administración de Areas Rurales </w:t>
      </w:r>
    </w:p>
    <w:p>
      <w:pPr>
        <w:pStyle w:val="Normal"/>
        <w:ind w:left="2160" w:hanging="2160"/>
        <w:rPr>
          <w:sz w:val="24"/>
        </w:rPr>
      </w:pPr>
      <w:r>
        <w:rPr>
          <w:sz w:val="24"/>
        </w:rPr>
        <w:t>PAGS</w:t>
        <w:tab/>
        <w:t>Proyecto de Apoyo a la Gestión Sostenible de los Recursos Naturales</w:t>
      </w:r>
    </w:p>
    <w:p>
      <w:pPr>
        <w:pStyle w:val="Normal"/>
        <w:ind w:left="2160" w:hanging="2160"/>
        <w:rPr>
          <w:sz w:val="24"/>
        </w:rPr>
      </w:pPr>
      <w:r>
        <w:rPr>
          <w:sz w:val="24"/>
        </w:rPr>
        <w:t>PDBL</w:t>
        <w:tab/>
        <w:t>Proyecto de Desarrollo del Bosque Latifoliado</w:t>
      </w:r>
    </w:p>
    <w:p>
      <w:pPr>
        <w:pStyle w:val="Normal"/>
        <w:ind w:left="2160" w:hanging="2160"/>
        <w:rPr>
          <w:sz w:val="24"/>
        </w:rPr>
      </w:pPr>
      <w:r>
        <w:rPr>
          <w:sz w:val="24"/>
        </w:rPr>
        <w:t>PDF</w:t>
        <w:tab/>
        <w:t>Proyecto de Desarrollo Forestal</w:t>
      </w:r>
    </w:p>
    <w:p>
      <w:pPr>
        <w:pStyle w:val="Normal"/>
        <w:ind w:left="2160" w:hanging="2160"/>
        <w:rPr>
          <w:sz w:val="24"/>
        </w:rPr>
      </w:pPr>
      <w:r>
        <w:rPr>
          <w:sz w:val="24"/>
        </w:rPr>
        <w:t>PLANFOR</w:t>
        <w:tab/>
        <w:t>Plan de Acción Forestal 1996-2015</w:t>
      </w:r>
    </w:p>
    <w:p>
      <w:pPr>
        <w:pStyle w:val="Normal"/>
        <w:ind w:left="2160" w:hanging="2160"/>
        <w:rPr>
          <w:sz w:val="24"/>
        </w:rPr>
      </w:pPr>
      <w:r>
        <w:rPr>
          <w:sz w:val="24"/>
        </w:rPr>
        <w:t>PLANFOR</w:t>
        <w:tab/>
        <w:t>Plan Forestal</w:t>
      </w:r>
    </w:p>
    <w:p>
      <w:pPr>
        <w:pStyle w:val="Normal"/>
        <w:ind w:left="2160" w:hanging="2160"/>
        <w:rPr>
          <w:sz w:val="24"/>
        </w:rPr>
      </w:pPr>
      <w:r>
        <w:rPr>
          <w:sz w:val="24"/>
        </w:rPr>
        <w:t>PNUD (UNDP)</w:t>
        <w:tab/>
        <w:t>Programa de las Naciones Unidas para el Desarrollo (United Nations Development Programme)</w:t>
      </w:r>
    </w:p>
    <w:p>
      <w:pPr>
        <w:pStyle w:val="Normal"/>
        <w:ind w:left="2160" w:hanging="2160"/>
        <w:rPr>
          <w:sz w:val="24"/>
        </w:rPr>
      </w:pPr>
      <w:r>
        <w:rPr>
          <w:sz w:val="24"/>
        </w:rPr>
        <w:t>PRODEPAH</w:t>
        <w:tab/>
        <w:t>Proyecto para el Desarrollo de Políticas Agrícolas de Honduras</w:t>
      </w:r>
    </w:p>
    <w:p>
      <w:pPr>
        <w:pStyle w:val="Normal"/>
        <w:ind w:left="2160" w:hanging="2160"/>
        <w:rPr>
          <w:sz w:val="24"/>
        </w:rPr>
      </w:pPr>
      <w:r>
        <w:rPr>
          <w:sz w:val="24"/>
        </w:rPr>
        <w:t>SAG</w:t>
        <w:tab/>
        <w:t>Secretaria de Agricultura y Ganadería</w:t>
      </w:r>
    </w:p>
    <w:p>
      <w:pPr>
        <w:pStyle w:val="Normal"/>
        <w:ind w:left="2160" w:hanging="2160"/>
        <w:rPr>
          <w:sz w:val="24"/>
        </w:rPr>
      </w:pPr>
      <w:r>
        <w:rPr>
          <w:sz w:val="24"/>
        </w:rPr>
        <w:t>SINAPH</w:t>
        <w:tab/>
        <w:t>Sistema Nacional de Areas Protegidas de Honduras</w:t>
      </w:r>
    </w:p>
    <w:p>
      <w:pPr>
        <w:pStyle w:val="Normal"/>
        <w:ind w:left="2160" w:hanging="2160"/>
        <w:rPr>
          <w:sz w:val="24"/>
        </w:rPr>
      </w:pPr>
      <w:r>
        <w:rPr>
          <w:sz w:val="24"/>
        </w:rPr>
        <w:t>SNITTA</w:t>
        <w:tab/>
        <w:t>Sistema Nacional de Investigación y Transferencia de Tecnología Agropecuaria (y Forestal)</w:t>
      </w:r>
    </w:p>
    <w:p>
      <w:pPr>
        <w:pStyle w:val="Normal"/>
        <w:ind w:left="2160" w:hanging="2160"/>
        <w:rPr>
          <w:sz w:val="24"/>
        </w:rPr>
      </w:pPr>
      <w:r>
        <w:rPr>
          <w:sz w:val="24"/>
        </w:rPr>
        <w:t>TQM</w:t>
        <w:tab/>
        <w:t>Total Quality Management (Manejo de la Calidad Total)</w:t>
      </w:r>
    </w:p>
    <w:p>
      <w:pPr>
        <w:pStyle w:val="Normal"/>
        <w:ind w:left="2160" w:hanging="2160"/>
        <w:rPr>
          <w:sz w:val="24"/>
        </w:rPr>
      </w:pPr>
      <w:r>
        <w:rPr>
          <w:sz w:val="24"/>
        </w:rPr>
        <w:t>USAID</w:t>
        <w:tab/>
        <w:t>United States Agency for International Development (Agencia de los Estados Unidos para el Desarrollo Internacional)</w:t>
      </w:r>
    </w:p>
    <w:p>
      <w:pPr>
        <w:pStyle w:val="Normal"/>
        <w:ind w:left="2160" w:hanging="2160"/>
        <w:rPr>
          <w:sz w:val="24"/>
        </w:rPr>
      </w:pPr>
      <w:r>
        <w:rPr>
          <w:sz w:val="24"/>
        </w:rPr>
        <w:t>UMF</w:t>
        <w:tab/>
        <w:t>Unidad de Manejo Forestal</w:t>
      </w:r>
    </w:p>
    <w:p>
      <w:pPr>
        <w:pStyle w:val="Normal"/>
        <w:ind w:left="2160" w:hanging="2160"/>
        <w:rPr>
          <w:sz w:val="24"/>
        </w:rPr>
      </w:pPr>
      <w:r>
        <w:rPr>
          <w:sz w:val="24"/>
        </w:rPr>
        <w:t>WWF</w:t>
        <w:tab/>
        <w:t>World Wildlife Fund</w:t>
      </w:r>
    </w:p>
    <w:p>
      <w:pPr>
        <w:pStyle w:val="TextBody"/>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sz w:val="20"/>
      </w:rPr>
    </w:lvl>
  </w:abstractNum>
  <w:abstractNum w:abstractNumId="14">
    <w:lvl w:ilvl="0">
      <w:start w:val="1"/>
      <w:numFmt w:val="decimal"/>
      <w:lvlText w:val="%1."/>
      <w:lvlJc w:val="left"/>
      <w:pPr>
        <w:tabs>
          <w:tab w:val="num" w:pos="705"/>
        </w:tabs>
        <w:ind w:left="705" w:hanging="705"/>
      </w:pPr>
      <w:rPr>
        <w:b/>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lvl>
  </w:abstractNum>
  <w:abstractNum w:abstractNumId="20">
    <w:lvl w:ilvl="0">
      <w:start w:val="1"/>
      <w:numFmt w:val="lowerLetter"/>
      <w:lvlText w:val="%1."/>
      <w:lvlJc w:val="left"/>
      <w:pPr>
        <w:tabs>
          <w:tab w:val="num" w:pos="705"/>
        </w:tabs>
        <w:ind w:left="705" w:hanging="705"/>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705"/>
        </w:tabs>
        <w:ind w:left="70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05"/>
        </w:tabs>
        <w:ind w:left="705" w:hanging="705"/>
      </w:pPr>
      <w:rPr/>
    </w:lvl>
  </w:abstractNum>
  <w:abstractNum w:abstractNumId="28">
    <w:lvl w:ilvl="0">
      <w:start w:val="1"/>
      <w:numFmt w:val="lowerLetter"/>
      <w:lvlText w:val="%1."/>
      <w:lvlJc w:val="left"/>
      <w:pPr>
        <w:tabs>
          <w:tab w:val="num" w:pos="705"/>
        </w:tabs>
        <w:ind w:left="705" w:hanging="705"/>
      </w:pPr>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lowerLetter"/>
      <w:lvlText w:val="%1."/>
      <w:lvlJc w:val="left"/>
      <w:pPr>
        <w:tabs>
          <w:tab w:val="num" w:pos="705"/>
        </w:tabs>
        <w:ind w:left="705" w:hanging="705"/>
      </w:pPr>
      <w:rPr/>
    </w:lvl>
  </w:abstractNum>
  <w:abstractNum w:abstractNumId="31">
    <w:lvl w:ilvl="0">
      <w:start w:val="1"/>
      <w:numFmt w:val="lowerLetter"/>
      <w:lvlText w:val="%1."/>
      <w:lvlJc w:val="left"/>
      <w:pPr>
        <w:tabs>
          <w:tab w:val="num" w:pos="705"/>
        </w:tabs>
        <w:ind w:left="705" w:hanging="705"/>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1."/>
      <w:lvlJc w:val="left"/>
      <w:pPr>
        <w:tabs>
          <w:tab w:val="num" w:pos="705"/>
        </w:tabs>
        <w:ind w:left="705" w:hanging="705"/>
      </w:pPr>
      <w:rPr>
        <w:b/>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05"/>
        </w:tabs>
        <w:ind w:left="705" w:hanging="70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5"/>
        </w:tabs>
        <w:ind w:left="705" w:hanging="705"/>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05"/>
        </w:tabs>
        <w:ind w:left="705" w:hanging="705"/>
      </w:pPr>
      <w:rPr/>
    </w:lvl>
  </w:abstractNum>
  <w:abstractNum w:abstractNumId="48">
    <w:lvl w:ilvl="0">
      <w:start w:val="1"/>
      <w:numFmt w:val="decimal"/>
      <w:lvlText w:val="%1."/>
      <w:lvlJc w:val="left"/>
      <w:pPr>
        <w:tabs>
          <w:tab w:val="num" w:pos="810"/>
        </w:tabs>
        <w:ind w:left="810" w:hanging="810"/>
      </w:pPr>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lowerLetter"/>
      <w:lvlText w:val="%1."/>
      <w:lvlJc w:val="left"/>
      <w:pPr>
        <w:tabs>
          <w:tab w:val="num" w:pos="705"/>
        </w:tabs>
        <w:ind w:left="705" w:hanging="705"/>
      </w:pPr>
      <w:rPr/>
    </w:lvl>
  </w:abstractNum>
  <w:abstractNum w:abstractNumId="51">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02:00Z</dcterms:created>
  <dc:creator>Proyecto Admom. Areas Rurales</dc:creator>
  <dc:description/>
  <dc:language>en-US</dc:language>
  <cp:lastModifiedBy>greulich</cp:lastModifiedBy>
  <cp:lastPrinted>1998-09-03T14:11:00Z</cp:lastPrinted>
  <dcterms:modified xsi:type="dcterms:W3CDTF">2002-03-13T17:16:00Z</dcterms:modified>
  <cp:revision>6</cp:revision>
  <dc:subject/>
  <dc:title>Auditoría Técnica de las Funciones de</dc:title>
</cp:coreProperties>
</file>