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ystems Thinking in the Real World</w:t>
      </w:r>
    </w:p>
    <w:p>
      <w:pPr>
        <w:pStyle w:val="Normal"/>
        <w:rPr>
          <w:sz w:val="32"/>
          <w:szCs w:val="32"/>
        </w:rPr>
      </w:pPr>
      <w:r>
        <w:rPr>
          <w:sz w:val="32"/>
          <w:szCs w:val="32"/>
        </w:rPr>
      </w:r>
    </w:p>
    <w:p>
      <w:pPr>
        <w:pStyle w:val="Normal"/>
        <w:rPr>
          <w:sz w:val="28"/>
          <w:szCs w:val="28"/>
        </w:rPr>
      </w:pPr>
      <w:r>
        <w:rPr>
          <w:sz w:val="28"/>
          <w:szCs w:val="28"/>
        </w:rPr>
        <w:t>George Mobus,</w:t>
      </w:r>
    </w:p>
    <w:p>
      <w:pPr>
        <w:pStyle w:val="Normal"/>
        <w:rPr>
          <w:i/>
          <w:i/>
        </w:rPr>
      </w:pPr>
      <w:r>
        <w:rPr>
          <w:i/>
        </w:rPr>
        <w:t>University of Washington – Tacoma</w:t>
      </w:r>
    </w:p>
    <w:p>
      <w:pPr>
        <w:pStyle w:val="Normal"/>
        <w:rPr>
          <w:i/>
          <w:i/>
        </w:rPr>
      </w:pPr>
      <w:r>
        <w:rPr>
          <w:i/>
        </w:rPr>
      </w:r>
    </w:p>
    <w:p>
      <w:pPr>
        <w:pStyle w:val="Normal"/>
        <w:rPr/>
      </w:pPr>
      <w:r>
        <w:rPr/>
        <w:t>One hears the word ‘system’ a lot today; this-kind-of system, that-kind-of system, etc. There is a danger that the word is overused and misused so that it has less meaning. But the reason it is being used so much in so many different ways is that it is so darned useful as a concept.</w:t>
      </w:r>
    </w:p>
    <w:p>
      <w:pPr>
        <w:pStyle w:val="Normal"/>
        <w:rPr/>
      </w:pPr>
      <w:r>
        <w:rPr/>
      </w:r>
    </w:p>
    <w:p>
      <w:pPr>
        <w:pStyle w:val="Normal"/>
        <w:rPr/>
      </w:pPr>
      <w:r>
        <w:rPr/>
        <w:t xml:space="preserve">In the previous article in this series I described some of the main principles behind </w:t>
      </w:r>
      <w:r>
        <w:rPr>
          <w:i/>
        </w:rPr>
        <w:t>systemness</w:t>
      </w:r>
      <w:r>
        <w:rPr/>
        <w:t xml:space="preserve"> – of having the property of being a system. These include the organization of components through interactions, the flow of matter, energy and information through the network of interactions, the boundary conditions that circumscribe the system and the flows into and out of the system. I also pointed out that one of the key aspects of Systems Science is to be able to analyze systems in terms of how they evolve over time. In this article I want to focus on the use of Systems Science as it applies to several real world problem domains.</w:t>
      </w:r>
    </w:p>
    <w:p>
      <w:pPr>
        <w:pStyle w:val="Normal"/>
        <w:rPr/>
      </w:pPr>
      <w:r>
        <w:rPr/>
      </w:r>
    </w:p>
    <w:p>
      <w:pPr>
        <w:pStyle w:val="Normal"/>
        <w:rPr/>
      </w:pPr>
      <w:r>
        <w:rPr/>
        <w:t>What makes systems thinking so useful is the way in which it helps us to manage complexity. In every field of endeavor we find an explosion of detail as we learn more about the subject. Every field is suffering from an information overload. The concept of system helps us manage this by helping to organize knowledge into hierarchical structures wherein systems are composed of sub-systems. That is, every system component turns out to be a system in its own right. We can apply the principles mentioned above, and many others, to analyze the components of a system to find out how they work. This is called decomposition and it is the basis of the so-called reductionist approach in the sciences. But the process can go the opposite direction when we ask of any given system: what system is it a component of? In other words we can use the systems approach to increase the scope of our understanding to a larger scale. This is called synthesis.</w:t>
      </w:r>
    </w:p>
    <w:p>
      <w:pPr>
        <w:pStyle w:val="Normal"/>
        <w:rPr/>
      </w:pPr>
      <w:r>
        <w:rPr/>
      </w:r>
    </w:p>
    <w:p>
      <w:pPr>
        <w:pStyle w:val="Normal"/>
        <w:rPr/>
      </w:pPr>
      <w:r>
        <w:rPr/>
        <w:t xml:space="preserve">Having our knowledge and understanding organized in a hierarchical structure based on systems and sub-systems organization helps us enormously to deal with complexity. For example the advent of object-oriented programming (OOP) in computer science allowed us to construct large-scale programs of enormous complexity – such as the graphical user interfaces common in today’s operating systems – by managing the components as objects. OOP is a direct application of the concepts of systems to software development. </w:t>
      </w:r>
    </w:p>
    <w:p>
      <w:pPr>
        <w:pStyle w:val="Normal"/>
        <w:rPr/>
      </w:pPr>
      <w:r>
        <w:rPr/>
      </w:r>
    </w:p>
    <w:p>
      <w:pPr>
        <w:pStyle w:val="Normal"/>
        <w:rPr/>
      </w:pPr>
      <w:r>
        <w:rPr/>
        <w:t>In the field of enterprise management we find that organizations are viewed as comprised of sub-systems (what we used to call departments) that have their own special functions but need to operate cooperatively with all other sub-systems in order to produce the company’s product or service, stay financially viable, and compete successfully with other companies as needed. The marketing sub-system has to work with accounting, finance, production, and so on in order to fulfill the overall mission of the company. Systems Science can be used to identify the sub-systems of a sub-system, to analyze their behaviors, and relate these activities to the overall behavior of the organization. The tools of Systems Science might be used to determine the most efficient routing of sales reports to get the biggest informational impact for the least cost.</w:t>
      </w:r>
    </w:p>
    <w:p>
      <w:pPr>
        <w:pStyle w:val="Normal"/>
        <w:rPr/>
      </w:pPr>
      <w:r>
        <w:rPr/>
      </w:r>
    </w:p>
    <w:p>
      <w:pPr>
        <w:pStyle w:val="Normal"/>
        <w:rPr/>
      </w:pPr>
      <w:r>
        <w:rPr/>
        <w:t xml:space="preserve">Social scientists are using Systems Science concepts to analyze groups in society. One of the hottest topics currently is the social networks being formed on the Internet. Understanding the dynamics and evolution of these groups makes things like music and video recommender systems possible. It’s all done with network theory.  Other groups that are of interest that can be analyzed via systems concepts include political parties, NGOs (non-governmental organizations) and universities! </w:t>
      </w:r>
    </w:p>
    <w:p>
      <w:pPr>
        <w:pStyle w:val="Normal"/>
        <w:rPr/>
      </w:pPr>
      <w:r>
        <w:rPr/>
      </w:r>
    </w:p>
    <w:p>
      <w:pPr>
        <w:pStyle w:val="Normal"/>
        <w:rPr/>
      </w:pPr>
      <w:r>
        <w:rPr/>
        <w:t>Indeed, our group, at the University of Washington, Tacoma, is using Systems Science to develop the Systems Science curriculum!</w:t>
      </w:r>
    </w:p>
    <w:p>
      <w:pPr>
        <w:pStyle w:val="Normal"/>
        <w:rPr/>
      </w:pPr>
      <w:r>
        <w:rPr/>
      </w:r>
    </w:p>
    <w:p>
      <w:pPr>
        <w:pStyle w:val="Normal"/>
        <w:rPr/>
      </w:pPr>
      <w:r>
        <w:rPr/>
        <w:t>The ability to analyze a ‘situation’ in an organization, the ability to characterize it, and the ability to manage complexity are of paramount importance in solving problems – that is deciding how to change the situation for the better. This is true regardless of what area of life we want to discuss. If you want to understand things and make things better, you need to have a framework for doing so. And Systems Science provides the most general and applicable framework imaginable.</w:t>
      </w:r>
    </w:p>
    <w:p>
      <w:pPr>
        <w:pStyle w:val="Normal"/>
        <w:rPr/>
      </w:pPr>
      <w:r>
        <w:rPr/>
      </w:r>
    </w:p>
    <w:p>
      <w:pPr>
        <w:pStyle w:val="Normal"/>
        <w:rPr/>
      </w:pPr>
      <w:r>
        <w:rPr/>
        <w:t xml:space="preserve">If Systems Science is so good, why isn’t it taught to everybody? That is an excellent question! It’s especially puzzling since most of the basic concepts of systems have been known since before World War II. At least part of the answer comes from something I claimed in the first article – systems thinking is natural for everyone. Because we all think somewhat systemically it seems sometimes obvious that we should understand the whole and not just the parts. And most people strive to do so. But as I also pointed out, we do it without discipline which means that we do it only spottily. The recognition for a need to consolidate our understanding of systems and make it a core part of education has just gained momentum in the last part of the last century. In part this might be due to the explosive growth in complexity afforded by the rapidly increasing capabilities of computers and their use in so many aspects of life. Ironically, a product of systems thinking has generated the need to do more and better systems thinking.  </w:t>
      </w:r>
    </w:p>
    <w:p>
      <w:pPr>
        <w:pStyle w:val="Normal"/>
        <w:rPr/>
      </w:pPr>
      <w:r>
        <w:rPr/>
      </w:r>
    </w:p>
    <w:p>
      <w:pPr>
        <w:pStyle w:val="Normal"/>
        <w:rPr/>
      </w:pPr>
      <w:r>
        <w:rPr/>
        <w:t xml:space="preserve">In the final article of this series I will address the need to provide an explicit education in Systems Science. Those of us who have been thinking about this for a while have recognized the need for systems thinking to pervade every field but it won’t happen without a definite curriculum. We are designing two degrees that provide Systems Science to a broad array of students with diverse interests. The Bachelor’s of Art (BA) will provide every student with the qualitative aspects of Systems Science. That is it will convey the </w:t>
      </w:r>
      <w:r>
        <w:rPr>
          <w:i/>
        </w:rPr>
        <w:t>meaning</w:t>
      </w:r>
      <w:r>
        <w:rPr/>
        <w:t xml:space="preserve"> of systemness, but will not require more advanced math in order to understand and use the principles. The Bachelor’s of Science (BS) will additionally require math beyond algebra so that these students will be able to enter fields such as the sciences and engineering with a leg up on the traditional disciplinary students; they will have the ultra-big picture in which to understand whatever field they choose to pursue.</w:t>
      </w:r>
    </w:p>
    <w:p>
      <w:pPr>
        <w:pStyle w:val="Normal"/>
        <w:rPr/>
      </w:pPr>
      <w:r>
        <w:rPr/>
      </w:r>
    </w:p>
    <w:p>
      <w:pPr>
        <w:pStyle w:val="Normal"/>
        <w:rPr/>
      </w:pPr>
      <w:r>
        <w:rPr/>
        <w:t xml:space="preserve">George Mobus can be reached at: </w:t>
      </w:r>
      <w:hyperlink r:id="rId2">
        <w:r>
          <w:rPr>
            <w:rStyle w:val="InternetLink"/>
          </w:rPr>
          <w:t>gmobus@u.washington.edu</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bus@u.washing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07:00Z</dcterms:created>
  <dc:creator>gmobus</dc:creator>
  <dc:description/>
  <cp:keywords/>
  <dc:language>en-US</dc:language>
  <cp:lastModifiedBy>gmobus</cp:lastModifiedBy>
  <dcterms:modified xsi:type="dcterms:W3CDTF">2007-08-13T22:25:00Z</dcterms:modified>
  <cp:revision>6</cp:revision>
  <dc:subject/>
  <dc:title>Systems Thinking in the Real World</dc:title>
</cp:coreProperties>
</file>