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ice                                                                        </w:t>
        <w:tab/>
        <w:tab/>
        <w:tab/>
        <w:tab/>
        <w:tab/>
        <w:tab/>
        <w:t>Fin 55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lustration of Effects of Leverage on Value Under MM Assumpti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This example grows out of the handout "Illustration of Effects of Leverage on Beta."  It solves explicitly for the values of equity and debt assumed in that handout, using the same conditions that were true in the handout.  To solve for the values, the certainty equivalent formula of Brealey and Myers in Chapter 9 (pages 248-249, 6</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edition) will be used, which shows that under the CAPM assump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CE = E(CF) – {[E(r</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 r</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 σ</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 * cov(CF,r</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nd, for a one period cash flow, PV = CE/(1+r</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While the details of the numerical calculations will not all be shown, all numbers can be solved for explicitly using basic statistical formul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Suppose that there are three possible, equally likely, states of the world: Good, OK, and Bad.  Suppose also as in the previous handout that r</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10% and there are only two dates -- today and one year from today.  Suppose further that the cash flows at time 1 from the firm's assets and the return on the market 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 xml:space="preserve">      Good            OK            B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CF</w:t>
      </w:r>
      <w:r>
        <w:rPr>
          <w:rFonts w:eastAsia="MS Mincho;ＭＳ 明朝" w:cs="Times New Roman" w:ascii="Times New Roman" w:hAnsi="Times New Roman"/>
          <w:sz w:val="24"/>
          <w:vertAlign w:val="subscript"/>
        </w:rPr>
        <w:t>U</w:t>
      </w:r>
      <w:r>
        <w:rPr>
          <w:rFonts w:eastAsia="MS Mincho;ＭＳ 明朝" w:cs="Times New Roman" w:ascii="Times New Roman" w:hAnsi="Times New Roman"/>
          <w:sz w:val="24"/>
        </w:rPr>
        <w:t xml:space="preserve">            130             115            100       E(CF)=115</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 xml:space="preserve">               30%            15%            0%        E(r</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where CF</w:t>
      </w:r>
      <w:r>
        <w:rPr>
          <w:rFonts w:eastAsia="MS Mincho;ＭＳ 明朝" w:cs="Times New Roman" w:ascii="Times New Roman" w:hAnsi="Times New Roman"/>
          <w:sz w:val="24"/>
          <w:vertAlign w:val="subscript"/>
        </w:rPr>
        <w:t>U</w:t>
      </w:r>
      <w:r>
        <w:rPr>
          <w:rFonts w:eastAsia="MS Mincho;ＭＳ 明朝" w:cs="Times New Roman" w:ascii="Times New Roman" w:hAnsi="Times New Roman"/>
          <w:sz w:val="24"/>
        </w:rPr>
        <w:t xml:space="preserve"> represents the Cash Flow to the unlevered firm.  Then it is easy to show that the value of an unlevered firm (V</w:t>
      </w:r>
      <w:r>
        <w:rPr>
          <w:rFonts w:eastAsia="MS Mincho;ＭＳ 明朝" w:cs="Times New Roman" w:ascii="Times New Roman" w:hAnsi="Times New Roman"/>
          <w:sz w:val="24"/>
          <w:vertAlign w:val="subscript"/>
        </w:rPr>
        <w:t>U</w:t>
      </w:r>
      <w:r>
        <w:rPr>
          <w:rFonts w:eastAsia="MS Mincho;ＭＳ 明朝" w:cs="Times New Roman" w:ascii="Times New Roman" w:hAnsi="Times New Roman"/>
          <w:sz w:val="24"/>
        </w:rPr>
        <w:t>) will in this case be 100, since (with all r’s in % 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r</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 xml:space="preserve"> - r</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 xml:space="preserve"> = 15-10 = 5      σ</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 xml:space="preserve"> = 225/3 + 0/3 + 225/3 = 150</w:t>
      </w:r>
    </w:p>
    <w:p>
      <w:pPr>
        <w:pStyle w:val="PlainText"/>
        <w:jc w:val="center"/>
        <w:rPr/>
      </w:pPr>
      <w:r>
        <w:rPr>
          <w:rFonts w:eastAsia="MS Mincho;ＭＳ 明朝" w:cs="Times New Roman" w:ascii="Times New Roman" w:hAnsi="Times New Roman"/>
          <w:sz w:val="24"/>
        </w:rPr>
        <w:t>and  cov(CF,r</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 = σ</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 xml:space="preserve"> = 15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us, here, using the CE and PV formulas above</w:t>
      </w:r>
    </w:p>
    <w:p>
      <w:pPr>
        <w:pStyle w:val="PlainText"/>
        <w:jc w:val="center"/>
        <w:rPr/>
      </w:pPr>
      <w:r>
        <w:rPr>
          <w:rFonts w:eastAsia="MS Mincho;ＭＳ 明朝" w:cs="Times New Roman" w:ascii="Times New Roman" w:hAnsi="Times New Roman"/>
          <w:sz w:val="24"/>
        </w:rPr>
        <w:t>V</w:t>
      </w:r>
      <w:r>
        <w:rPr>
          <w:rFonts w:eastAsia="MS Mincho;ＭＳ 明朝" w:cs="Times New Roman" w:ascii="Times New Roman" w:hAnsi="Times New Roman"/>
          <w:sz w:val="24"/>
          <w:vertAlign w:val="subscript"/>
        </w:rPr>
        <w:t>U</w:t>
      </w:r>
      <w:r>
        <w:rPr>
          <w:rFonts w:eastAsia="MS Mincho;ＭＳ 明朝" w:cs="Times New Roman" w:ascii="Times New Roman" w:hAnsi="Times New Roman"/>
          <w:sz w:val="24"/>
        </w:rPr>
        <w:t xml:space="preserve"> = [115-(5/150)*150] / 1.1 = 100.</w:t>
      </w:r>
    </w:p>
    <w:p>
      <w:pPr>
        <w:pStyle w:val="PlainText"/>
        <w:rPr/>
      </w:pPr>
      <w:r>
        <w:rPr>
          <w:rFonts w:eastAsia="MS Mincho;ＭＳ 明朝" w:cs="Times New Roman" w:ascii="Times New Roman" w:hAnsi="Times New Roman"/>
          <w:sz w:val="24"/>
        </w:rPr>
        <w:t>It is also easy to verify that this fits into the CAPM with β</w:t>
      </w:r>
      <w:r>
        <w:rPr>
          <w:rFonts w:eastAsia="MS Mincho;ＭＳ 明朝" w:cs="Times New Roman" w:ascii="Times New Roman" w:hAnsi="Times New Roman"/>
          <w:sz w:val="24"/>
          <w:vertAlign w:val="subscript"/>
        </w:rPr>
        <w:t>U</w:t>
      </w:r>
      <w:r>
        <w:rPr>
          <w:rFonts w:eastAsia="MS Mincho;ＭＳ 明朝" w:cs="Times New Roman" w:ascii="Times New Roman" w:hAnsi="Times New Roman"/>
          <w:sz w:val="24"/>
        </w:rPr>
        <w:t>=1 as in the earlier hand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Now suppose that the firm levers itself, by borrowing and promising a payoff of $22 to the bondholders.  Note that this debt will be riskfree, since the minimum CF to assets is 100.  Therefore, since the riskfree rate is 10%, the debt will be worth $20.  Also assume that the conditions of MM hold, so that the sum of the cash flows going to debt and equity will equal the cash flow going to the unlevered firm's equity.  Then, in this scenario</w:t>
      </w:r>
      <w:r>
        <w:br w:type="page"/>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 xml:space="preserve">      Good</w:t>
        <w:tab/>
        <w:t xml:space="preserve"> OK</w:t>
        <w:tab/>
        <w:t xml:space="preserve">     B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CF</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 xml:space="preserve">        22             22             22        E(CF)=22</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CF</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108            93             78        E(CF)=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Using the formula for PV as it was used above, one can show that V</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20 and V</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80.  To show the more difficult calcul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V</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 (93-5/150*150)/1.1 = 8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tice that the value of the entire firm is unchanged from the 100 of the unlevered firm.  This is true even though the riskiness of the equity has risen.  That is, if we compute rates of return as in the previous hand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w:t>
      </w:r>
      <w:r>
        <w:rPr>
          <w:rFonts w:eastAsia="MS Mincho;ＭＳ 明朝" w:cs="Times New Roman" w:ascii="Times New Roman" w:hAnsi="Times New Roman"/>
          <w:sz w:val="24"/>
          <w:vertAlign w:val="subscript"/>
        </w:rPr>
        <w:t xml:space="preserve">D </w:t>
      </w:r>
      <w:r>
        <w:rPr>
          <w:rFonts w:eastAsia="MS Mincho;ＭＳ 明朝" w:cs="Times New Roman" w:ascii="Times New Roman" w:hAnsi="Times New Roman"/>
          <w:sz w:val="24"/>
        </w:rPr>
        <w:t xml:space="preserve">            10%            10%            10%       E(r</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10%,   β</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r</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35%            16.25%         -2.5%     E(r</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16.25%, β</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1.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Notice that β</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can be calculated by computing the covariance between the return on E and the market, or by fitting the best regression line to the data.  One way of understanding why the value of the firm is unchanged is to note that the weighted average beta of the firm's securities, or the firm's asset beta, has not changed.  That 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β</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 xml:space="preserve">  =  β</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 xml:space="preserve"> V</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 xml:space="preserve"> / V</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 xml:space="preserve"> + β</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V</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 V</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 xml:space="preserve">  =  0(.2) + (1.25)(.8)  =  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Does this Example Depend on the Particular Numbers Involved?</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answer is, of course, no.  That is, the total value of the firm will be 100 with any possible promised payment to debt.  Consider for example, a promised debt payment of 55.  Then, duplicating the calculations above in this case, we ge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r>
    </w:p>
    <w:p>
      <w:pPr>
        <w:pStyle w:val="PlainText"/>
        <w:jc w:val="center"/>
        <w:rPr/>
      </w:pPr>
      <w:r>
        <w:rPr>
          <w:rFonts w:eastAsia="MS Mincho;ＭＳ 明朝" w:cs="Times New Roman" w:ascii="Times New Roman" w:hAnsi="Times New Roman"/>
          <w:sz w:val="24"/>
        </w:rPr>
        <w:t>CF</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 xml:space="preserve">        55             55             55        E(CF)=55</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CF</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75              60             45        E(CF)=6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In this case we get V</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50 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V</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 (60-5/150*150)/1.1 = 5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pPr>
      <w:r>
        <w:rPr>
          <w:rFonts w:eastAsia="MS Mincho;ＭＳ 明朝" w:cs="Times New Roman" w:ascii="Times New Roman" w:hAnsi="Times New Roman"/>
          <w:sz w:val="24"/>
        </w:rPr>
        <w:t>Computing rates of retur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 xml:space="preserve">     Good</w:t>
        <w:tab/>
        <w:t xml:space="preserve">  OK</w:t>
        <w:tab/>
        <w:t xml:space="preserve">         B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w:t>
      </w:r>
      <w:r>
        <w:rPr>
          <w:rFonts w:eastAsia="MS Mincho;ＭＳ 明朝" w:cs="Times New Roman" w:ascii="Times New Roman" w:hAnsi="Times New Roman"/>
          <w:sz w:val="24"/>
          <w:vertAlign w:val="subscript"/>
        </w:rPr>
        <w:t xml:space="preserve">D </w:t>
      </w:r>
      <w:r>
        <w:rPr>
          <w:rFonts w:eastAsia="MS Mincho;ＭＳ 明朝" w:cs="Times New Roman" w:ascii="Times New Roman" w:hAnsi="Times New Roman"/>
          <w:sz w:val="24"/>
        </w:rPr>
        <w:t xml:space="preserve">            10%            10%            10%       E(r</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10%,   β</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50%            20%            -10%      E(r</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20%,   β</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nd β</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 xml:space="preserve">  =  β</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 xml:space="preserve"> V</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 xml:space="preserve"> / V</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 xml:space="preserve"> + β</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V</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 V</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 xml:space="preserve">  =  0(.5) + (2)(.5)  =  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 does the example depend on the debt being riskless.  We can imagine a promised payment to debt of 105, which would give rise to the following scenario.</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r>
    </w:p>
    <w:p>
      <w:pPr>
        <w:pStyle w:val="PlainText"/>
        <w:ind w:left="720" w:firstLine="720"/>
        <w:rPr/>
      </w:pPr>
      <w:r>
        <w:rPr>
          <w:rFonts w:eastAsia="MS Mincho;ＭＳ 明朝" w:cs="Times New Roman" w:ascii="Times New Roman" w:hAnsi="Times New Roman"/>
          <w:sz w:val="24"/>
        </w:rPr>
        <w:t>CF</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 xml:space="preserve">           105             105              100        E(CF)=103.33</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CF</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25               10                 0          E(CF)=11.6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sing the formula for PV, after some messy calculations one ge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 xml:space="preserve"> = 93.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 6.8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Still the value of the entire firm is 100.  Computing rates of return,</w:t>
      </w:r>
    </w:p>
    <w:p>
      <w:pPr>
        <w:pStyle w:val="PlainText"/>
        <w:ind w:left="720" w:firstLine="72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w:t>
      </w:r>
      <w:r>
        <w:rPr>
          <w:rFonts w:eastAsia="MS Mincho;ＭＳ 明朝" w:cs="Times New Roman" w:ascii="Times New Roman" w:hAnsi="Times New Roman"/>
          <w:sz w:val="24"/>
          <w:vertAlign w:val="subscript"/>
        </w:rPr>
        <w:t xml:space="preserve">D </w:t>
      </w:r>
      <w:r>
        <w:rPr>
          <w:rFonts w:eastAsia="MS Mincho;ＭＳ 明朝" w:cs="Times New Roman" w:ascii="Times New Roman" w:hAnsi="Times New Roman"/>
          <w:sz w:val="24"/>
        </w:rPr>
        <w:t xml:space="preserve">         12.69%       12.69%         7.32%       E(r</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10.9%,   β</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266.6%       46.63%        -100%      E(r</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71.1%,   β</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12.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nd β</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 xml:space="preserve">  =  β</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 xml:space="preserve"> V</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 xml:space="preserve"> / V</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 xml:space="preserve"> + β</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V</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 V</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 xml:space="preserve">  =  .18(.932) + (12.2)(.068)  =  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How Does this Relate to States of the World Pricing?</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MM theorem and values adding up becomes very easy to see once we compute state prices for $1 worth of consumption.  We can do this for state Good, for example, by considering the value of the cash flow of $1 in that state, but zero in the other states.  Applying the certainty equivalent formula, we g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P</w:t>
      </w:r>
      <w:r>
        <w:rPr>
          <w:rFonts w:eastAsia="MS Mincho;ＭＳ 明朝" w:cs="Times New Roman" w:ascii="Times New Roman" w:hAnsi="Times New Roman"/>
          <w:sz w:val="24"/>
          <w:vertAlign w:val="subscript"/>
        </w:rPr>
        <w:t>Good</w:t>
      </w:r>
      <w:r>
        <w:rPr>
          <w:rFonts w:eastAsia="MS Mincho;ＭＳ 明朝" w:cs="Times New Roman" w:ascii="Times New Roman" w:hAnsi="Times New Roman"/>
          <w:sz w:val="24"/>
        </w:rPr>
        <w:t xml:space="preserve"> = [1/3 - 5/150*5] / 1.1 = 1/6.6 = .15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imilarly, we can derive</w:t>
      </w:r>
    </w:p>
    <w:p>
      <w:pPr>
        <w:pStyle w:val="PlainText"/>
        <w:jc w:val="center"/>
        <w:rPr/>
      </w:pPr>
      <w:r>
        <w:rPr>
          <w:rFonts w:eastAsia="MS Mincho;ＭＳ 明朝" w:cs="Times New Roman" w:ascii="Times New Roman" w:hAnsi="Times New Roman"/>
          <w:sz w:val="24"/>
        </w:rPr>
        <w:t>P</w:t>
      </w:r>
      <w:r>
        <w:rPr>
          <w:rFonts w:eastAsia="MS Mincho;ＭＳ 明朝" w:cs="Times New Roman" w:ascii="Times New Roman" w:hAnsi="Times New Roman"/>
          <w:sz w:val="24"/>
          <w:vertAlign w:val="subscript"/>
        </w:rPr>
        <w:t>OK</w:t>
      </w:r>
      <w:r>
        <w:rPr>
          <w:rFonts w:eastAsia="MS Mincho;ＭＳ 明朝" w:cs="Times New Roman" w:ascii="Times New Roman" w:hAnsi="Times New Roman"/>
          <w:sz w:val="24"/>
        </w:rPr>
        <w:t xml:space="preserve"> = [1/3 - 5/150*0] / 1.1 = 1/3.3 = .303,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P</w:t>
      </w:r>
      <w:r>
        <w:rPr>
          <w:rFonts w:eastAsia="MS Mincho;ＭＳ 明朝" w:cs="Times New Roman" w:ascii="Times New Roman" w:hAnsi="Times New Roman"/>
          <w:sz w:val="24"/>
          <w:vertAlign w:val="subscript"/>
        </w:rPr>
        <w:t>Bad</w:t>
      </w:r>
      <w:r>
        <w:rPr>
          <w:rFonts w:eastAsia="MS Mincho;ＭＳ 明朝" w:cs="Times New Roman" w:ascii="Times New Roman" w:hAnsi="Times New Roman"/>
          <w:sz w:val="24"/>
        </w:rPr>
        <w:t xml:space="preserve"> = [1/3 - 5/150*(-5)] / 1.1 = 1/2.2 = .45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te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r</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 xml:space="preserve"> = [1/(.1515+.303+.4545)]-1 = 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w that we have established state prices, we can calculate the value of any security as the sum of the state price times the cash flow.  Thus, with the promised payment to debt of 55 for example, we can calcul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V</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 xml:space="preserve"> = 55(.1515) + 55(.303) + 55(.4545) = 50, and</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V</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 75(.1515) + 60(.303) + 45(.4545) = 5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etting the same values as abo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It should also be apparent in the state of the world framework that the MM theorem must hold.  That is, since the cash flows to debt and equity add up to the cash flow for the unlevered firm in each state, the values of the cash flows to debt and equity must add up to the value of the cash flow for the unlevered firm in each state.  If the combined value for debt and equity is the same as that for the unlevered firm in </w:t>
      </w:r>
      <w:r>
        <w:rPr>
          <w:rFonts w:eastAsia="MS Mincho;ＭＳ 明朝" w:cs="Times New Roman" w:ascii="Times New Roman" w:hAnsi="Times New Roman"/>
          <w:i/>
          <w:iCs/>
          <w:sz w:val="24"/>
        </w:rPr>
        <w:t>each</w:t>
      </w:r>
      <w:r>
        <w:rPr>
          <w:rFonts w:eastAsia="MS Mincho;ＭＳ 明朝" w:cs="Times New Roman" w:ascii="Times New Roman" w:hAnsi="Times New Roman"/>
          <w:sz w:val="24"/>
        </w:rPr>
        <w:t xml:space="preserve"> state, then the total value of debt and equity must equal the value of the unlevered firm after we sum </w:t>
      </w:r>
      <w:r>
        <w:rPr>
          <w:rFonts w:eastAsia="MS Mincho;ＭＳ 明朝" w:cs="Times New Roman" w:ascii="Times New Roman" w:hAnsi="Times New Roman"/>
          <w:i/>
          <w:iCs/>
          <w:sz w:val="24"/>
        </w:rPr>
        <w:t>across</w:t>
      </w:r>
      <w:r>
        <w:rPr>
          <w:rFonts w:eastAsia="MS Mincho;ＭＳ 明朝" w:cs="Times New Roman" w:ascii="Times New Roman" w:hAnsi="Times New Roman"/>
          <w:sz w:val="24"/>
        </w:rPr>
        <w:t xml:space="preserve"> 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nder the MM assumptions, increased leverage merely increases the cash flow to debt in certain states by decreasing the cash flow to equity in those states by an identical amount.  A pure transfer of cash flow must necessarily cause a pure transfer of value under the States of the World pricing assumptions.  Thus, it should not be surprising that increasing the payment to debt increases the value of debt by the same amount it decreases the value of equity, leaving the overall value of the firm unchanged.</w:t>
      </w:r>
    </w:p>
    <w:sectPr>
      <w:headerReference w:type="default" r:id="rId2"/>
      <w:headerReference w:type="first" r:id="rId3"/>
      <w:type w:val="nextPage"/>
      <w:pgSz w:w="12240" w:h="15840"/>
      <w:pgMar w:left="1319" w:right="131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 and Leverage</w:t>
      <w:tab/>
      <w:tab/>
      <w:t>Rice – Fin 55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8:07:00Z</dcterms:created>
  <dc:creator>Ed Rice</dc:creator>
  <dc:description/>
  <dc:language>en-US</dc:language>
  <cp:lastModifiedBy>Ed Rice</cp:lastModifiedBy>
  <cp:lastPrinted>2001-10-09T10:25:00Z</cp:lastPrinted>
  <dcterms:modified xsi:type="dcterms:W3CDTF">2001-10-09T18:09:00Z</dcterms:modified>
  <cp:revision>4</cp:revision>
  <dc:subject/>
  <dc:title>Rice                                                                        </dc:title>
</cp:coreProperties>
</file>