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UNIVERSITY OF WASHINGTON</w:t>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Graduate School of Business Administrat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BE 579                        </w:t>
        <w:tab/>
        <w:tab/>
        <w:t xml:space="preserve">      Edward M. Rice                </w:t>
        <w:tab/>
        <w:t xml:space="preserve">        Summer 2002 </w:t>
      </w:r>
      <w:r>
        <w:rPr>
          <w:rFonts w:cs="Times New Roman" w:ascii="Times New Roman" w:hAnsi="Times New Roman"/>
          <w:b/>
          <w:bCs/>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ffice: Mackenzie 338, 543-4480              email: erice</w:t>
        <w:tab/>
        <w:tab/>
        <w:t>Office Hours: by Appointme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0"/>
        </w:numPr>
        <w:jc w:val="center"/>
        <w:outlineLvl w:val="0"/>
        <w:rPr>
          <w:rFonts w:ascii="Times New Roman" w:hAnsi="Times New Roman" w:cs="Times New Roman"/>
          <w:sz w:val="32"/>
        </w:rPr>
      </w:pPr>
      <w:r>
        <w:rPr>
          <w:rFonts w:cs="Times New Roman" w:ascii="Times New Roman" w:hAnsi="Times New Roman"/>
          <w:sz w:val="32"/>
        </w:rPr>
        <w:t>Course Outlin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course is designed to teach some microeconomic intuition to Ph.D. level students.  It is designed to complement the training given in the microeconomics sequence in Arts and Sciences (Econ 500, 501, and 508) by showing the interconnection between the formal, mathematical analysis taught there and the less structured economic questions often posed by the world.  The emphasis in the course will be on setting up problems and examining the intuition behind the answers that analysis gives, rather than solving problems formally.  The level of mathematical sophistication in the course will usually be low, with students using primarily graphical techniques, algebra, and very basic calculus.  At times, however, the relationship between rigorous formal reasoning and intuition will be explored and will require some mathematical sophisticat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t xml:space="preserve">Book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is no required textbook for the class.  Instead, each student should select an intermediate microeconomics (price theory) textbook to read as a supplement to the discussion of issues in class.  There are many such textbooks available that would be adequate, and I will assume that each</w:t>
      </w:r>
    </w:p>
    <w:p>
      <w:pPr>
        <w:pStyle w:val="PlainText"/>
        <w:rPr/>
      </w:pPr>
      <w:r>
        <w:rPr>
          <w:rFonts w:cs="Times New Roman" w:ascii="Times New Roman" w:hAnsi="Times New Roman"/>
          <w:sz w:val="24"/>
        </w:rPr>
        <w:t>student already owns one.  If the student does not own a price theory textbook and/or wishes some advice on books, I will be happy to provide help in selecting an appropriate book</w:t>
      </w:r>
      <w:r>
        <w:rPr>
          <w:rFonts w:cs="Times New Roman" w:ascii="Times New Roman" w:hAnsi="Times New Roman"/>
          <w:sz w:val="24"/>
          <w:u w:val="single"/>
        </w:rPr>
        <w:t>.  Price Theory and Applications</w:t>
      </w:r>
      <w:r>
        <w:rPr>
          <w:rFonts w:cs="Times New Roman" w:ascii="Times New Roman" w:hAnsi="Times New Roman"/>
          <w:sz w:val="24"/>
        </w:rPr>
        <w:t xml:space="preserve"> by Hirshleifer and Hirshleifer is one good book that should be available at the bookstor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t xml:space="preserve">Required Work and Grading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ents should read the chapters of their price theory book related to the day's lecture before class.  They should also work on the homework required for the class and have it prepared to hand in.  It is important that the student be prepared to discuss the homework questions in class and</w:t>
      </w:r>
    </w:p>
    <w:p>
      <w:pPr>
        <w:pStyle w:val="PlainText"/>
        <w:rPr>
          <w:rFonts w:ascii="Times New Roman" w:hAnsi="Times New Roman" w:cs="Times New Roman"/>
          <w:sz w:val="24"/>
        </w:rPr>
      </w:pPr>
      <w:r>
        <w:rPr>
          <w:rFonts w:cs="Times New Roman" w:ascii="Times New Roman" w:hAnsi="Times New Roman"/>
          <w:sz w:val="24"/>
        </w:rPr>
        <w:t xml:space="preserve">to defend their solution.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t all homeworks will be collected.  Whether the day's homework will be collected will be determined by a coin flip at the end of each clas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des will be based on the collected homeworks, class discussion, and a take-home final.  The weights of each of these components is not clear yet, and will depend on how many homeworks are ultimately collect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t xml:space="preserve">Format of the Clas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plan is to lecture for about 2/3of the class period on the topic in the course outline.  The remainder of the class will be discussion.  Some of the discussion will be about previous homework question(s), where relevant.  There will be an average of about three problem sets per week.  Discussion will also be about new issues brought up in class with the idea that the students will spontaneously help formulate models to answer questions raised by these issues.  In the discussion part of the course, the students will be forced to do most of the produc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lass schedule which follows is highly tentative, and will be changed in accordance with the pace comfortable for the clas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u w:val="single"/>
        </w:rPr>
      </w:pPr>
      <w:r>
        <w:rPr>
          <w:rFonts w:cs="Times New Roman" w:ascii="Times New Roman" w:hAnsi="Times New Roman"/>
          <w:sz w:val="24"/>
          <w:u w:val="single"/>
        </w:rPr>
        <w:t>Topics and Class Schedul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Session 1, June 27-- Introduction, Philosophy of Science, Beginning of Supply and Demand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Session 2, July 1 -- Supply and Deman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Session 3-4, July 2 and 3 -- Consumer Theory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720" w:hanging="720"/>
        <w:rPr>
          <w:rFonts w:ascii="Times New Roman" w:hAnsi="Times New Roman" w:cs="Times New Roman"/>
          <w:sz w:val="24"/>
        </w:rPr>
      </w:pPr>
      <w:r>
        <w:rPr>
          <w:rFonts w:cs="Times New Roman" w:ascii="Times New Roman" w:hAnsi="Times New Roman"/>
          <w:sz w:val="24"/>
        </w:rPr>
        <w:t>Session 5-8, July 8-11 --  Production and Input Use; Costs and Supply for Competitive Firms; Equilibrium, Surplus, and Welfar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720" w:hanging="720"/>
        <w:rPr>
          <w:rFonts w:ascii="Times New Roman" w:hAnsi="Times New Roman" w:cs="Times New Roman"/>
          <w:sz w:val="24"/>
        </w:rPr>
      </w:pPr>
      <w:r>
        <w:rPr>
          <w:rFonts w:cs="Times New Roman" w:ascii="Times New Roman" w:hAnsi="Times New Roman"/>
          <w:sz w:val="24"/>
        </w:rPr>
        <w:t>Session 9-11, July 15-17 – Monopoly, Price Discrimination and Joint Supply, and Natural Monopoly</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0"/>
        </w:numPr>
        <w:ind w:left="720" w:hanging="720"/>
        <w:outlineLvl w:val="0"/>
        <w:rPr>
          <w:rFonts w:ascii="Times New Roman" w:hAnsi="Times New Roman" w:cs="Times New Roman"/>
          <w:sz w:val="24"/>
        </w:rPr>
      </w:pPr>
      <w:r>
        <w:rPr>
          <w:rFonts w:cs="Times New Roman" w:ascii="Times New Roman" w:hAnsi="Times New Roman"/>
          <w:sz w:val="24"/>
        </w:rPr>
        <w:t>Session 12-13, July 18 and 22 -- Collusion, and Game Theor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Session 14, July 23 -- Monopsony and Factor Markets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Session 15-16, July 24 and 25 -- Externalities, Public Goods, Government, and Property Rights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Session 17-18, July 29 and 30 -- Time and Uncertainty; Creative Destruction and Rent-Seek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price Competition and Shortag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Take Home Final will be due July 31 at noon</w:t>
      </w:r>
    </w:p>
    <w:p>
      <w:pPr>
        <w:pStyle w:val="PlainText"/>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r>
    </w:p>
    <w:p>
      <w:pPr>
        <w:pStyle w:val="PlainText"/>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r>
    </w:p>
    <w:p>
      <w:pPr>
        <w:pStyle w:val="PlainText"/>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r>
    </w:p>
    <w:p>
      <w:pPr>
        <w:pStyle w:val="PlainText"/>
        <w:numPr>
          <w:ilvl w:val="0"/>
          <w:numId w:val="0"/>
        </w:numPr>
        <w:outlineLvl w:val="0"/>
        <w:rPr>
          <w:rFonts w:ascii="Times New Roman" w:hAnsi="Times New Roman" w:cs="Times New Roman"/>
          <w:b/>
          <w:b/>
          <w:bCs/>
          <w:sz w:val="24"/>
        </w:rPr>
      </w:pPr>
      <w:r>
        <w:rPr>
          <w:rFonts w:cs="Times New Roman" w:ascii="Times New Roman" w:hAnsi="Times New Roman"/>
          <w:b/>
          <w:bCs/>
          <w:sz w:val="24"/>
        </w:rPr>
        <w:t>*Note that while the class will be taught during term A mostly, it will start a few days late and run a few days over.  Students for whom this is a problem should see me as soon as possible.</w:t>
      </w:r>
    </w:p>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8:35:00Z</dcterms:created>
  <dc:creator>erice</dc:creator>
  <dc:description/>
  <dc:language>en-US</dc:language>
  <cp:lastModifiedBy>Ed Rice</cp:lastModifiedBy>
  <cp:lastPrinted>2000-06-21T10:53:00Z</cp:lastPrinted>
  <dcterms:modified xsi:type="dcterms:W3CDTF">2002-05-21T08:35:00Z</dcterms:modified>
  <cp:revision>2</cp:revision>
  <dc:subject/>
  <dc:title>579 Course Outline</dc:title>
</cp:coreProperties>
</file>