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ice                                                               </w:t>
        <w:tab/>
        <w:tab/>
        <w:tab/>
        <w:tab/>
        <w:tab/>
        <w:tab/>
        <w:t xml:space="preserve">       Fin 555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ue June 1</w:t>
        <w:tab/>
        <w:t xml:space="preserve">                                                   </w:t>
        <w:tab/>
        <w:tab/>
        <w:tab/>
        <w:tab/>
        <w:tab/>
        <w:t xml:space="preserve">       Spring 2004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Kennecott Copper Case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You should assume the role of a financial consultant making recommendations to the outside directors of Kennecott.  How should these directors vote on the impending purchase of Carborundum at the specified terms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In the process of arguing for your recommendations, you will want to critically evaluate the methodology embodied in Exhibit 7 of the case.  You may in the process, or additionally, want to address some of the following issues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152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How the effect of Kennecott's planned $100 million of new borrowing has been and/or should be incorporated,</w:t>
      </w:r>
    </w:p>
    <w:p>
      <w:pPr>
        <w:pStyle w:val="PlainText"/>
        <w:ind w:left="1152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152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The determination of a discount rate for equity cash flows,</w:t>
      </w:r>
    </w:p>
    <w:p>
      <w:pPr>
        <w:pStyle w:val="PlainText"/>
        <w:ind w:left="1152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152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The information implicit in the current market price of Carborundum about its future prospects,</w:t>
      </w:r>
    </w:p>
    <w:p>
      <w:pPr>
        <w:pStyle w:val="PlainText"/>
        <w:ind w:left="1152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152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The nature and amount of any synergies, or value enhancements, that Kennecott would reap from the combination,</w:t>
      </w:r>
    </w:p>
    <w:p>
      <w:pPr>
        <w:pStyle w:val="PlainText"/>
        <w:ind w:left="1152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152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The motivations of Kennecott's managers in pursuing the acquisition,</w:t>
      </w:r>
    </w:p>
    <w:p>
      <w:pPr>
        <w:pStyle w:val="PlainText"/>
        <w:ind w:left="1152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152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Potential conflicts between managers' and stockholders' interests,</w:t>
      </w:r>
    </w:p>
    <w:p>
      <w:pPr>
        <w:pStyle w:val="PlainText"/>
        <w:ind w:left="1152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152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 The information conveyed by Kennecott's stock price about the future prospects of that firm and future management actions,</w:t>
      </w:r>
    </w:p>
    <w:p>
      <w:pPr>
        <w:pStyle w:val="PlainText"/>
        <w:ind w:left="1152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</w:t>
      </w:r>
    </w:p>
    <w:p>
      <w:pPr>
        <w:pStyle w:val="PlainText"/>
        <w:ind w:left="1152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 Any connections between 1 through 7 abov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Again, your written input should be brief -- </w:t>
      </w:r>
      <w:r>
        <w:rPr/>
        <w:t xml:space="preserve">no longer than three </w:t>
      </w:r>
      <w:r>
        <w:rPr>
          <w:u w:val="single"/>
        </w:rPr>
        <w:t>double spaced</w:t>
      </w:r>
      <w:r>
        <w:rPr/>
        <w:t xml:space="preserve"> pages of text and no more than two pages of exhibits – but your analysis should be thorough and rigorous.  (Pages should be standard 81/2”x11” sheets and font size should be at least 10.)  All numbers in your exhibit should be referred to, at least indirectly, in the text of your write-up.  Y</w:t>
      </w:r>
      <w:r>
        <w:rPr>
          <w:rFonts w:eastAsia="MS Mincho;ＭＳ 明朝"/>
        </w:rPr>
        <w:t xml:space="preserve">our paper should provide a logical flow of ideas that would be convincing to a sensible outside director interested in enhancing shareholder welfare.  If you find the case write-up lacking in some important information, you should make reasonable assumptions about how this information is likely to look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Students may work in groups, but groups can be no larger than five.  All group members should be prepared to discuss the entire case in class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1:32:00Z</dcterms:created>
  <dc:creator>Ed Rice</dc:creator>
  <dc:description/>
  <dc:language>en-US</dc:language>
  <cp:lastModifiedBy>The Business School</cp:lastModifiedBy>
  <cp:lastPrinted>2004-05-20T14:28:00Z</cp:lastPrinted>
  <dcterms:modified xsi:type="dcterms:W3CDTF">2004-05-20T21:32:00Z</dcterms:modified>
  <cp:revision>2</cp:revision>
  <dc:subject/>
  <dc:title>Rice                                                               </dc:title>
</cp:coreProperties>
</file>