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ce   </w:t>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 5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ates of the World Pr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ate preference theory provides an alternative way to view the pricing of securities.  The model is quite general; the CAPM, arbitrage, and option pricing models are all special cases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key concept to this model is the "State of the World."  A state is a complete description of the world exogenous to the actor at some future date, and thus (in our perfect market) a small difference anywhere in the entire set of securities' prices would define a new state.  Obviously, there will be many, many states of the world at any futur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odel converts uncertainty about cash flows and consumption back to the basic microeconomic paradigm of certainty with choices over multiple goods.  The goods now represent state-contingent cash flows.</w:t>
      </w:r>
    </w:p>
    <w:p>
      <w:pPr>
        <w:pStyle w:val="PlainText"/>
        <w:rPr/>
      </w:pPr>
      <w:r>
        <w:rPr>
          <w:rFonts w:eastAsia="MS Mincho;ＭＳ 明朝" w:cs="Times New Roman" w:ascii="Times New Roman" w:hAnsi="Times New Roman"/>
          <w:sz w:val="24"/>
        </w:rPr>
        <w:tab/>
        <w:t>To see this, consider a two-date world where there are N states (1,2,...,N) tomorrow.  Now consumption goods come down to either consumption today (C</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or consumption in each of the states at time 1 --</w:t>
      </w:r>
    </w:p>
    <w:p>
      <w:pPr>
        <w:pStyle w:val="PlainText"/>
        <w:jc w:val="center"/>
        <w:rPr/>
      </w:pPr>
      <w:r>
        <w:rPr>
          <w:rFonts w:eastAsia="MS Mincho;ＭＳ 明朝" w:cs="Times New Roman" w:ascii="Times New Roman" w:hAnsi="Times New Roman"/>
          <w:sz w:val="24"/>
        </w:rPr>
        <w:t>C</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C</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 C</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sz w:val="24"/>
        </w:rPr>
        <w:t>If there are no taxes or imperfections, consumption in each of these states of the world will have a price attached to it in terms of consumption today.  (Note that the price of one unit of C</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is 1.)  These prices can be writte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p</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 p</w:t>
      </w:r>
      <w:r>
        <w:rPr>
          <w:rFonts w:eastAsia="MS Mincho;ＭＳ 明朝" w:cs="Times New Roman" w:ascii="Times New Roman" w:hAnsi="Times New Roman"/>
          <w:sz w:val="24"/>
          <w:vertAlign w:val="subscript"/>
        </w:rPr>
        <w:t>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world, a security j's cash flows can be described as a "vector" of dollar returns contingent on the state</w:t>
      </w:r>
    </w:p>
    <w:p>
      <w:pPr>
        <w:pStyle w:val="PlainText"/>
        <w:jc w:val="center"/>
        <w:rPr/>
      </w:pPr>
      <w:r>
        <w:rPr>
          <w:rFonts w:eastAsia="MS Mincho;ＭＳ 明朝" w:cs="Times New Roman" w:ascii="Times New Roman" w:hAnsi="Times New Roman"/>
          <w:sz w:val="24"/>
        </w:rPr>
        <w:t>Yj = (y</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y</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 y</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e that since the state completely describes the world at time 1, there will be a certain y given any state.  Furthermore, it is easy in this world to compute the price of a security that generates cash flows Y,</w:t>
      </w:r>
    </w:p>
    <w:p>
      <w:pPr>
        <w:pStyle w:val="PlainText"/>
        <w:jc w:val="center"/>
        <w:rPr/>
      </w:pPr>
      <w:r>
        <w:rPr>
          <w:rFonts w:eastAsia="MS Mincho;ＭＳ 明朝" w:cs="Times New Roman" w:ascii="Times New Roman" w:hAnsi="Times New Roman"/>
          <w:sz w:val="24"/>
        </w:rPr>
        <w:t>Pj = p</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y</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y</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 + p</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y</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check your understanding, note that the price of a riskfree security (that pays one in each state) will be</w:t>
      </w:r>
    </w:p>
    <w:p>
      <w:pPr>
        <w:pStyle w:val="PlainText"/>
        <w:jc w:val="center"/>
        <w:rPr/>
      </w:pPr>
      <w:r>
        <w:rPr>
          <w:rFonts w:eastAsia="MS Mincho;ＭＳ 明朝" w:cs="Times New Roman" w:ascii="Times New Roman" w:hAnsi="Times New Roman"/>
          <w:sz w:val="24"/>
        </w:rPr>
        <w:t>P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 + p</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thus the riskfree rate of return will be</w:t>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 / (p</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 p</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 + p</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ice of a state depends on two important state characteristic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The probability of the state, with higher probabilities increasing the state price, an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How high the return on all assets in the state is, thus how much total consumption there is available in that state.  Higher total consumption available in the state will reduce the state price because of downward sloping demand curves for consumption (and/or risk aver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hink that this view of pricing makes the Value Additivity Principle, the MM theorems, and capital structure analysis much easier to understa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00:00Z</dcterms:created>
  <dc:creator>Ed Rice</dc:creator>
  <dc:description/>
  <dc:language>en-US</dc:language>
  <cp:lastModifiedBy>Ed Rice</cp:lastModifiedBy>
  <cp:lastPrinted>2002-01-10T13:05:00Z</cp:lastPrinted>
  <dcterms:modified xsi:type="dcterms:W3CDTF">2002-01-10T22:58:00Z</dcterms:modified>
  <cp:revision>7</cp:revision>
  <dc:subject/>
  <dc:title>                                                                     Rice   </dc:title>
</cp:coreProperties>
</file>