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 555</w:t>
        <w:tab/>
        <w:t xml:space="preserve">Ric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The Fisher Double-Tangency Diagram:</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The Theoretical Rationale for Using Net Present Value to Make Real Investment Decis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In most of finance theory, we assume that the goal of the financial manager is to make shareholders happy.  To understand why finance professionals then advocate using the Net Present Value (NPV) rule, you must understand the role that the real investment decision plays in generating utility for a firm’s shareholders.  Generating an understanding of this role is the purpose of this handou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o strip the situation down to its bare essentials and simplify it, we will make the following assumptions:</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world has only </w:t>
      </w:r>
      <w:r>
        <w:rPr>
          <w:rFonts w:eastAsia="Times New Roman" w:cs="Times New Roman" w:ascii="Times New Roman" w:hAnsi="Times New Roman"/>
          <w:spacing w:val="-3"/>
          <w:u w:val="single"/>
        </w:rPr>
        <w:t>two dates</w:t>
      </w:r>
      <w:r>
        <w:rPr>
          <w:rFonts w:eastAsia="Times New Roman" w:cs="Times New Roman" w:ascii="Times New Roman" w:hAnsi="Times New Roman"/>
          <w:spacing w:val="-3"/>
        </w:rPr>
        <w:t xml:space="preserve"> – time 0 and time 1.</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re is only </w:t>
      </w:r>
      <w:r>
        <w:rPr>
          <w:rFonts w:eastAsia="Times New Roman" w:cs="Times New Roman" w:ascii="Times New Roman" w:hAnsi="Times New Roman"/>
          <w:spacing w:val="-3"/>
          <w:u w:val="single"/>
        </w:rPr>
        <w:t>one commodity</w:t>
      </w:r>
      <w:r>
        <w:rPr>
          <w:rFonts w:eastAsia="Times New Roman" w:cs="Times New Roman" w:ascii="Times New Roman" w:hAnsi="Times New Roman"/>
          <w:spacing w:val="-3"/>
        </w:rPr>
        <w:t xml:space="preserve"> that generates utility for people at each date.  For simplicity, you can think of this commodity as consumption in dollars at each date.</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firm has only </w:t>
      </w:r>
      <w:r>
        <w:rPr>
          <w:rFonts w:eastAsia="Times New Roman" w:cs="Times New Roman" w:ascii="Times New Roman" w:hAnsi="Times New Roman"/>
          <w:spacing w:val="-3"/>
          <w:u w:val="single"/>
        </w:rPr>
        <w:t>one owner</w:t>
      </w:r>
      <w:r>
        <w:rPr>
          <w:rFonts w:eastAsia="Times New Roman" w:cs="Times New Roman" w:ascii="Times New Roman" w:hAnsi="Times New Roman"/>
          <w:spacing w:val="-3"/>
        </w:rPr>
        <w:t xml:space="preserve"> who owns rights to all the cash generated by the firm.  Thus, there is only one security, simple equity, and one 100% owner of the equity.  This owner, however, may not have any management relationship with the firm.</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owner of the firm has </w:t>
      </w:r>
      <w:r>
        <w:rPr>
          <w:rFonts w:eastAsia="Times New Roman" w:cs="Times New Roman" w:ascii="Times New Roman" w:hAnsi="Times New Roman"/>
          <w:spacing w:val="-3"/>
          <w:u w:val="single"/>
        </w:rPr>
        <w:t>no other wealth</w:t>
      </w:r>
      <w:r>
        <w:rPr>
          <w:rFonts w:eastAsia="Times New Roman" w:cs="Times New Roman" w:ascii="Times New Roman" w:hAnsi="Times New Roman"/>
          <w:spacing w:val="-3"/>
        </w:rPr>
        <w:t xml:space="preserve"> than share ownership in the firm.</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outcomes of any investment decision is </w:t>
      </w:r>
      <w:r>
        <w:rPr>
          <w:rFonts w:eastAsia="Times New Roman" w:cs="Times New Roman" w:ascii="Times New Roman" w:hAnsi="Times New Roman"/>
          <w:spacing w:val="-3"/>
          <w:u w:val="single"/>
        </w:rPr>
        <w:t xml:space="preserve">certain </w:t>
      </w:r>
      <w:r>
        <w:rPr>
          <w:rFonts w:eastAsia="Times New Roman" w:cs="Times New Roman" w:ascii="Times New Roman" w:hAnsi="Times New Roman"/>
          <w:spacing w:val="-3"/>
        </w:rPr>
        <w:t>and known today.  There is no risk.</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re are </w:t>
      </w:r>
      <w:r>
        <w:rPr>
          <w:rFonts w:eastAsia="Times New Roman" w:cs="Times New Roman" w:ascii="Times New Roman" w:hAnsi="Times New Roman"/>
          <w:spacing w:val="-3"/>
          <w:u w:val="single"/>
        </w:rPr>
        <w:t>no taxes</w:t>
      </w:r>
      <w:r>
        <w:rPr>
          <w:rFonts w:eastAsia="Times New Roman" w:cs="Times New Roman" w:ascii="Times New Roman" w:hAnsi="Times New Roman"/>
          <w:spacing w:val="-3"/>
        </w:rPr>
        <w:t xml:space="preserve"> of any kind.</w:t>
      </w:r>
    </w:p>
    <w:p>
      <w:pPr>
        <w:pStyle w:val="Normal"/>
        <w:numPr>
          <w:ilvl w:val="0"/>
          <w:numId w:val="1"/>
        </w:numPr>
        <w:tabs>
          <w:tab w:val="clear" w:pos="720"/>
          <w:tab w:val="left" w:pos="0" w:leader="none"/>
          <w:tab w:val="left" w:pos="360" w:leader="none"/>
        </w:tabs>
        <w:suppressAutoHyphens w:val="true"/>
        <w:ind w:left="720" w:hanging="360"/>
        <w:rPr/>
      </w:pPr>
      <w:r>
        <w:rPr>
          <w:rFonts w:eastAsia="Times New Roman" w:cs="Times New Roman" w:ascii="Times New Roman" w:hAnsi="Times New Roman"/>
          <w:spacing w:val="-3"/>
        </w:rPr>
        <w:t xml:space="preserve">There are </w:t>
      </w:r>
      <w:r>
        <w:rPr>
          <w:rFonts w:eastAsia="Times New Roman" w:cs="Times New Roman" w:ascii="Times New Roman" w:hAnsi="Times New Roman"/>
          <w:spacing w:val="-3"/>
          <w:u w:val="single"/>
        </w:rPr>
        <w:t>perfect capital markets</w:t>
      </w:r>
      <w:r>
        <w:rPr>
          <w:rFonts w:eastAsia="Times New Roman" w:cs="Times New Roman" w:ascii="Times New Roman" w:hAnsi="Times New Roman"/>
          <w:spacing w:val="-3"/>
        </w:rPr>
        <w:t xml:space="preserve"> – thus there are no transactions costs, no information costs, and everyone is a price taker in the capital mark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n this situation, we will define what a firm investment decision means, and how it affects shareholder wealth.</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Numerical Example: Liquid Co.</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Consider a firm, Liquid Co., that currently has $150 in cash and no other assets.  It is considering investing $50 in a real project that will generate cash of $110 a year from now.  These two dates, by assumption 1, are the only dates that exist in the economy.  The alternative to investment is to liquidate the firm and pay the entire $150 as a dividend to Liquid’s shareholder, Gertrude, today. The interest rate in the capital market is 1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We can think of the decision facing Liquid’s financial manager as deciding between two real investment “plans,” C and I.  Plan C is a cash out liquidation plan, where the firm would pay a $150 dividend today, and a $0 dividend one year from now.  Plan I is a real investment plan, where the firm would pay only $100 in dividends today (since it would be investing $50), and then a $110 dividend a year from today.  The question of whether we should take C or I is a question about which real investment plan would serve to benefit our shareholder the mos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t first glance, we might expect the decision to depend on the shareholder’s preferences for consumption today vs. consumption in a year.  Thus, it would seem to depend on Gertrude’s utility function, or indifference curves.  This construct from microeconomics is illustrated on the first graph on Graph Page 1.  Here it would seem that our shareholder, who is represented as someone who likes current consumption a lot relative to future consumption, would prefer the liquidation plan C.</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The second graph on that page, however, shows that the existence of the capital market makes this preference-oriented intuition false.  That is, the use of the capital market shows that our owner can consume more consumption today, and also some consumption tomorrow, if she gets the dividend from plan I.  This is because she can borrow in the capital market and pay it back with future dividends.  Gertrude can borrow up to $100 today against the $110 future dividend if the firm accepts plan I, since the interest rate is 10%.  This would enable Gertrude to consume $200 today (her $100 dividend plus her $100 borrowing) if she chose to consume 0 a year from today.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second graph is constructed by graphing all combination of points that Gertrude could consume with the two plans.  If plan C is chosen, Gertrude will not be able to borrow.  But Gertrude could lend money in the capital markets.  With plan C, if she loaned out L in the capital market, sh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50 -L</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L*(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 little algebra involving solving for L and substituting shows we can represent her consumption opportunities by the straight lin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65 – (1.1)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e will call this line Gertrude’s Budget Line if Liquid accepts plan C.</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If instead the firm accepts plan I, there are borrowing opportunities as we have mentioned before.  By borrowing an amount B, Gertrud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00 +B</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10 – B*(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y lending an amount L, Gertrud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00 -L</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10 +L*(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y solving for L and B and substituting, we see that both lending and borrowing place Gertrude on the same budget lin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220 – (1.1)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ding just involves moving northwest along the line from the original dividend point I.  Borrowing involves moving southeast along the line.  Both give you points on the same line, however, which goes through I with a slope of –(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second graph, by illustrating the Capital Market Consumption Opportunity Set (CMCOS) that goes with each investment plan, shows that any owner, regardless of personal preferences, would choose plan I.  This is because plan I expands the owner’s consumption opportunities and therefore shifts the budget line out.  It is not a coincidence that this occurs where the investment involved in I is positive Net Present Value.  That is, her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NPV = -50 + 110/1.1 = +5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 that the shift of the x-intercept of the budget line (from 150 to 200) is also exactly 50.  NPV measures how much the x-intercept of the budget line will shift.  It should be clear that a positive NPV is good for our shareholder and a negative NPV is bad.  It should also be noted that maximizing the NPV of the investment plan will make our investor as happy as possible.  This is the logic of the NPV rule’s u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 xml:space="preserve">It should also be noted that the market value of the firm’s dividend stream </w:t>
      </w:r>
      <w:r>
        <w:rPr>
          <w:rFonts w:eastAsia="Times New Roman" w:cs="Times New Roman" w:ascii="Times New Roman" w:hAnsi="Times New Roman"/>
          <w:spacing w:val="-3"/>
          <w:u w:val="single"/>
        </w:rPr>
        <w:t>before the first dividend is paid</w:t>
      </w:r>
      <w:r>
        <w:rPr>
          <w:rFonts w:eastAsia="Times New Roman" w:cs="Times New Roman" w:ascii="Times New Roman" w:hAnsi="Times New Roman"/>
          <w:spacing w:val="-3"/>
        </w:rPr>
        <w:t xml:space="preserve"> can be read as the x-intercept of the budget line.  This is what Gertrude could sell her ownership rights for today.  Thus, maximizing NPV is the same as maximizing share price today, or maximizing the present value of the dividend stream.  The Market Value Rule, which suggests that financial managers should maximize the market value of the firm’s securities today, is therefore the same as the Net Present Value Rule when considering real investment decis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More General Case: A Continuum of Real Investment Possibilities</w:t>
      </w:r>
    </w:p>
    <w:p>
      <w:pPr>
        <w:pStyle w:val="Normal"/>
        <w:tabs>
          <w:tab w:val="clear" w:pos="720"/>
          <w:tab w:val="left" w:pos="-720" w:leader="none"/>
        </w:tabs>
        <w:suppressAutoHyphens w:val="true"/>
        <w:rPr/>
      </w:pPr>
      <w:r>
        <w:rPr>
          <w:rFonts w:eastAsia="Times New Roman" w:cs="Times New Roman" w:ascii="Times New Roman" w:hAnsi="Times New Roman"/>
          <w:spacing w:val="-3"/>
        </w:rPr>
        <w:tab/>
        <w:t>In general, firms do not face a single real investment possibility but a continuum of real investment possibilities.  The firm may start with any amount of real wealth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and investment opportunities as indicated by the T(I) curve on Graph Page 2.  One should think of this curve as the productive transformations that a firm would be able to do if it invested $I today in real proj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i/>
          <w:iCs/>
          <w:spacing w:val="-3"/>
        </w:rPr>
        <w:t>Question: Why do we draw the T(I) curve concave to the origi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When we examine the effect of any real investment decision on an owner’s consumption opportunities, we obtain the graph below the T(I) graph.  Consider our owner now as Hermione.  If the firm invests $I, then Hermione will be able to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I)</w:t>
        <w:tab/>
        <w:t>[or 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 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ince this is the dividend stream the firm will produce after the real investment.  This graph illustrates consumption opportunities for Hermione as real investment changes, before any use of the capital market.  It thus represents the After Real Investment Consumption Opportunity Set (ARICOS) curve.  Note that the real investment I is subtracted from initial firm cash here, so that the ARICOS curve has the shape of the T(I) curve -- only backw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trick in picking the real investment that is ideal for Hermione is then to pick the point on the ARICOS curve that will generate the CMCOS budget line farthest from the origin.  This budget line will have slope –(1+r) where r is the market rate of interest.  The reasons for this slope are the same as the reasons shown in the numerical example earlier, which allowed borrowing and lending.  The CMCOS line farthest from the origin will give Hermione the opportunity to consume the greatest amount possi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The best choice of a point on the ARICOS curve is illustrated in Graph Page 3.  Here, the optimal investment gets us to PP*, where the budget line is tangent to the ARICOS curve.  Hermione’s preferences in this case suggest that she will consume at point C*.  Note that Hermione here, because of her preferences, uses the capital markets to lend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 -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But even if she had different preferences and generally wanted to borrow, PP* would still be the optimal production point to go to.  Optimal investment would still be I*.</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Notice that the example here generalizes the numerical example before, and shows that the key conclusions reached there – namely the optimality of the NPV Rule and the Market Value Rule, and the ability to separate the real investment decision from owner preferences – still hold.  We can still read the NPV of the investment plan as the difference between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and the x-intercept of the CMCOS line.  We can still read the Market Value of the firm’s stock before the initial dividend as the x-intercept of the CMCOS line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 NPV).  This establishes the reason for why we want to maximize NPV or the Market Value of the firm’s dividend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In addition, this generalized example helps illustrate some new principles about the optimal real investment decision.  In particular, the marginal rate of return at the optimal investment level I* must equal the market interest rate.  We know this because at the optimum PP*, the slope of the ARICOS curve is –(1+r).  We know this slope because of the tangency condition at this point.  If the slope of the ARICOS at the x point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 is –(1+r), then the slope of the T(I) curve at I* must be +(1+r).  This means that for an incremental dollar invested today, the return in time 1 dollars will be 1 plus the interest rate r.  This implies the marginal rate of return on investment of 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intuition behind this last result is important.  The firm should take real investments whenever the incremental rate of return on those investments is greater than the rate of interest that the owner could earn in the capital market.  If the incremental rate of return on investment falls below the capital market rate, the firm should pay the money out to the owner instead of investing it internally.  This is because if the incremental return is lower than r, the owner could do better with the cash by investing it in the rate r securities available in the capital mark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Lessons Learned from the Fisher Diagra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Fisher diagram and analysis are fundamental to corporate finance.  They supply the reasons for, among other things, th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Market Value Rule</w:t>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NPV Rule</w:t>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Internal Rate of Return Rule (or why the Marginal Rate of Return at I* is r), and</w:t>
      </w:r>
    </w:p>
    <w:p>
      <w:pPr>
        <w:pStyle w:val="Normal"/>
        <w:numPr>
          <w:ilvl w:val="0"/>
          <w:numId w:val="2"/>
        </w:numPr>
        <w:tabs>
          <w:tab w:val="clear" w:pos="720"/>
          <w:tab w:val="left" w:pos="0" w:leader="none"/>
          <w:tab w:val="left" w:pos="360" w:leader="none"/>
        </w:tabs>
        <w:suppressAutoHyphens w:val="true"/>
        <w:ind w:left="720" w:hanging="360"/>
        <w:rPr>
          <w:rFonts w:ascii="Times New Roman" w:hAnsi="Times New Roman" w:eastAsia="Times New Roman" w:cs="Times New Roman"/>
          <w:spacing w:val="-3"/>
        </w:rPr>
      </w:pPr>
      <w:r>
        <w:rPr>
          <w:rFonts w:eastAsia="Times New Roman" w:cs="Times New Roman" w:ascii="Times New Roman" w:hAnsi="Times New Roman"/>
          <w:spacing w:val="-3"/>
        </w:rPr>
        <w:t>Separation of real investment decisions from individual owner preferences.</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ith some extensions, the analysis also shows</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The role of interest rates, their determination, and what they mean</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That shareholders will unanimously support firm investment decisions when there are more than one shareholder</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 xml:space="preserve">The importance of the perfect capital markets assumption to modern finance, and </w:t>
      </w:r>
    </w:p>
    <w:p>
      <w:pPr>
        <w:pStyle w:val="Normal"/>
        <w:numPr>
          <w:ilvl w:val="0"/>
          <w:numId w:val="3"/>
        </w:numPr>
        <w:tabs>
          <w:tab w:val="clear" w:pos="720"/>
          <w:tab w:val="left" w:pos="0" w:leader="none"/>
          <w:tab w:val="left" w:pos="360" w:leader="none"/>
        </w:tabs>
        <w:suppressAutoHyphens w:val="true"/>
        <w:ind w:left="720" w:hanging="360"/>
        <w:rPr>
          <w:rFonts w:ascii="Times New Roman" w:hAnsi="Times New Roman" w:eastAsia="Times New Roman" w:cs="Times New Roman"/>
          <w:spacing w:val="-3"/>
        </w:rPr>
      </w:pPr>
      <w:r>
        <w:rPr>
          <w:rFonts w:eastAsia="Times New Roman" w:cs="Times New Roman" w:ascii="Times New Roman" w:hAnsi="Times New Roman"/>
          <w:spacing w:val="-3"/>
        </w:rPr>
        <w:t>Why certain financial goals, such as maximizing ROE or Market-to-Book ratios, are sil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Fisher Handout</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Rice</w:t>
    </w:r>
  </w:p>
  <w:p>
    <w:pPr>
      <w:pStyle w:val="Header"/>
      <w:rPr/>
    </w:pPr>
    <w:r>
      <w:rPr>
        <w:rFonts w:eastAsia="Times New Roman"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47:00Z</dcterms:created>
  <dc:creator>Mike Mannino</dc:creator>
  <dc:description/>
  <dc:language>en-US</dc:language>
  <cp:lastModifiedBy>The Business School</cp:lastModifiedBy>
  <cp:lastPrinted>2004-03-30T12:56:00Z</cp:lastPrinted>
  <dcterms:modified xsi:type="dcterms:W3CDTF">2004-03-30T21:07:00Z</dcterms:modified>
  <cp:revision>3</cp:revision>
  <dc:subject/>
  <dc:title>_Rice   </dc:title>
</cp:coreProperties>
</file>