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0" cy="4572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0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00600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8pt" to="395.9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14500</wp:posOffset>
                </wp:positionV>
                <wp:extent cx="3429000" cy="3086100"/>
                <wp:effectExtent l="635" t="8255" r="825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08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0pt;margin-top:135pt;width:269.95pt;height:242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4686300" cy="4457700"/>
                <wp:effectExtent l="571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86480" cy="4457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368.95pt,377.95pt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-342265</wp:posOffset>
                </wp:positionV>
                <wp:extent cx="3429000" cy="3086100"/>
                <wp:effectExtent l="8255" t="1270" r="6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29000" cy="308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5pt;margin-top:-27pt;width:269.95pt;height:242.95pt;flip:xy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944495</wp:posOffset>
                </wp:positionV>
                <wp:extent cx="0" cy="185610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1.85pt" to="216pt,37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971800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4pt" to="215.95pt,234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0</wp:posOffset>
                </wp:positionV>
                <wp:extent cx="0" cy="2971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4pt" to="126pt,37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1828800</wp:posOffset>
                </wp:positionV>
                <wp:extent cx="157289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44pt" to="123.75pt,144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1150</wp:posOffset>
                </wp:positionH>
                <wp:positionV relativeFrom="paragraph">
                  <wp:posOffset>4114800</wp:posOffset>
                </wp:positionV>
                <wp:extent cx="336550" cy="114300"/>
                <wp:effectExtent l="0" t="508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6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900" h="10800">
                              <a:moveTo>
                                <a:pt x="5700" y="1280"/>
                              </a:moveTo>
                              <a:arcTo wR="10800" hR="10800" stAng="-7090822" swAng="7090822"/>
                              <a:lnTo>
                                <a:pt x="10800" y="10800"/>
                              </a:lnTo>
                              <a:close/>
                            </a:path>
                            <a:path fill="none" w="15900" h="10800">
                              <a:moveTo>
                                <a:pt x="5700" y="1280"/>
                              </a:moveTo>
                              <a:arcTo wR="10800" hR="10800" stAng="-7090822" swAng="709082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900,10800" path="l0,21600xee" stroked="t" o:allowincell="f" style="position:absolute;margin-left:324.5pt;margin-top:324pt;width:26.45pt;height:8.95pt;flip:x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2185</wp:posOffset>
                </wp:positionH>
                <wp:positionV relativeFrom="paragraph">
                  <wp:posOffset>2228215</wp:posOffset>
                </wp:positionV>
                <wp:extent cx="685800" cy="115570"/>
                <wp:effectExtent l="3810" t="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6858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3337">
                              <a:moveTo>
                                <a:pt x="302" y="13337"/>
                              </a:moveTo>
                              <a:arcTo wR="10800" hR="10800" stAng="9984694" swAng="11630335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3337">
                              <a:moveTo>
                                <a:pt x="302" y="13337"/>
                              </a:moveTo>
                              <a:arcTo wR="10800" hR="10800" stAng="9984694" swAng="1163033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3337" path="l0,21600xee" stroked="t" o:allowincell="f" style="position:absolute;margin-left:76.55pt;margin-top:175.45pt;width:53.95pt;height:9.05pt;flip:y;mso-wrap-style:none;v-text-anchor:middle;rotation:90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4686300</wp:posOffset>
                </wp:positionV>
                <wp:extent cx="3429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6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714500</wp:posOffset>
                </wp:positionV>
                <wp:extent cx="4572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2743200</wp:posOffset>
                </wp:positionV>
                <wp:extent cx="571500" cy="34290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(I*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1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(I*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0</wp:posOffset>
                </wp:positionV>
                <wp:extent cx="4572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2743200</wp:posOffset>
                </wp:positionV>
                <wp:extent cx="4572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P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1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P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4914900</wp:posOffset>
                </wp:positionV>
                <wp:extent cx="457200" cy="3429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4914900</wp:posOffset>
                </wp:positionV>
                <wp:extent cx="685800" cy="3429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-I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8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>-I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4914900</wp:posOffset>
                </wp:positionV>
                <wp:extent cx="45720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4000500</wp:posOffset>
                </wp:positionV>
                <wp:extent cx="914400" cy="2286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M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1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M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4914900</wp:posOffset>
                </wp:positionV>
                <wp:extent cx="914400" cy="3429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+NP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8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>+NP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514600</wp:posOffset>
                </wp:positionV>
                <wp:extent cx="800100" cy="2286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9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FIN 555                                 FISHER DIAGRAM HANDOUT                                 RICE      </w:t>
      <w:br/>
      <w:t xml:space="preserve">                                                         Graph Page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8:50:00Z</dcterms:created>
  <dc:creator>Nate Kasper</dc:creator>
  <dc:description/>
  <dc:language>en-US</dc:language>
  <cp:lastModifiedBy>The Business School</cp:lastModifiedBy>
  <cp:lastPrinted>2002-01-10T14:34:00Z</cp:lastPrinted>
  <dcterms:modified xsi:type="dcterms:W3CDTF">2004-03-30T08:50:00Z</dcterms:modified>
  <cp:revision>2</cp:revision>
  <dc:subject/>
  <dc:title/>
</cp:coreProperties>
</file>