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Due April 20</w:t>
        <w:tab/>
        <w:tab/>
        <w:tab/>
        <w:tab/>
        <w:tab/>
        <w:tab/>
        <w:tab/>
        <w:tab/>
        <w:t xml:space="preserve">   </w:t>
        <w:tab/>
        <w:t xml:space="preserve">   Spring 2004</w:t>
      </w:r>
    </w:p>
    <w:p>
      <w:pPr>
        <w:pStyle w:val="TextBody"/>
        <w:ind w:left="6480" w:firstLine="720"/>
        <w:jc w:val="center"/>
        <w:rPr/>
      </w:pPr>
      <w:r>
        <w:rPr/>
        <w:t xml:space="preserve"> </w:t>
      </w:r>
      <w:r>
        <w:rPr/>
        <w:t>Finance 555</w:t>
        <w:br/>
      </w:r>
    </w:p>
    <w:p>
      <w:pPr>
        <w:pStyle w:val="BodyText2"/>
        <w:rPr/>
      </w:pPr>
      <w:r>
        <w:rPr/>
        <w:t>Case Study Questions and Write-Up</w:t>
        <w:br/>
        <w:t>American Home Produ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 should assume the role of a Financial Consultant writing a recommendation to AHP’s Chief Financial Officer (CFO) about an appropriate capital structure policy, considering particularly the current situation and the alternatives suggested in Exhibit 3 and 4.  You should assume that your goal is to maximize shareholder wealth.  You should assume the CFO is reasonably well trained in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write-up should be short – no longer than three </w:t>
      </w:r>
      <w:r>
        <w:rPr>
          <w:u w:val="single"/>
        </w:rPr>
        <w:t>double spaced</w:t>
      </w:r>
      <w:r>
        <w:rPr/>
        <w:t xml:space="preserve"> pages of text and no more than two pages of exhibits – but your analysis should be thorough and rigorous.  (Pages should be standard 81/2”x11” sheets and font size should be at least 10.)  All numbers in your exhibit should be referred to, at least indirectly, in the text of your write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may work in groups, but groups can be no larger than five.  All group members should be prepared to discuss the entire case in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that will be posed in the class discussion, some of which you may want to address in your case write-up, will incl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HP’s weighted average cost of capital?  How did you arrive at it?  Are there alternative ways to infer the cost of capital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would the impact of leverage be on financial distress?  Is it possible to estimate the probability of default under the three scenarios?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possible to do a restructuring without the reduction in cash reserves that the scenarios in the case propose?  If so, to what extent is the reduction of cash reserves </w:t>
      </w:r>
      <w:r>
        <w:rPr>
          <w:i/>
          <w:iCs/>
        </w:rPr>
        <w:t>itself</w:t>
      </w:r>
      <w:r>
        <w:rPr/>
        <w:t xml:space="preserve"> a good or bad idea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ill current AHP shareholders gain or lose wealth from the restructuring at each of the proposed levels of debt?  How much will shareholders gain or lose?</w:t>
        <w:br/>
      </w:r>
    </w:p>
    <w:p>
      <w:pPr>
        <w:pStyle w:val="Normal"/>
        <w:numPr>
          <w:ilvl w:val="0"/>
          <w:numId w:val="1"/>
        </w:numPr>
        <w:rPr/>
      </w:pPr>
      <w:r>
        <w:rPr/>
        <w:t>Of the four possibilities suggested in the case (including “no change” as a possibility), what is the best debt level for AHP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0:42:00Z</dcterms:created>
  <dc:creator>Nate Kasper</dc:creator>
  <dc:description/>
  <dc:language>en-US</dc:language>
  <cp:lastModifiedBy>The Business School</cp:lastModifiedBy>
  <cp:lastPrinted>2004-04-08T15:05:00Z</cp:lastPrinted>
  <dcterms:modified xsi:type="dcterms:W3CDTF">2004-04-09T00:42:00Z</dcterms:modified>
  <cp:revision>2</cp:revision>
  <dc:subject/>
  <dc:title>Due October 11</dc:title>
</cp:coreProperties>
</file>