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ll 2003</w:t>
        <w:tab/>
        <w:t xml:space="preserve">Rice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Fin 502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</w:t>
      </w:r>
      <w:r>
        <w:rPr>
          <w:rFonts w:cs="Times New Roman" w:ascii="Times New Roman" w:hAnsi="Times New Roman"/>
          <w:spacing w:val="-3"/>
          <w:u w:val="single"/>
        </w:rPr>
        <w:t>REVIEW OUTLINE FOR 2nd HALF OF FIN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. Ri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. Investors dislike portfolio ri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Standard deviation or variance as a risk mea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Effects of divers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. Portfolio risk and expected ret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Mean-variance efficient frontier of risky ass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Adding risk-free asset and tangency portfol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 Capital Market Line for efficient portfol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. Single security risk and expected ret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Relevant single security risk is its contribution to portfolio ri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The Capital Asset Pricing Model (CAP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) What determines Be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) Standard deviation of rate of ret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) Correlation of return with return on the mar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) Beta and expected return - The Security Market 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) Assumptions used to derive the CA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d) Logical structure of the CA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e) Difference between systematic and unsystematic ri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I. Capital Budgeting (Investment) Under Uncertain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Procedure for discounting risky investment projec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Market Value balance sheet conce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Value Additivity princi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 Implication that we should use a  project specific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of capital using comparable fi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. Determination of the firm cost of ca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From the firm be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From industry be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 Other meth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. Effects of leverage on risk and expected return in MM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. Where does positive NPV come fro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Information advantages (Competitors don't know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Resource advantages (Competitors aren't as goo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 Importance of comparative advantage in project sel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. Correction for biases in NPV calc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Winner's curse b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Incentive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 Techniques of contr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. Application -- Comsat ca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II. Efficient Capital Mark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. What efficiency means and the concept of Trading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. Relation to the Zero Profit Theorem of microeconom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. Special forms of the Efficient Market Hypoth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Weak - past pr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Semi-strong - publicly avail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 Strong - every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. Evidence relating to market effici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Mostly supportive of weak and semi-strong form efficienc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Anomalous findings on trading rules that seem to provide abnormal retur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. Why this evidence is not as convincing as it appe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 Why evidence supporting market efficiency is also unconvinc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 Mostly refute strong form, but abnormal returns not enorm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. Assuming semi-strong form market effici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What makes prices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When do prices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 Patterns in price char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. Implications of market effici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V. Capital Structure or Leverage Decision (Investment consta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The nature of the decision and States of the Wor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. MM theorem - Leverage does not affect firm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Assumptions m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Log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 Impor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. Why leverage may ma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1. Corporate tax advantage to debt (V</w:t>
      </w:r>
      <w:r>
        <w:rPr>
          <w:rFonts w:cs="Times New Roman" w:ascii="Times New Roman" w:hAnsi="Times New Roman"/>
          <w:spacing w:val="-3"/>
          <w:vertAlign w:val="subscript"/>
        </w:rPr>
        <w:t>L</w:t>
      </w:r>
      <w:r>
        <w:rPr>
          <w:rFonts w:cs="Times New Roman" w:ascii="Times New Roman" w:hAnsi="Times New Roman"/>
          <w:spacing w:val="-3"/>
        </w:rPr>
        <w:t xml:space="preserve"> = V</w:t>
      </w:r>
      <w:r>
        <w:rPr>
          <w:rFonts w:cs="Times New Roman" w:ascii="Times New Roman" w:hAnsi="Times New Roman"/>
          <w:spacing w:val="-3"/>
          <w:vertAlign w:val="subscript"/>
        </w:rPr>
        <w:t>U</w:t>
      </w:r>
      <w:r>
        <w:rPr>
          <w:rFonts w:cs="Times New Roman" w:ascii="Times New Roman" w:hAnsi="Times New Roman"/>
          <w:spacing w:val="-3"/>
        </w:rPr>
        <w:t xml:space="preserve"> + T</w:t>
      </w:r>
      <w:r>
        <w:rPr>
          <w:rFonts w:cs="Times New Roman" w:ascii="Times New Roman" w:hAnsi="Times New Roman"/>
          <w:spacing w:val="-3"/>
          <w:vertAlign w:val="subscript"/>
        </w:rPr>
        <w:t>C</w:t>
      </w:r>
      <w:r>
        <w:rPr>
          <w:rFonts w:cs="Times New Roman" w:ascii="Times New Roman" w:hAnsi="Times New Roman"/>
          <w:spacing w:val="-3"/>
        </w:rPr>
        <w:t xml:space="preserve"> V</w:t>
      </w:r>
      <w:r>
        <w:rPr>
          <w:rFonts w:cs="Times New Roman" w:ascii="Times New Roman" w:hAnsi="Times New Roman"/>
          <w:spacing w:val="-3"/>
          <w:vertAlign w:val="subscript"/>
        </w:rPr>
        <w:t>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Bankruptcy cost disadvantage to deb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. Bankruptcy vs. Liquidation co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 Empirically estimated to be small, but not powerful evi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 Personal tax disadvantage to debt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ller equilibrium - Personal tax costs balance corporate tax gains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re balanced view where there is a net tax gain smaller than T</w:t>
      </w:r>
      <w:r>
        <w:rPr>
          <w:rFonts w:cs="Times New Roman" w:ascii="Times New Roman" w:hAnsi="Times New Roman"/>
          <w:spacing w:val="-3"/>
          <w:vertAlign w:val="subscript"/>
        </w:rPr>
        <w:t>C</w:t>
      </w:r>
      <w:r>
        <w:rPr>
          <w:rFonts w:cs="Times New Roman" w:ascii="Times New Roman" w:hAnsi="Times New Roman"/>
          <w:spacing w:val="-3"/>
        </w:rPr>
        <w:t xml:space="preserve"> V</w:t>
      </w:r>
      <w:r>
        <w:rPr>
          <w:rFonts w:cs="Times New Roman" w:ascii="Times New Roman" w:hAnsi="Times New Roman"/>
          <w:spacing w:val="-3"/>
          <w:vertAlign w:val="subscript"/>
        </w:rPr>
        <w:t>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4. DeAngelo-Masulis (compromise) equilibri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. Existence of non-cash tax shiel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 Effective corporate tax rate declines below statutory rate as debt increa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 Personal tax costs less than corporate tax gains at low levels of deb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d. Interior optimum debt level for the fi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e. Suggests bankruptcy costs may be important enough to counteract </w:t>
      </w:r>
      <w:r>
        <w:rPr>
          <w:rFonts w:cs="Times New Roman" w:ascii="Times New Roman" w:hAnsi="Times New Roman"/>
          <w:spacing w:val="-3"/>
          <w:u w:val="single"/>
        </w:rPr>
        <w:t>net</w:t>
      </w:r>
      <w:r>
        <w:rPr>
          <w:rFonts w:cs="Times New Roman" w:ascii="Times New Roman" w:hAnsi="Times New Roman"/>
          <w:spacing w:val="-3"/>
        </w:rPr>
        <w:t xml:space="preserve"> tax saving from deb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5. Transaction costs (and signalling) - Pecking order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6. Agency costs (relaxing assumption of fixed investment decis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. Interactions between Investment and Financing decisions – Adjusted Present Value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ic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ab/>
                            <w:t>Fin 5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  <w:spacing w:val="-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Rice</w:t>
                      <w:tab/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ab/>
                      <w:t>Fin 50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Times New Roman" w:hAnsi="Times New Roman" w:cs="Times New Roman"/>
                        <w:spacing w:val="-3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0:25:00Z</dcterms:created>
  <dc:creator>Mike Mannino</dc:creator>
  <dc:description/>
  <dc:language>en-US</dc:language>
  <cp:lastModifiedBy>The Business School</cp:lastModifiedBy>
  <cp:lastPrinted>2003-12-09T16:24:00Z</cp:lastPrinted>
  <dcterms:modified xsi:type="dcterms:W3CDTF">2003-12-10T00:25:00Z</dcterms:modified>
  <cp:revision>2</cp:revision>
  <dc:subject/>
  <dc:title>Spring 1998	Rice   </dc:title>
</cp:coreProperties>
</file>