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Fall 2003</w:t>
        <w:tab/>
        <w:t xml:space="preserve">Rice   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 xml:space="preserve">Fin 502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    </w:t>
      </w:r>
      <w:r>
        <w:rPr>
          <w:rFonts w:cs="Times New Roman" w:ascii="Times New Roman" w:hAnsi="Times New Roman"/>
          <w:spacing w:val="-3"/>
          <w:u w:val="single"/>
        </w:rPr>
        <w:t>REVIEW OUTLINE FOR MIDTERM EXA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What is Corporate Finance? - Introduction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Extension of microeconomics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Role of assumptions</w:t>
      </w:r>
    </w:p>
    <w:p>
      <w:pPr>
        <w:pStyle w:val="Normal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Present Value/ Future Value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The concept itself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Its relation to opportunity cost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Calculations for specific returns streams (constant r over time)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Single payment t years from today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Annuities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Perpetuities</w:t>
      </w:r>
    </w:p>
    <w:p>
      <w:pPr>
        <w:pStyle w:val="Endnote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Growing perpetuities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For returns streams in general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Complications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Effects of compounding intervals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Continuous compounding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Different discount rates over time (term structure or yield curve)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Valuation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Bonds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What a bond is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Definition of yield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Pricing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 Stocks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Discounted dividends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</w:rPr>
        <w:t xml:space="preserve">2. Other </w:t>
      </w:r>
      <w:r>
        <w:rPr>
          <w:rFonts w:cs="Times New Roman" w:ascii="Times New Roman" w:hAnsi="Times New Roman"/>
          <w:u w:val="single"/>
        </w:rPr>
        <w:t>cash flows</w:t>
      </w:r>
      <w:r>
        <w:rPr>
          <w:rFonts w:cs="Times New Roman" w:ascii="Times New Roman" w:hAnsi="Times New Roman"/>
        </w:rPr>
        <w:t xml:space="preserve"> to stockholders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Using residual income to value stocks without dividends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Relation of P/E and other financial ratios to valuation formulas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The danger of mechanical application of formulas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 Foundation of the Present Value Rule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Double tangency diagram (Fisher)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Relationship between interest rates and prices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Separation of real asset investment decision and preferences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Logic of NPV rule</w:t>
      </w:r>
    </w:p>
    <w:p>
      <w:pPr>
        <w:pStyle w:val="BodyTextIndent2"/>
        <w:rPr/>
      </w:pPr>
      <w:r>
        <w:rPr/>
        <w:t>1. Maximizing net present value maximizes current share price and market value of owners’ wealth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Maximizing owners’ wealth maximizes owners’ consumption opportunities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Maximizing owners’ consumption opportunities maximizes owners’ utility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   Distinction between real assets and financial assets</w:t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V. Capital Budgeting (Investment) decis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A. How to apply the NPV criter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1. Independent projec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2. Mutually exclusive projec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B. Problems with other criteri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1. Paybac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2. Accounting Rate of Retur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3. Internal rate of retur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4. Profitability index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5. Why these criteria may be useful anywa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C. Capital Rationing and the "Tub of Money" assump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1. Relation to the above criteri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592" w:hanging="2592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2. How capital markets eliminate the problem of ration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D. Care necessary in applying NPV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1. Use cash flow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2. Use incremental cash flow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3. Treat inflation consistentl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a) Nominal vs. real cash flow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b) Nominal vs. real discount rat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c) Inflation, depreciation and tax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E. Applying NPV to specific classes of alternativ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1. When to inves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2. Comparing equipment of different durabili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a) Uniform Equivalent Cash Flow metho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b) Assumptions behind this metho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3. Replacement decisions of various typ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F. Case - O.M. Scot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1440" w:top="149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</w:tabs>
      <w:suppressAutoHyphens w:val="true"/>
      <w:jc w:val="both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Rice</w:t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</w:rPr>
                            <w:fldChar w:fldCharType="begin"/>
                          </w:r>
                          <w:r>
                            <w:rPr>
                              <w:spacing w:val="-3"/>
                              <w:rFonts w:cs="Times New Roman" w:ascii="Times New Roman" w:hAnsi="Times New Roman"/>
                            </w:rPr>
                            <w:instrText xml:space="preserve"> PAGE \* ARABIC </w:instrText>
                          </w:r>
                          <w:r>
                            <w:rPr>
                              <w:spacing w:val="-3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pacing w:val="-3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pacing w:val="-3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</w:rPr>
                            <w:tab/>
                            <w:t>Fin 502 Midterm Review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0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>
                        <w:rFonts w:cs="Times New Roman" w:ascii="Times New Roman" w:hAnsi="Times New Roman"/>
                      </w:rPr>
                      <w:t>Rice</w:t>
                      <w:tab/>
                    </w:r>
                    <w:r>
                      <w:rPr>
                        <w:rFonts w:cs="Times New Roman" w:ascii="Times New Roman" w:hAnsi="Times New Roman"/>
                        <w:spacing w:val="-3"/>
                      </w:rPr>
                      <w:fldChar w:fldCharType="begin"/>
                    </w:r>
                    <w:r>
                      <w:rPr>
                        <w:spacing w:val="-3"/>
                        <w:rFonts w:cs="Times New Roman" w:ascii="Times New Roman" w:hAnsi="Times New Roman"/>
                      </w:rPr>
                      <w:instrText xml:space="preserve"> PAGE \* ARABIC </w:instrText>
                    </w:r>
                    <w:r>
                      <w:rPr>
                        <w:spacing w:val="-3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pacing w:val="-3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pacing w:val="-3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pacing w:val="-3"/>
                      </w:rPr>
                      <w:tab/>
                      <w:t>Fin 502 Midterm Review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-720" w:leader="none"/>
      </w:tabs>
      <w:suppressAutoHyphens w:val="true"/>
      <w:spacing w:lineRule="exact" w:line="100" w:before="0" w:after="140"/>
      <w:jc w:val="both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ind w:left="2160" w:hanging="72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01:56:00Z</dcterms:created>
  <dc:creator>Mike Mannino</dc:creator>
  <dc:description/>
  <dc:language>en-US</dc:language>
  <cp:lastModifiedBy>Ed Rice</cp:lastModifiedBy>
  <cp:lastPrinted>1998-04-30T14:58:00Z</cp:lastPrinted>
  <dcterms:modified xsi:type="dcterms:W3CDTF">2003-10-29T01:56:00Z</dcterms:modified>
  <cp:revision>2</cp:revision>
  <dc:subject/>
  <dc:title>Spring 1998	Rice   </dc:title>
</cp:coreProperties>
</file>