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Rice</w:t>
        <w:tab/>
        <w:t>Fin 502</w:t>
      </w:r>
    </w:p>
    <w:p>
      <w:pPr>
        <w:pStyle w:val="Normal"/>
        <w:tabs>
          <w:tab w:val="clear" w:pos="720"/>
          <w:tab w:val="right" w:pos="9360" w:leader="none"/>
        </w:tabs>
        <w:suppressAutoHyphens w:val="true"/>
        <w:jc w:val="both"/>
        <w:rPr>
          <w:rFonts w:ascii="Times New Roman" w:hAnsi="Times New Roman" w:cs="Times New Roman"/>
          <w:spacing w:val="-3"/>
        </w:rPr>
      </w:pPr>
      <w:r>
        <w:rPr>
          <w:rFonts w:cs="Times New Roman" w:ascii="Times New Roman" w:hAnsi="Times New Roman"/>
          <w:spacing w:val="-3"/>
        </w:rPr>
        <w:t>Due October 29</w:t>
        <w:tab/>
        <w:t>Fall 20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O. M. Scott Assign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r paper should evaluate the Trust Receipt Plan of O.M. Scott.  It should include a recommendation about whether to continue the Trust Receipt Plan or scrap it.  You should assume that the audience for your report is the O.M. Scott financial manager.  If you recommend continuing the Plan, but you believe that some changes are advisable, you should briefly mention your recommended changes.  You should assume as your goal the maximization of shareholder wealth.</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n the process of arguing for your recommendations, you may want to address some of the following issu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 The difference between earnings and free cash flow for the firm since the Plan was ena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 The sources of the difference between earnings and cash flow,</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 The difference between sales as recognized by Scott under the Plan, and retail sales of Scott products to final consume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 The change in retail sales to consumers since the Plan was enac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 Retailers' incentives under th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6. Scott's salespersons' incentives under the Pl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nd</w:t>
        <w:tab/>
        <w:tab/>
        <w:t>7. The connection between 1, 2, 3, 4, 5, and 6 abo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While your written input should be brief (</w:t>
      </w:r>
      <w:r>
        <w:rPr>
          <w:rFonts w:cs="Times New Roman" w:ascii="Times New Roman" w:hAnsi="Times New Roman"/>
        </w:rPr>
        <w:t>2-pages double-spaced)</w:t>
      </w:r>
      <w:r>
        <w:rPr>
          <w:rFonts w:cs="Times New Roman" w:ascii="Times New Roman" w:hAnsi="Times New Roman"/>
          <w:spacing w:val="-3"/>
        </w:rPr>
        <w:t>, the analysis you do in your groups to arrive at your recommendation should be thorough and thoughtful.  Your paper should provide a logical flow of ideas that would be convincing to a financial manager.  If you find the case write-up lacking in some important information, you should make reasonable assumptions about how this information is likely to look.  If expertise in areas other than finance is useful in helping you make your recommendations, be sure to use such expertise.</w:t>
      </w:r>
    </w:p>
    <w:sect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23:00Z</dcterms:created>
  <dc:creator>Mike Mannino</dc:creator>
  <dc:description/>
  <dc:language>en-US</dc:language>
  <cp:lastModifiedBy>Ed Rice</cp:lastModifiedBy>
  <cp:lastPrinted>2002-10-21T15:42:00Z</cp:lastPrinted>
  <dcterms:modified xsi:type="dcterms:W3CDTF">2003-10-20T10:23:00Z</dcterms:modified>
  <cp:revision>2</cp:revision>
  <dc:subject/>
  <dc:title>Rice	BA 502</dc:title>
</cp:coreProperties>
</file>