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Fall 2002</w:t>
        <w:tab/>
        <w:t xml:space="preserve">Rice  </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Fin 5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MIDTERM EXA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30 points, with points for each question in parentheses.</w:t>
      </w:r>
    </w:p>
    <w:p>
      <w:pPr>
        <w:pStyle w:val="Normal"/>
        <w:tabs>
          <w:tab w:val="clear" w:pos="720"/>
          <w:tab w:val="left" w:pos="-720" w:leader="none"/>
        </w:tabs>
        <w:suppressAutoHyphens w:val="true"/>
        <w:jc w:val="both"/>
        <w:rPr/>
      </w:pPr>
      <w:r>
        <w:rPr>
          <w:rFonts w:cs="Times New Roman" w:ascii="Times New Roman" w:hAnsi="Times New Roman"/>
          <w:spacing w:val="-3"/>
        </w:rPr>
        <w:tab/>
        <w:t>You may use calculators, but you need not calculate any numbers.  If you just show exactly what calculations should be performed and how I could make such calculations on a calculator with only the following seven functions: +, -, x, /, e</w:t>
      </w:r>
      <w:r>
        <w:rPr>
          <w:rFonts w:cs="Times New Roman" w:ascii="Times New Roman" w:hAnsi="Times New Roman"/>
          <w:spacing w:val="-3"/>
          <w:vertAlign w:val="superscript"/>
        </w:rPr>
        <w:t>x</w:t>
      </w:r>
      <w:r>
        <w:rPr>
          <w:rFonts w:cs="Times New Roman" w:ascii="Times New Roman" w:hAnsi="Times New Roman"/>
          <w:spacing w:val="-3"/>
        </w:rPr>
        <w:t>, ln x, and y</w:t>
      </w:r>
      <w:r>
        <w:rPr>
          <w:rFonts w:cs="Times New Roman" w:ascii="Times New Roman" w:hAnsi="Times New Roman"/>
          <w:spacing w:val="-3"/>
          <w:vertAlign w:val="superscript"/>
        </w:rPr>
        <w:t>x</w:t>
      </w:r>
      <w:r>
        <w:rPr>
          <w:rFonts w:cs="Times New Roman" w:ascii="Times New Roman" w:hAnsi="Times New Roman"/>
          <w:spacing w:val="-3"/>
        </w:rPr>
        <w:t>, you will get full cred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sume throughout the exam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1. THERE ARE PERFECT CAPITAL MARKE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ab/>
        <w:tab/>
        <w:t>2. THE PROPER GOAL FOR FIRM DECISIONS IS TO MAXIMIZE SHAREHOLDER UT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My Name is 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I have neither given nor received inappropriate aid on this work.  Nor have I observed any academic misconduct on the part of others pertaining to this work</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________________________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ab/>
        <w:tab/>
        <w:tab/>
        <w:tab/>
        <w:t>(signed at the end of exam)</w:t>
      </w:r>
      <w:r>
        <w:rPr>
          <w:rFonts w:cs="Times New Roman" w:ascii="Times New Roman" w:hAnsi="Times New Roman"/>
          <w:i/>
          <w:spacing w:val="-3"/>
        </w:rPr>
        <w: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State whether the following statement is True, False, or Uncertain.  If some parts of the statement are true, but other parts are not, be sure to indicate precisely where, how, and why the argument breaks down.  In any case, even if the statement is true, be sure to explain the reasoning behind your answer </w:t>
      </w:r>
      <w:r>
        <w:rPr>
          <w:rFonts w:cs="Times New Roman" w:ascii="Times New Roman" w:hAnsi="Times New Roman"/>
          <w:spacing w:val="-3"/>
          <w:u w:val="single"/>
        </w:rPr>
        <w:t>completely</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3)</w:t>
        <w:tab/>
        <w:t>"When interest rates go up, bonds become more attractive to investors; when interest rates fall, the bond market is less attractive.  Therefore, we would expect the typical outstanding bond’s price to rise when interest rates rise unexpectedly, and the typical bond’s price to fall when interest rates fall unexpected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I. Your friend Tex is a very skilled card player.  Tex often takes trips to Las Vegas to gamble.  On an average weekend, he returns with 1% more money than he leaves with.  This return is after paying all expenses, including transportation and hotel.  There is, however, considerable risk about his winnings (or losings) from weekend to weeke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The annual rate of return on risk free Treasury Bills is about 2%.  Does this mean that the Las Vegas trips are a losing proposition for Tex?  (Explain clearly but brief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II. Woodstar Co. is a timber and wood products company that is considering various real investment options.  With the current price of lumber low by historical standards and the economy soft, Woodstar believes that it has a host of excellent investment opportunities in buying abandoned mills and timberland.  The problem is that Woodstar's net income and operating cash flow has taken a hard hit from the recession.  Its history of Net Income, Operating Cash Flow, and Cash on hand over the last few years 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Year</w:t>
      </w:r>
      <w:r>
        <w:rPr>
          <w:rFonts w:cs="Times New Roman" w:ascii="Times New Roman" w:hAnsi="Times New Roman"/>
          <w:spacing w:val="-3"/>
        </w:rPr>
        <w:tab/>
        <w:tab/>
      </w:r>
      <w:r>
        <w:rPr>
          <w:rFonts w:cs="Times New Roman" w:ascii="Times New Roman" w:hAnsi="Times New Roman"/>
          <w:spacing w:val="-3"/>
          <w:u w:val="single"/>
        </w:rPr>
        <w:t>Net Income</w:t>
      </w:r>
      <w:r>
        <w:rPr>
          <w:rFonts w:cs="Times New Roman" w:ascii="Times New Roman" w:hAnsi="Times New Roman"/>
          <w:spacing w:val="-3"/>
        </w:rPr>
        <w:tab/>
      </w:r>
      <w:r>
        <w:rPr>
          <w:rFonts w:cs="Times New Roman" w:ascii="Times New Roman" w:hAnsi="Times New Roman"/>
          <w:spacing w:val="-3"/>
          <w:u w:val="single"/>
        </w:rPr>
        <w:t>Cash Flow (from Operations)</w:t>
      </w:r>
      <w:r>
        <w:rPr>
          <w:rFonts w:cs="Times New Roman" w:ascii="Times New Roman" w:hAnsi="Times New Roman"/>
          <w:spacing w:val="-3"/>
        </w:rPr>
        <w:tab/>
        <w:t xml:space="preserve">   </w:t>
      </w:r>
      <w:r>
        <w:rPr>
          <w:rFonts w:cs="Times New Roman" w:ascii="Times New Roman" w:hAnsi="Times New Roman"/>
          <w:spacing w:val="-3"/>
          <w:u w:val="single"/>
        </w:rPr>
        <w:t>Cas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997</w:t>
        <w:tab/>
        <w:tab/>
        <w:t>$7.7 Million</w:t>
        <w:tab/>
        <w:tab/>
        <w:t>$9.5 Million</w:t>
        <w:tab/>
        <w:tab/>
        <w:t>$9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998</w:t>
        <w:tab/>
        <w:tab/>
        <w:t>$4.4 Million</w:t>
        <w:tab/>
        <w:tab/>
        <w:t>$5.6 Million</w:t>
        <w:tab/>
        <w:tab/>
        <w:t>$11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999</w:t>
        <w:tab/>
        <w:tab/>
        <w:t>$1.0 Million</w:t>
        <w:tab/>
        <w:tab/>
        <w:t>$1.4 Million</w:t>
        <w:tab/>
        <w:tab/>
        <w:t>$10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000</w:t>
        <w:tab/>
        <w:tab/>
        <w:t>$0.4 Million</w:t>
        <w:tab/>
        <w:t xml:space="preserve">           -$0.6 Million</w:t>
        <w:tab/>
        <w:tab/>
        <w:t>$8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001</w:t>
        <w:tab/>
        <w:tab/>
        <w:t>$0.5 Million</w:t>
        <w:tab/>
        <w:tab/>
        <w:t>$0.8 Million</w:t>
        <w:tab/>
        <w:tab/>
        <w:t>$6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
        <w:t>Its managers have come up with $9 million of new investments that they forecast would meet the company's capital budgeting selection criterion, which is that the project has a positive net present value when discounted by an appropriate discount rate.  The internal rate of return on these $9 million of projects averages 19%, and if all these projects are taken Woodstar's overall return on equity is expected to be 13% for the year.  The relevant opportunity cost of capital for all projects and cash flow that Woodstar generates is 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 Give a specific reason that might explain why Woodstar's net income is positive for 2000 yet its cash flow from operations is negati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B) Different consultants have offered Woodstar owners advice on what to do.  Critically evaluate each of the following bits of adv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B1. "If all projects of the $9 million total are positive net present value, the firm should invest in all of the projects.  This will be best for the owners of the firm."</w:t>
      </w:r>
      <w:r>
        <w:br w:type="page"/>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B2. "The managers are dreaming if they think they can invest $9 million when they only have $6 million in cash.  In fact, it would be imprudent for Woodstar to invest even the $6 million that it has on hand.  This would leave it with no cash, and thus in danger of bouncing checks and harming its reputation with suppliers.  Woodstar should rank the projects by their NPV per dollar invested, and take approximately the $4 million of investment that offers the greatest bang for the buc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b/>
        <w:t>B3. "If the firm accepted all $9 million of new investment, the stock price would fall dramatically.  We know that P=Div/(r-g) and that g=plowback x ROE, approximately.  If the firm took all the projects, g would be much larger than r and thus the price according to this formula would be negative.  While a negative price is not realistic, these formulas hold approximately, and the price is likely to be very low."</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V. Consider four firms, each paying a dividend of $1 per share a year from today.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C dividends will stay constant at $1 in perpet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F dividends will grow by 4% per year in perpet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GHI dividends will stay constant for the next 5 years (dates 2 through 6) and then grow by 8% in perpetu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JKL dividends will grow by 6% per year for the next 15 years (dates 2 through 16) and then terminate (that is, the last dividend will be at date 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ividends are paid annually, are </w:t>
      </w:r>
      <w:r>
        <w:rPr>
          <w:rFonts w:cs="Times New Roman" w:ascii="Times New Roman" w:hAnsi="Times New Roman"/>
          <w:b/>
          <w:bCs/>
          <w:spacing w:val="-3"/>
          <w:u w:val="single"/>
        </w:rPr>
        <w:t>certain</w:t>
      </w:r>
      <w:r>
        <w:rPr>
          <w:rFonts w:cs="Times New Roman" w:ascii="Times New Roman" w:hAnsi="Times New Roman"/>
          <w:spacing w:val="-3"/>
        </w:rPr>
        <w:t xml:space="preserve"> and are known today.  The (risk-free) opportunity cost of capital is 9.7% and is constant over time.  There are also no ta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 What price will each of the four firms' shares of stock sell for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B) Which of the following three investment strategies, if any, would be best for an investor who wished to maximize total wealth </w:t>
      </w:r>
      <w:r>
        <w:rPr>
          <w:rFonts w:cs="Times New Roman" w:ascii="Times New Roman" w:hAnsi="Times New Roman"/>
          <w:spacing w:val="-3"/>
          <w:u w:val="single"/>
        </w:rPr>
        <w:t>ten years</w:t>
      </w:r>
      <w:r>
        <w:rPr>
          <w:rFonts w:cs="Times New Roman" w:ascii="Times New Roman" w:hAnsi="Times New Roman"/>
          <w:spacing w:val="-3"/>
        </w:rPr>
        <w:t xml:space="preserve"> from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584" w:hanging="720"/>
        <w:jc w:val="both"/>
        <w:rPr/>
      </w:pPr>
      <w:r>
        <w:rPr>
          <w:rFonts w:cs="Times New Roman" w:ascii="Times New Roman" w:hAnsi="Times New Roman"/>
          <w:spacing w:val="-3"/>
          <w:u w:val="single"/>
        </w:rPr>
        <w:t>S1</w:t>
      </w:r>
      <w:r>
        <w:rPr>
          <w:rFonts w:cs="Times New Roman" w:ascii="Times New Roman" w:hAnsi="Times New Roman"/>
          <w:spacing w:val="-3"/>
        </w:rPr>
        <w:t xml:space="preserve"> - Buy shares of ABC with all current wealth.  Reinvest all ABC dividends by buying more ABC stock.  Sell all accumulated stock after 10 years.</w:t>
      </w:r>
    </w:p>
    <w:p>
      <w:pPr>
        <w:pStyle w:val="Normal"/>
        <w:tabs>
          <w:tab w:val="clear" w:pos="720"/>
          <w:tab w:val="left" w:pos="-720" w:leader="none"/>
        </w:tabs>
        <w:suppressAutoHyphens w:val="true"/>
        <w:ind w:left="1584"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584" w:hanging="720"/>
        <w:jc w:val="both"/>
        <w:rPr/>
      </w:pPr>
      <w:r>
        <w:rPr>
          <w:rFonts w:cs="Times New Roman" w:ascii="Times New Roman" w:hAnsi="Times New Roman"/>
          <w:spacing w:val="-3"/>
          <w:u w:val="single"/>
        </w:rPr>
        <w:t>S2</w:t>
      </w:r>
      <w:r>
        <w:rPr>
          <w:rFonts w:cs="Times New Roman" w:ascii="Times New Roman" w:hAnsi="Times New Roman"/>
          <w:spacing w:val="-3"/>
        </w:rPr>
        <w:t xml:space="preserve"> - Use the same strategy as S1, but buy and reinvest in DEF instead of ABC.</w:t>
      </w:r>
    </w:p>
    <w:p>
      <w:pPr>
        <w:pStyle w:val="Normal"/>
        <w:tabs>
          <w:tab w:val="clear" w:pos="720"/>
          <w:tab w:val="left" w:pos="-720" w:leader="none"/>
        </w:tabs>
        <w:suppressAutoHyphens w:val="true"/>
        <w:ind w:left="1584"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584" w:hanging="720"/>
        <w:jc w:val="both"/>
        <w:rPr/>
      </w:pPr>
      <w:r>
        <w:rPr>
          <w:rFonts w:cs="Times New Roman" w:ascii="Times New Roman" w:hAnsi="Times New Roman"/>
          <w:spacing w:val="-3"/>
          <w:u w:val="single"/>
        </w:rPr>
        <w:t>S3</w:t>
      </w:r>
      <w:r>
        <w:rPr>
          <w:rFonts w:cs="Times New Roman" w:ascii="Times New Roman" w:hAnsi="Times New Roman"/>
          <w:spacing w:val="-3"/>
        </w:rPr>
        <w:t xml:space="preserve"> - Buy shares of JKL with all current wealth.  Reinvest all dividends by buying more JKL stock until year 6. Sell all accumulated JKL stock at date 6, and buy GHI stock.  Reinvest GHI dividends in GHI stock until year 10.  Sell all accumulated stock after 10 years.</w:t>
      </w:r>
    </w:p>
    <w:p>
      <w:pPr>
        <w:pStyle w:val="Normal"/>
        <w:tabs>
          <w:tab w:val="clear" w:pos="720"/>
          <w:tab w:val="left" w:pos="-720" w:leader="none"/>
        </w:tabs>
        <w:suppressAutoHyphens w:val="true"/>
        <w:ind w:left="1584"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Explain your reaso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45:00Z</dcterms:created>
  <dc:creator>Mike Mannino</dc:creator>
  <dc:description/>
  <dc:language>en-US</dc:language>
  <cp:lastModifiedBy>Ed Rice</cp:lastModifiedBy>
  <cp:lastPrinted>2002-11-01T02:27:00Z</cp:lastPrinted>
  <dcterms:modified xsi:type="dcterms:W3CDTF">2002-11-01T18:35:00Z</dcterms:modified>
  <cp:revision>7</cp:revision>
  <dc:subject/>
  <dc:title>Spring 1989	Rice   </dc:title>
</cp:coreProperties>
</file>