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Spring 1998</w:t>
        <w:tab/>
        <w:t xml:space="preserve">Rice   </w:t>
      </w:r>
    </w:p>
    <w:p>
      <w:pPr>
        <w:pStyle w:val="Normal"/>
        <w:tabs>
          <w:tab w:val="clear" w:pos="720"/>
          <w:tab w:val="right" w:pos="936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BA 502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MIDTERM EXA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NSTRUCTION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There are a total of 30 points, with points for each question in parentheses.</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ab/>
        <w:t>You may use a calculator, but you need not calculate any numbers.  You just need show exactly what calculations should be performed and how I could make such calculations on a calculator with only the following seven functions: +, -, x, /, e</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 ln x, and y</w:t>
      </w:r>
      <w:r>
        <w:rPr>
          <w:rFonts w:eastAsia="Times New Roman" w:cs="Times New Roman" w:ascii="Times New Roman" w:hAnsi="Times New Roman"/>
          <w:spacing w:val="-3"/>
          <w:vertAlign w:val="superscript"/>
        </w:rPr>
        <w:t>x</w:t>
      </w:r>
      <w:r>
        <w:rPr>
          <w:rFonts w:eastAsia="Times New Roman"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Assume throughout the exam that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1. THERE ARE PERFECT CAPITAL MARKET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2. THE PROPER GOAL FOR FIRM DECISIONS IS TO MAXIMIZE SHAREHOLDER UTILIT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State whether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4)</w:t>
        <w:tab/>
        <w:t>A) "If there are no taxes of any kind, one hundred dollars of Microsoft Stock is worth the same amount as one hundred dollars of cash."</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4)</w:t>
        <w:tab/>
        <w:t>B) "It is impossible for short term Treasury Bill interest rates to be higher than long term Treasury interest rates.  If this occurred, one would create a money machine by lending at the higher short term rate while borrowing long ter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II. Grocor Inc. is a medium sized chemical manufacturer.  Their current book value of equity is $700 million and their Return on Equity has averaged 12% over the past five years.  </w:t>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13)</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During an inadvertent spill of some chemicals on a glass surface, Grocor accidentally discovered a way of reducing the glare that one sees when looking at or through glass.  The company recently received a 17 year patent on the Glare Reduction Process (GRP).  They are certain that the GRP process will be in high demand by auto manufacturers.  Because of the way that assets like patents are accounted for, however, only a very small amount has been added to the firm's book value because of the patent.  [Non-automotive demand for GRP is expected to be negligibl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There is disagreement within the corporation about which of the following two paths to follow:</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u w:val="single"/>
        </w:rPr>
        <w:t>License (L) Path:</w:t>
      </w:r>
      <w:r>
        <w:rPr>
          <w:rFonts w:eastAsia="Times New Roman" w:cs="Times New Roman" w:ascii="Times New Roman" w:hAnsi="Times New Roman"/>
          <w:spacing w:val="-3"/>
        </w:rPr>
        <w:t xml:space="preserve"> License the patent to auto manufacturers who could use the GRP for a per vehicle fe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You have estimated that you should charge a fee of $20 per vehicle if you license the product to auto manufacturers.  At this price, you estimate that 14 million vehicles per year will employ the GRP over each of the next 16 years (after a one year delay for start-up) until the patent runs ou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u w:val="single"/>
        </w:rPr>
        <w:t>Internal (I) Path:</w:t>
      </w:r>
      <w:r>
        <w:rPr>
          <w:rFonts w:eastAsia="Times New Roman" w:cs="Times New Roman" w:ascii="Times New Roman" w:hAnsi="Times New Roman"/>
          <w:spacing w:val="-3"/>
        </w:rPr>
        <w:t xml:space="preserve"> Allow the GRP to be used only in Grocor's plants, forcing auto manufacturers to buy GRP treated glass directly from Groco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If you follow this strategy, you will build a plant which will require an initial investment of $600 million.  You can depreciate the plant over 10 years at straight line depreciation.  You estimate revenues of $800 million per year from sales at the plant.  Your out-of-pocket costs for materials and labor in the new plant will be about $400 million.  The revenues and out-of-pocket costs cover the same 16 years as with path L, after a one year delay for start-up.</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ssume a tax rate of 35% and that the relevant opportunity cost of capital is 12%.  Assume also that no sales take place after the patent runs out.</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Which path should Grocor take, I or L?  [Make assumptions where necessary to get an explicit solution to this problem.]</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br w:type="page"/>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Mention briefly an item of information that you believe is omitted from the data above that could be important to your decision.  How precisely would you incorporate this information item into your analysis?</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Max Roe, a Grocor Vice-President, argues that you should follow L.  He states, "Return on Equity (ROE) will be much higher if we do not build the plant.  Stock analysts will see the huge increase in our ROE and raise the stock price dramatically.  The change in ROE from plan I is much smaller, and therefore will not give stock price as much of a boost."  Is Roe right that ROE will be higher with L?  Critically evaluate his argument and its underlying logic.</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III. Mrs. Geezer is a widow who has $100,000 to invest.  She knows that she only has 5 years to live.  She is thinking of either buying shares of stock in either Steady Corp. or Ambitious Corp. and reinvesting any dividends received in a bank account earning the 10% market rate.  Her goal in this investment is to leave the most wealth (including stock values and bank account totals) possible to her children at the time of her death.  </w:t>
      </w:r>
    </w:p>
    <w:p>
      <w:pPr>
        <w:pStyle w:val="Normal"/>
        <w:tabs>
          <w:tab w:val="clear" w:pos="720"/>
          <w:tab w:val="left" w:pos="-720" w:leader="none"/>
        </w:tabs>
        <w:suppressAutoHyphens w:val="true"/>
        <w:spacing w:lineRule="atLeast" w:line="240"/>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t>(9)</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Both companies will pay a $1 dividend one year from today.  From then on, their dividends differ.</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Steady Corp.</w:t>
      </w:r>
      <w:r>
        <w:rPr>
          <w:rFonts w:eastAsia="Times New Roman" w:cs="Times New Roman" w:ascii="Times New Roman" w:hAnsi="Times New Roman"/>
          <w:spacing w:val="-3"/>
        </w:rPr>
        <w:t xml:space="preserve"> - Its dividend will grow at a 2% rate in perpetuity. </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Ambitious Corp.</w:t>
      </w:r>
      <w:r>
        <w:rPr>
          <w:rFonts w:eastAsia="Times New Roman" w:cs="Times New Roman" w:ascii="Times New Roman" w:hAnsi="Times New Roman"/>
          <w:spacing w:val="-3"/>
        </w:rPr>
        <w:t>- For the next 11 years (times 2 through 12), the once per year dividend will grow at a constant 12% rate.  At time 13, however, dividend growth will stop completely and stay at the level of the year 12 dividend in perpetuit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rPr>
        <w:t xml:space="preserve">Assume all these dividends are </w:t>
      </w:r>
      <w:r>
        <w:rPr>
          <w:rFonts w:eastAsia="Times New Roman" w:cs="Times New Roman" w:ascii="Times New Roman" w:hAnsi="Times New Roman"/>
          <w:spacing w:val="-3"/>
          <w:u w:val="single"/>
        </w:rPr>
        <w:t>CERTAIN</w:t>
      </w:r>
      <w:r>
        <w:rPr>
          <w:rFonts w:eastAsia="Times New Roman" w:cs="Times New Roman" w:ascii="Times New Roman" w:hAnsi="Times New Roman"/>
          <w:spacing w:val="-3"/>
        </w:rPr>
        <w:t>, there are no taxes, and that the opportunity cost of capital is 10% per annum (and constant over time), consistent with the bank rate above.</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A) What will the price of a Steady share be toda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b/>
        <w:t>B) What will the price of an Ambitious share be today?</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C) Assuming that the share prices that she will have to pay are consistent with your answers in parts A and B, how would you advise Mrs. Geezer about which, if any, of the two stocks is preferabl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spacing w:val="-3"/>
      </w:rPr>
    </w:pPr>
    <w: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7</w:t>
                    </w:r>
                  </w:p>
                </w:txbxContent>
              </v:textbox>
              <v:fill o:detectmouseclick="t" on="false"/>
              <v:stroke color="#3465a4" joinstyle="round" endcap="flat"/>
              <w10:wrap type="none"/>
            </v:shape>
          </w:pict>
        </mc:Fallback>
      </mc:AlternateContent>
    </w:r>
    <w:r>
      <w:rPr>
        <w:spacing w:val="-3"/>
      </w:rPr>
      <w:t>Rice</w:t>
      <w:tab/>
      <w:t xml:space="preserve">BA 502     </w:t>
    </w:r>
  </w:p>
  <w:p>
    <w:pPr>
      <w:pStyle w:val="Normal"/>
      <w:tabs>
        <w:tab w:val="clear" w:pos="720"/>
        <w:tab w:val="right" w:pos="9360" w:leader="none"/>
      </w:tabs>
      <w:suppressAutoHyphens w:val="true"/>
      <w:spacing w:lineRule="atLeast" w:line="240"/>
      <w:jc w:val="both"/>
      <w:rPr>
        <w:spacing w:val="-3"/>
      </w:rPr>
    </w:pPr>
    <w:r>
      <w:rPr>
        <w:spacing w:val="-3"/>
      </w:rPr>
      <w:t>Midterm Exam</w:t>
      <w:tab/>
      <w:t>Spring 1998</w:t>
    </w:r>
  </w:p>
  <w:p>
    <w:pPr>
      <w:pStyle w:val="Normal"/>
      <w:spacing w:lineRule="exact" w:line="100" w:before="0" w:after="140"/>
      <w:rPr>
        <w:spacing w:val="-3"/>
        <w:sz w:val="10"/>
        <w:szCs w:val="10"/>
      </w:rPr>
    </w:pPr>
    <w:r>
      <w:rPr>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21:00Z</dcterms:created>
  <dc:creator>Ed Rice</dc:creator>
  <dc:description/>
  <dc:language>en-US</dc:language>
  <cp:lastModifiedBy>Ed Rice</cp:lastModifiedBy>
  <dcterms:modified xsi:type="dcterms:W3CDTF">2003-10-27T23:49:00Z</dcterms:modified>
  <cp:revision>3</cp:revision>
  <dc:subject/>
  <dc:title>Spring 1998</dc:title>
</cp:coreProperties>
</file>