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89</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Fin 50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MIDTERM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There are a total of 35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may not use calculators, but you need not calculate any numbers.  You just shoul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 State whether each of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6)A) "Individuals should maintain a portfolio with both high beta stocks and low beta stocks to reduce their beta risk.  This is the primary gain from diversificatio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6)B) "Consider two investment projects with an initial outlay followed by future cash flows that are all positive.  Then if their initial outlays and internal rates of return are both the same, these projects will have the same net present valu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3)C) "The slope of the Security Market Line is proportional to beta."</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 Assume the riskfree rate of interest is constant across time at 10% per year.  Calculate the present value of the following stream of certain payment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000 1 year from toda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000 3 years from tod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6)$1000 5 years from today and continuing in this pattern ($1000 every odd year, with 0 in the even years) in perpetuity.</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 You are the chief financial officer of a women's cosmetics company, PierreTech Incorporated (PT).  While sales in the cosmetics market as a whole have been growing at a rate of 10% per year, PT's sales have only been growing at about 5% per year.  PT's return on equity has remained about constant at 15%, and rate of growth in earnings has been 5% -- the same as sales growth.  The firm has no debt outstanding.</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Your firm has hired a consultant to recommend ways to improve your growth.  The consulting firm's report compares the payout ratio of your firm to other firms in the industry.  While you consistently have been reinvesting only 33% of your earnings and paying out the other 67%, your competitors have been reinvesting about 80% of their earnings.  The extra investment by these firms has enabled their sales growth to be higher than you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The report suggests that you increase your investment to 80% of earnings and reduce payouts.  Using data from PT's own sales and production supervisors, your sales growth would be increased to 10% if you were willing to make this increased investmen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ssume tha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1. next year's earnings will be $100,00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2. all growth rates continue in perpetuity -- thus, for example, if the firm continued to reinvest 33% of their earnings, their growth would continue to be 5% in earnings and sales in perpetuit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3. all of the consultant's estimates are accurat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4. there are perfect capital market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Does the increase to 10% in sales growth necessarily imply an increase in earnings growth to 10% also?  If so, explain why this is implied.  If not, suggest a reason why sales growth and earnings growth may diffe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14)</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Now assume that earnings growth would in fact be 10% with the new 80% reinvestment rate (regardless of your answer to part A).  Suppose the relevant opportunity cost of capital is 12%.  Should you follow the consultant's advice and increase investmen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C) Does your answer to part B depend on the opportunity cost of capital?  If so, illustrate opportunity costs of capital that would yield opposing answers to B.  If not, explain why your answer could not chang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sectPr>
          <w:headerReference w:type="default" r:id="rId2"/>
          <w:type w:val="nextPage"/>
          <w:pgSz w:w="12240" w:h="15840"/>
          <w:pgMar w:left="1440" w:right="1440" w:gutter="0" w:header="1440" w:top="1496" w:footer="0" w:bottom="1440"/>
          <w:pgNumType w:fmt="decimal"/>
          <w:formProt w:val="false"/>
          <w:textDirection w:val="lrTb"/>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D) How do your answers to B and C relate to the net present value rule?</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92</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Fin 50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5688"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MIDTERM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There are a total of 30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may use calculators, but you need not calculate any numbers.  You just shoul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SSUME CAPITAL MARKETS ARE PERFECT throughout the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 xml:space="preserve">I. State whether each of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  If the statement is sometimes or always false, </w:t>
      </w:r>
      <w:r>
        <w:rPr>
          <w:rFonts w:eastAsia="Times New Roman" w:cs="Times New Roman" w:ascii="Times New Roman" w:hAnsi="Times New Roman"/>
          <w:spacing w:val="-3"/>
          <w:u w:val="single"/>
        </w:rPr>
        <w:t>provide an example</w:t>
      </w:r>
      <w:r>
        <w:rPr>
          <w:rFonts w:eastAsia="Times New Roman" w:cs="Times New Roman" w:ascii="Times New Roman" w:hAnsi="Times New Roman"/>
          <w:spacing w:val="-3"/>
        </w:rPr>
        <w:t xml:space="preserve"> where it does not hol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5)A) If stock A's return is uncorrelated with the return on the market portfolio and the Capital Asset Pricing Model holds, then A's average return will equal the riskfree rate of return.  This will be true regardless of the standard deviation in stock A's retur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5)B) Two investment projects with the same internal rates of return and the same initial investments will have the same net present valu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5)C) If a particular investment project is independent of all other projects and would increase a firm's earnings in all future years (while leaving current earnings unchanged), then accepting that investment project will be in stockholders' interest.</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 The P-E-G is the ratio of the Price-Earnings multiple to forecasts of future growth (in percent).  Some stock analysts have advised investors to concentrate their buying on stocks that have low P-E-G ratios.  The basic logic of the analysts' advice is as follows: if P-E-G is low, then growth can be obtained at a low price, but if P-E-G is high, then growth is very expensiv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Consider the common stocks of two firms, Keepin Co. and Sendout Inc., that have different investment policies.  Both will have earnings of $10 per share next year.  Keepin, however, reinvests 80% of these earnings and is able to achieve a growth rate of 8% in both earnings and dividends.  Sendout reinvests only 20% of its earnings and is able to achieve a growth rate of only 3% in both earnings and dividends.  The opportunity cost of capital is 10% for both firm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Determine the stock price for each fir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B) Determine each firm's P-E-G.  Do the firms' P-E-Gs differ?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9)</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C) Do you agree with the analysts' advice that the firm with the lower P-E-G is the better buy?  Why or why no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D) Assuming that the two firms have similar investment opportunities (that is, Keepin would have 3% growth if it reinvested only 20% of earnings and Sendout could achieve 8% growth if it reinvested 80% of earnings), which firm's investment policy is more beneficial to its shareholders?  Wh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I. The Washington State Lottery prize for a single winning ticket in tomorrow's draw is advertised as $7 million.  What this really means is that a winner will receive 20 annual payments of $350,000 each (with the first payment paid immediately), before personal taxes are taken out.  One can expect that a prospective winner will pay the maximum personal tax rate, currently 31%, on the winning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ssume the state will make the lottery payments with certainty.  Assume also that the yield to maturity on riskfree 20 year treasury bonds is 8%, while the yield to maturity on riskfree 20 year municipal bonds (which are free of any personal tax) is 5.5%.</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Is the lottery prize worth $7 million?  Why or why not?  Be sure to state all your reasons her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6)</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Draw a time line showing the stream of cash flows that a single lottery winner would receive.  What is the appropriate opportunity cost of capital to use in valuing these cash flows?  Wh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C) Calculate the value of the lottery prize to a single winner.  Be as economical as possible in your calculations (that is, minimize the number of keystrokes I need to make).  State any assumptions necessary to make your calculation.</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97</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BA 502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5688"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MIDTERM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There are a total of 30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may use calculators, but you need not calculate any numbers.  You just shoul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SSUME CAPITAL MARKETS ARE PERFECT throughout the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 xml:space="preserve">I. State whether each of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  If the statement is sometimes or always false, </w:t>
      </w:r>
      <w:r>
        <w:rPr>
          <w:rFonts w:eastAsia="Times New Roman" w:cs="Times New Roman" w:ascii="Times New Roman" w:hAnsi="Times New Roman"/>
          <w:spacing w:val="-3"/>
          <w:u w:val="single"/>
        </w:rPr>
        <w:t>provide an example</w:t>
      </w:r>
      <w:r>
        <w:rPr>
          <w:rFonts w:eastAsia="Times New Roman" w:cs="Times New Roman" w:ascii="Times New Roman" w:hAnsi="Times New Roman"/>
          <w:spacing w:val="-3"/>
        </w:rPr>
        <w:t xml:space="preserve"> where it does not hol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3)A) The higher the variance of an individual financial asset's rate of return, the riskier the asset is, and therefore the higher will be the expected rate of return that investors will require in order to be induced to purchase the asse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3)B) Since Price-to-Earnings ratios are positive, when a firm's earnings increase, then its stock price will go up as well.</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 Certain financial professionals have recently advised that their clients reduce their focus on accounting earnings, and instead base their evaluations of profitability on "Economic Value Added" (EVA).  EVA attempts to approximate the economic profit or the value created by an enterprise in a given period, by focusing on firm cash flows net of an opportunity cost charge for the capital employed in the business.</w:t>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16)</w:t>
      </w:r>
    </w:p>
    <w:p>
      <w:pPr>
        <w:pStyle w:val="Normal"/>
        <w:tabs>
          <w:tab w:val="clear" w:pos="720"/>
          <w:tab w:val="left" w:pos="-720" w:leader="none"/>
        </w:tabs>
        <w:suppressAutoHyphens w:val="true"/>
        <w:spacing w:lineRule="atLeast" w:line="240"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Bill, the financial manager for the Tryit Corporation, has taken this advice to heart.  He has decided to evaluate investment projects according to an estimate of EVA.  That is, for each year of the project after the initial investment, Bill estimates (1) the incremental free cash flow (assumed received at the end of the year), (2) incremental depreciation charged for the year, and (3) incremental book value of assets (at the beginning of the year) due to the project.  Bill then calculates EVA for each year as</w:t>
      </w:r>
    </w:p>
    <w:p>
      <w:pPr>
        <w:pStyle w:val="Normal"/>
        <w:tabs>
          <w:tab w:val="clear" w:pos="720"/>
          <w:tab w:val="left" w:pos="-720" w:leader="none"/>
        </w:tabs>
        <w:suppressAutoHyphens w:val="true"/>
        <w:spacing w:lineRule="atLeast" w:line="360"/>
        <w:jc w:val="both"/>
        <w:rPr/>
      </w:pPr>
      <w:r>
        <w:rPr>
          <w:rFonts w:eastAsia="Times New Roman" w:cs="Times New Roman" w:ascii="Times New Roman" w:hAnsi="Times New Roman"/>
          <w:spacing w:val="-3"/>
        </w:rPr>
        <w:tab/>
        <w:t>EVA</w:t>
      </w:r>
      <w:r>
        <w:rPr>
          <w:rFonts w:eastAsia="Times New Roman" w:cs="Times New Roman" w:ascii="Times New Roman" w:hAnsi="Times New Roman"/>
          <w:spacing w:val="-3"/>
          <w:vertAlign w:val="subscript"/>
        </w:rPr>
        <w:t>t</w:t>
      </w:r>
      <w:r>
        <w:rPr>
          <w:rFonts w:eastAsia="Times New Roman" w:cs="Times New Roman" w:ascii="Times New Roman" w:hAnsi="Times New Roman"/>
          <w:spacing w:val="-3"/>
        </w:rPr>
        <w:t xml:space="preserve"> = FCF</w:t>
      </w:r>
      <w:r>
        <w:rPr>
          <w:rFonts w:eastAsia="Times New Roman" w:cs="Times New Roman" w:ascii="Times New Roman" w:hAnsi="Times New Roman"/>
          <w:spacing w:val="-3"/>
          <w:vertAlign w:val="subscript"/>
        </w:rPr>
        <w:t>t</w:t>
      </w:r>
      <w:r>
        <w:rPr>
          <w:rFonts w:eastAsia="Times New Roman" w:cs="Times New Roman" w:ascii="Times New Roman" w:hAnsi="Times New Roman"/>
          <w:spacing w:val="-3"/>
        </w:rPr>
        <w:t xml:space="preserve"> - Depreciation</w:t>
      </w:r>
      <w:r>
        <w:rPr>
          <w:rFonts w:eastAsia="Times New Roman" w:cs="Times New Roman" w:ascii="Times New Roman" w:hAnsi="Times New Roman"/>
          <w:spacing w:val="-3"/>
          <w:vertAlign w:val="subscript"/>
        </w:rPr>
        <w:t>t</w:t>
      </w:r>
      <w:r>
        <w:rPr>
          <w:rFonts w:eastAsia="Times New Roman" w:cs="Times New Roman" w:ascii="Times New Roman" w:hAnsi="Times New Roman"/>
          <w:spacing w:val="-3"/>
        </w:rPr>
        <w:t xml:space="preserve"> - r*(Investment</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 Accumulated Deprec</w:t>
      </w:r>
      <w:r>
        <w:rPr>
          <w:rFonts w:eastAsia="Times New Roman" w:cs="Times New Roman" w:ascii="Times New Roman" w:hAnsi="Times New Roman"/>
          <w:spacing w:val="-3"/>
          <w:vertAlign w:val="subscript"/>
        </w:rPr>
        <w:t>t-1</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or all t greater than or equal to 1.</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 Does the EVA in year t measure the contribution of the project to overall firm value in that year?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Is EVA in year t better than accounting earnings in year t as a measure of the performance that shareholders care about?  In what ways, if any, is it better?  In what ways, if any, is it no better or even wors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ince the EVA of investment projects may be positive for some years and negative for others, Bill accepts or rejects investment projects according to a "discounted" EVA rule, or DEVA.  That is, Bill discounts the yearly EVAs, from time 1 to the end of the project, using the opportunity cost of capital.  If DEVA is greater than zero, and the project is independent of other investment, Bill accepts the project.  If projects are mutually exclusive, Bill accepts the one with the highest DEVA, if that DEVA is greater than zero.</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onsider a project with the following incremental (operating) free cash flows after an initial investment of 120.  </w:t>
      </w:r>
    </w:p>
    <w:p>
      <w:pPr>
        <w:pStyle w:val="Normal"/>
        <w:tabs>
          <w:tab w:val="clear" w:pos="720"/>
          <w:tab w:val="left" w:pos="-720" w:leader="none"/>
        </w:tabs>
        <w:suppressAutoHyphens w:val="true"/>
        <w:spacing w:lineRule="atLeast"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Date</w:t>
        <w:tab/>
        <w:tab/>
        <w:tab/>
        <w:t>1</w:t>
        <w:tab/>
        <w:t>2</w:t>
        <w:tab/>
      </w:r>
    </w:p>
    <w:p>
      <w:pPr>
        <w:pStyle w:val="Normal"/>
        <w:tabs>
          <w:tab w:val="clear" w:pos="720"/>
          <w:tab w:val="left" w:pos="-720" w:leader="none"/>
        </w:tabs>
        <w:suppressAutoHyphens w:val="true"/>
        <w:spacing w:lineRule="atLeast" w:line="240"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ab/>
        <w:tab/>
        <w:t>Cash Flow</w:t>
        <w:tab/>
        <w:t xml:space="preserve">     80   90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ssume the relevant opportunity cost of capital is 8%.</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C) What is the DEVA of this project, assuming straight line depreciation of the investment of 120 over the two yea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D) Compare the DEVA of the project to the NPV of the project.  Why are they the same or differen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E) Is the DEVA sensitive to the depreciation technique used?  (For example, would DEVA be different if highly accelerated depreciation were used?)  Wh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F) Very briefly discuss any advantages or disadvantages of the DEVA rule relative to (1) NPV and relative to (2) a rule that worked to maximize discounted accounting earning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I. UW business school graduate Brenda is moving back to Seattle, and is deciding between two alternative condominium purchases.  She considers the two options equally desirable as places to live, but they have different prices and different financing terms.  The Fremont condo has a price of $64,000, and the sellers have agreed to finance $54,000 of the amount with a 9 year zero interest loan-- they merely require a $10,000 downpayment and 9 successive yearly payments of $6000.  The Northgate condo has a price of $40,000, but this amount must be paid up front in cash.  Brenda currently has $75,000 in her bank account, so she can afford the cash requirement of either purchase.  Assume that her opportunity cost of capital, and therefore the effective annual rate of interest she earns on her bank account, is 10%.  Assume that there are no taxes of any kind.</w:t>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8)</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Brenda has done her own analysis of which to buy, as represented by the spreadsheet on the following page.  In line with her finance training, she has listed all the cash flows that will accrue to her from her bank account and home purchase, and discounted them all back to present value terms.  She finds that the NPV cost of the Fremont Condominium is less than that of the Northgate one by about $5000.  She is therefore prepared to buy in Fremon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Critically evaluate Brenda's analysis.  In the process, discuss how you would analyze such a decision.  Do you think her decision to buy in Fremont makes good sens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Brenda's good friend Kelly tells Brenda, "You are making an error.  I don't understand NPV at all, but I do see that your own analysis shows that you will have about $12000 more ($91,000 vs. $79,000) in your bank account 10 years from today if you buy in Northgate.  I would forget NPV, buy in Northgate, and enjoy the extra $12000."  Critically evaluate Kelly's logic and advice.  Does the extra $12,000 she points to have any relation to NPV?</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 Brenda's rich cousin Sam says to Brenda, "It is silly to get involved in fancy financing terms like those in Fremont.  You should just buy the condo with the lower price and let me loan you the money for your purchase at standard market rates.  Then you can have regular MONTHLY mortgage payments of reasonable size like everyone else."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1. Critically evaluate Sam's advic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sect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2. What would Brenda's monthly mortgage payment be if she followed Sam's advice?</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91</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Fin 50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5688"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MIDTERM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There are a total of 30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may use a calculator, but you need not calculate any numbers.  You just nee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ssume throughout the exam that there are PERFECT CAPITAL MARKET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 Volatile Co.'s stock has very high risk attached to it, with a rate of return of 20% per year required by investors.  Volatile's annual dividend next year is expected to be $2 per share, and this is expected to grow at a 10% rate over the following ten years (times 2 through 11).  After that, its growth is expected to stop, with dividends constant in perpetuity from year 11 onwar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ssume the riskfree rate of interest is constant across time at 6% per year.  Assume also that the risk premium on the market (r</w:t>
      </w:r>
      <w:r>
        <w:rPr>
          <w:rFonts w:eastAsia="Times New Roman" w:cs="Times New Roman" w:ascii="Times New Roman" w:hAnsi="Times New Roman"/>
          <w:spacing w:val="-3"/>
          <w:vertAlign w:val="subscript"/>
        </w:rPr>
        <w:t>M</w:t>
      </w:r>
      <w:r>
        <w:rPr>
          <w:rFonts w:eastAsia="Times New Roman" w:cs="Times New Roman" w:ascii="Times New Roman" w:hAnsi="Times New Roman"/>
          <w:spacing w:val="-3"/>
        </w:rPr>
        <w:t xml:space="preserve"> - r</w:t>
      </w:r>
      <w:r>
        <w:rPr>
          <w:rFonts w:eastAsia="Times New Roman" w:cs="Times New Roman" w:ascii="Times New Roman" w:hAnsi="Times New Roman"/>
          <w:spacing w:val="-3"/>
          <w:vertAlign w:val="subscript"/>
        </w:rPr>
        <w:t>F</w:t>
      </w:r>
      <w:r>
        <w:rPr>
          <w:rFonts w:eastAsia="Times New Roman" w:cs="Times New Roman" w:ascii="Times New Roman" w:hAnsi="Times New Roman"/>
          <w:spacing w:val="-3"/>
        </w:rPr>
        <w:t>) is constant across time at 8% per yea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Assuming the Capital Asset Pricing Model is correct, determine what the beta of Volatile stock must b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7)</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Calculate the price of a share of Volatile stock.</w:t>
      </w:r>
      <w:r>
        <w:br w:type="page"/>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 xml:space="preserve">II. </w:t>
      </w:r>
      <w:r>
        <w:rPr>
          <w:rFonts w:eastAsia="Times New Roman" w:cs="Times New Roman" w:ascii="Times New Roman" w:hAnsi="Times New Roman"/>
          <w:b/>
          <w:bCs/>
          <w:spacing w:val="-3"/>
        </w:rPr>
        <w:t xml:space="preserve">[FOR THIS QUESTION </w:t>
      </w:r>
      <w:r>
        <w:rPr>
          <w:rFonts w:eastAsia="Times New Roman" w:cs="Times New Roman" w:ascii="Times New Roman" w:hAnsi="Times New Roman"/>
          <w:b/>
          <w:bCs/>
          <w:spacing w:val="-3"/>
          <w:u w:val="single"/>
        </w:rPr>
        <w:t>ONLY</w:t>
      </w:r>
      <w:r>
        <w:rPr>
          <w:rFonts w:eastAsia="Times New Roman" w:cs="Times New Roman" w:ascii="Times New Roman" w:hAnsi="Times New Roman"/>
          <w:b/>
          <w:bCs/>
          <w:spacing w:val="-3"/>
        </w:rPr>
        <w:t xml:space="preserve"> ASSUME CASH FLOWS ARE CERTAIN AND THERE ARE NO TAXES.]</w:t>
      </w:r>
      <w:r>
        <w:rPr>
          <w:rFonts w:eastAsia="Times New Roman" w:cs="Times New Roman" w:ascii="Times New Roman" w:hAnsi="Times New Roman"/>
          <w:spacing w:val="-3"/>
        </w:rPr>
        <w:t xml:space="preserve">  Quiet Co. is a cosmetics manufacturer that expects earnings of $100 million next year.  Quiet's book value of equity is $400 million, thus its return on equity (ROE) is 25%.  The company pays all of its earnings out as dividends, and under current policy expects to continue this practice in the future.  Earnings of the firm are expected to remain constant in perpetuity if no change in policy occurs.  The appropriate opportunity cost of capital is 1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Quiet has just hired Mira Knowitall (called Ms. K) to work in its Finance Department.  Ms. K has examined the firm's situation and argued that they are investing too little in their cosmetics business.  "With a cost of capital of 12%, and ROE of 25%, additional real investment should increase the firm's earnings per share (EPS) and stock price," she argu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s evidence for her argument, Ms. K has uncovered what she considers a profitable investment opportunity that the firm is not planning to pursue.  The opportunity involves the development of a new men's cologne fragrance, to be called Gorilla.  There are two alternative ways that the firm might invest in Gorilla: a short term (ST) way and a long term (LT) way.  The ST project would involve taking $10 million out of current dividends and developing the new product.  After 12 months of development, rights to Gorilla would be sold to a competitor for marketing and distribution.  The expected sales price would be $11 million.  This $11 million could be paid as an extra dividend one year from toda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The alternative LT project would also require a $10 million initial investment, but then Quiet itself would do marketing and distribution of Gorilla.  The LT project would produce a cash flow of $1.6 million per year in perpetuity, and the investment of $10 million would never be depreciate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Both projects had been turned down by Quiet managers because they would reduce Quiet's ROE below its current level of 25%.  The managers believed that the ROE reduction would cause a fall in stock price.  Ms. K, on the other hand, argues that whenever your firm's ROE exceeds the cost of capital, you are investing too little.  Critically evaluate both argument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Ms. K also argues that both projects would increase next year's EPS, and thus increase stock price.  Is this a good reason for accepting one of the project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12)</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C) What would you advocate that Quiet do about its potential investment in ST or LT if it wishes to maximize its stockholders' utility -- that is, should it take one of these investment projects and if so which one should it take?</w:t>
      </w:r>
      <w:r>
        <w:br w:type="page"/>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 Your employee Mr. Green has produced a report on the advisability of adding a new menu item, broiled salmon (BS), at your FishQuick chain of fast food restaurants.  BS would be your chain's first broiled product, and thus would necessitate the addition of new broiling equipment at your restaurants.  Workers would also have to receive additional training in the operation and maintenance of the equipment.  The product is expected to have a 10 year lif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Your firm uses the Net Present Value rule for evaluating investment projects, so Mr. Green has couched his recommendation in terms of discounted cash flows at the relevant opportunity cost of capital, 10%.  Your firm has test marketed the new salmon product in 5 representative restaurants of your 100 restaurant chain, and the test market results provide some of the basis for the cash flow estimates.  The estimated cash flows (in thousands of $) for a typical restaurant are calculated as follow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tem</w:t>
      </w:r>
      <w:r>
        <w:rPr>
          <w:rFonts w:eastAsia="Times New Roman" w:cs="Times New Roman" w:ascii="Times New Roman" w:hAnsi="Times New Roman"/>
          <w:spacing w:val="-3"/>
        </w:rPr>
        <w:tab/>
        <w:tab/>
        <w:tab/>
        <w:tab/>
      </w:r>
      <w:r>
        <w:rPr>
          <w:rFonts w:eastAsia="Times New Roman" w:cs="Times New Roman" w:ascii="Times New Roman" w:hAnsi="Times New Roman"/>
          <w:spacing w:val="-3"/>
          <w:u w:val="single"/>
        </w:rPr>
        <w:t>Year 0</w:t>
      </w:r>
      <w:r>
        <w:rPr>
          <w:rFonts w:eastAsia="Times New Roman" w:cs="Times New Roman" w:ascii="Times New Roman" w:hAnsi="Times New Roman"/>
          <w:spacing w:val="-3"/>
        </w:rPr>
        <w:tab/>
      </w:r>
      <w:r>
        <w:rPr>
          <w:rFonts w:eastAsia="Times New Roman" w:cs="Times New Roman" w:ascii="Times New Roman" w:hAnsi="Times New Roman"/>
          <w:spacing w:val="-3"/>
          <w:u w:val="single"/>
        </w:rPr>
        <w:t>Year 1</w:t>
      </w:r>
      <w:r>
        <w:rPr>
          <w:rFonts w:eastAsia="Times New Roman" w:cs="Times New Roman" w:ascii="Times New Roman" w:hAnsi="Times New Roman"/>
          <w:spacing w:val="-3"/>
        </w:rPr>
        <w:tab/>
      </w:r>
      <w:r>
        <w:rPr>
          <w:rFonts w:eastAsia="Times New Roman" w:cs="Times New Roman" w:ascii="Times New Roman" w:hAnsi="Times New Roman"/>
          <w:spacing w:val="-3"/>
          <w:u w:val="single"/>
        </w:rPr>
        <w:t>Year 2 through 9</w:t>
      </w:r>
      <w:r>
        <w:rPr>
          <w:rFonts w:eastAsia="Times New Roman" w:cs="Times New Roman" w:ascii="Times New Roman" w:hAnsi="Times New Roman"/>
          <w:spacing w:val="-3"/>
        </w:rPr>
        <w:tab/>
      </w:r>
      <w:r>
        <w:rPr>
          <w:rFonts w:eastAsia="Times New Roman" w:cs="Times New Roman" w:ascii="Times New Roman" w:hAnsi="Times New Roman"/>
          <w:spacing w:val="-3"/>
          <w:u w:val="single"/>
        </w:rPr>
        <w:t>Year 1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Broiling equipment</w:t>
        <w:tab/>
        <w:t xml:space="preserve"> -5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dvertising</w:t>
        <w:tab/>
        <w:tab/>
        <w:t xml:space="preserve">  -2</w:t>
        <w:tab/>
        <w:tab/>
        <w:t xml:space="preserve"> -20</w:t>
        <w:tab/>
        <w:tab/>
        <w:tab/>
        <w:t>-5</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ales of BS</w:t>
        <w:tab/>
        <w:tab/>
        <w:tab/>
        <w:tab/>
        <w:t xml:space="preserve">  50</w:t>
        <w:tab/>
        <w:tab/>
        <w:tab/>
        <w:t>70</w:t>
        <w:tab/>
        <w:tab/>
        <w:tab/>
        <w:t xml:space="preserve">  6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almon purchases</w:t>
        <w:tab/>
        <w:tab/>
        <w:tab/>
        <w:t xml:space="preserve"> -20</w:t>
        <w:tab/>
        <w:tab/>
        <w:t xml:space="preserve">    -28</w:t>
        <w:tab/>
        <w:tab/>
        <w:tab/>
        <w:t xml:space="preserve"> -24</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Extra wages</w:t>
        <w:tab/>
        <w:tab/>
        <w:t xml:space="preserve">  -2</w:t>
        <w:tab/>
        <w:tab/>
        <w:t xml:space="preserve">  -1</w:t>
        <w:tab/>
        <w:tab/>
        <w:tab/>
        <w:t>-1</w:t>
        <w:tab/>
        <w:tab/>
        <w:tab/>
        <w:t xml:space="preserve">  -1</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Extra overhead</w:t>
        <w:tab/>
        <w:tab/>
        <w:t xml:space="preserve">  -3</w:t>
        <w:tab/>
        <w:tab/>
        <w:t xml:space="preserve">  -1</w:t>
        <w:tab/>
        <w:tab/>
        <w:tab/>
        <w:t>-1</w:t>
        <w:tab/>
        <w:tab/>
        <w:tab/>
        <w:t xml:space="preserve">  -1</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New equipment</w:t>
        <w:tab/>
        <w:tab/>
        <w:tab/>
        <w:tab/>
        <w:tab/>
        <w:tab/>
        <w:tab/>
        <w:t>-1</w:t>
        <w:tab/>
        <w:tab/>
        <w:tab/>
        <w:t xml:space="preserve">  -3</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 xml:space="preserve"> </w:t>
      </w:r>
      <w:r>
        <w:rPr>
          <w:rFonts w:eastAsia="Times New Roman" w:cs="Times New Roman" w:ascii="Times New Roman" w:hAnsi="Times New Roman"/>
          <w:spacing w:val="-3"/>
          <w:u w:val="single"/>
        </w:rPr>
        <w:t xml:space="preserve">maintenance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Total Cash Flow</w:t>
        <w:tab/>
        <w:t xml:space="preserve"> -57</w:t>
        <w:tab/>
        <w:tab/>
        <w:t xml:space="preserve">  +8</w:t>
        <w:tab/>
        <w:tab/>
        <w:t xml:space="preserve">    +34</w:t>
        <w:tab/>
        <w:tab/>
        <w:tab/>
        <w:t xml:space="preserve"> +31</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PV @ 10%</w:t>
        <w:tab/>
        <w:tab/>
        <w:tab/>
        <w:t xml:space="preserve"> -57</w:t>
        <w:tab/>
        <w:tab/>
        <w:t xml:space="preserve">  +7.3</w:t>
        <w:tab/>
        <w:t xml:space="preserve">   +164.9</w:t>
        <w:tab/>
        <w:tab/>
        <w:tab/>
        <w:t xml:space="preserve"> +1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5688"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NPV = +127 for a typical restaurant.  The firm should add the BS ite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The financial staff of the firm has criticized this NPV calculation for ignoring many factors that should be included in the analysis.  How would you adjust the analysis, if you would at all, for the following omitted facto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1. Corporate Income Taxes (34% rat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2. Equipment depreciation (Straight line for 10 yea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3. Costs of the Test Marketing in the 5 restaurants ($100 thousand overall, or 1K per typical restaurant, completed in year -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4. Interest charges on the incremental borrowing that will be undertaken to fund part of the time 0 outflow if the project is accepted (estimated at $2 thousand per restaurant per year for each of the 10 yea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11)</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Provide your new NPV figure based on any adjustments you made because of A1-A4 abov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C) Do you have any other potentially serious questions about Mr. Green's analysis?  If so, state your most important question or consideration and how you would want to incorporate this consideration into the analysis.</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90</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Fin 50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5688"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MIDTERM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There are a total of 35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may not use calculators, but you need not calculate any numbers.  You just shoul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 You are currently earning $50 thousand per year as a Public Relations Executive for a large Northwest retailing firm.  You are considering quitting your job, however, because you feel that you have few opportunities for advancement with your current firm, and expect that your salary will stay the same over the remainder of your working life in real terms.  If you do quit your job, you intend to form a Washington D.C. political consulting firm, Soundbite Inc.,  which would advise political candidates on the conduct of their campaig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Political consulting revenue, however, varies strongly with the natural "political cycle" of four years.  Soundbite revenues in presidential election years (those divisible by four, beginning with 1992) are expected to be $500 thousand for your business, while in "off-year" Congressional election years (those divisible by 2 but not by 4, such as 1994 or 1998), revenue is only $350 thousand.  In odd numbered years. when no Congressional elections are held, revenues fall to approximately $100 thousan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The costs of operation for Soundbite are much more constant than revenues, since workers require pay, and office space must be rented, regardless of what kind of year it is.  Out of pocket costs are expected to be $200 thousand per year, once operations begin.  However, it will take one year from the time you quit your job until operations begin and any revenue starts appearing.  During this year you will have to make expenditures of $120 thousand dollars in searching for employees, customers, and suppliers.  Furthermore, because of the nature of these expenditures, none of them will be tax deductible to Soundbite.  There will be no depreciable assets in Soundbite at any time.  Soundbite's corporate tax rate would be 34%; assume there are no personal income taxes of any kin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You will derive no wage income from Soundbite, but will own 100% of the firm.  Assume all cash flows are expected to stay constant in real terms in perpetuity, and that the real rate of interest is 4%.</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Does it make sense for you to quit your job now (in 1990) and begin organizing Soundbite?  (Note that revenues would not begin until 1991.)</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Would it be better for you if you could wait a year before starting Soundbite?  Why or why no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 xml:space="preserve">C) For </w:t>
      </w:r>
      <w:r>
        <w:rPr>
          <w:rFonts w:eastAsia="Times New Roman" w:cs="Times New Roman" w:ascii="Times New Roman" w:hAnsi="Times New Roman"/>
          <w:spacing w:val="-3"/>
          <w:u w:val="single"/>
        </w:rPr>
        <w:t>each</w:t>
      </w:r>
      <w:r>
        <w:rPr>
          <w:rFonts w:eastAsia="Times New Roman" w:cs="Times New Roman" w:ascii="Times New Roman" w:hAnsi="Times New Roman"/>
          <w:spacing w:val="-3"/>
        </w:rPr>
        <w:t xml:space="preserve"> of the following items, state whether changes in them could influence your decision on whether to start Soundbite, and describe how they would have an effect or why they would no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The corporate tax rat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2. Your public relations salar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 The real rate of inter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4. Any personal (non-monetary) preference you might have for moving to Washington, D.C., doing poliitical consulting instead of public relations, and/or "being your own boss"</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II. Your firm, Lastlegs Inc., currently has cash of $1 million, and you are thinking about what to do with this money.  You are not committed to any current investment projects, but have the choice of a few one year investments.   You plan to liquidate Lastlegs no later than a year from now in any case, since investment opportunities available to the firm will have dried up by then.  The firm has no debt outstanding and no assets at present other than cash.  There are 100,000 shares of stock outstanding.</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Lastlegs has at least four possible investments it might undertak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Plan 0- Liquidate the firm now.  Pay a $10 per share dividend to shareholde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Plan 50- Invest $50 thousand now and pay a $9.50 current dividend.  The $50 thousand investment is expected to return $77 thousand a year from now after taxes.  You could then pay a $.77 per share liquidating dividen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Plan 500- Invest $500 thousand now and pay a $5 current dividend.  The $500 thousand investment is expected to return $660 thousand a year from now after taxes.  You could then pay a $6.60 per share liquidating dividen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Plan 1M- Invest all $1 million now and pay no current dividend.  The $1 million investment is expected to return $1.21 million a year from now after taxes.  You could then pay a $12.10 per share liquidating dividen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ssume that there are perfect capital markets, no taxes, and that the rate of interest is 1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Which investment plan would maximize the firm's earnings per share this coming yea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Which investment plan (among the three that invest a positive amount -- 50, 500, or 1M) would maximize Lastlegs's return on equity over the coming yea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C) Which investment plan would you select if you acted in the best interests of your shareholde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D) Are your answers to parts A, B, and C the same?  Why or why no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sectPr>
          <w:headerReference w:type="default" r:id="rId9"/>
          <w:headerReference w:type="first" r:id="rId10"/>
          <w:type w:val="nextPage"/>
          <w:pgSz w:w="12240" w:h="15840"/>
          <w:pgMar w:left="1440" w:right="1440" w:gutter="0" w:header="1440" w:top="1496" w:footer="0" w:bottom="1440"/>
          <w:pgNumType w:fmt="decimal"/>
          <w:formProt w:val="false"/>
          <w:titlePg/>
          <w:textDirection w:val="lrTb"/>
        </w:sect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E) Draw a diagram illustrating your answers to the above parts.</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93</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Fin 502</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5688"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MIDTERM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There are a total of 30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may use a calculator, but you need not calculate any numbers.  You just nee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Assume throughout the exam that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1. THERE ARE PERFECT CAPITAL MARKET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2. THE PROPER GOAL FOR FIRM DECISIONS IS TO MAXIMIZE SHAREHOLDER UTILIT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State whether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4)A) "The reason it is important for corporations to be allowed to make profits, is that these profits provide the funds for future investing.  A firm with exceptional new investment opportunities would be forced to abandon them, to the detriment of the economy as a whole, if the firm's current operations did not generate enough cash to provide funding."</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3)B) "Picking the mutually exclusive project with the highest Internal Rate of Return works to maximize stockholder wealth."</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II. Consider two portfolios --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Portfolio I</w:t>
      </w:r>
      <w:r>
        <w:rPr>
          <w:rFonts w:eastAsia="Times New Roman" w:cs="Times New Roman" w:ascii="Times New Roman" w:hAnsi="Times New Roman"/>
          <w:spacing w:val="-3"/>
        </w:rPr>
        <w:t xml:space="preserve"> is comprised of 3 stocks in unrelated industries (returns correlation between any pair is less than .2), with one third of portfolio value invested in each stock.</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Portfolio II</w:t>
      </w:r>
      <w:r>
        <w:rPr>
          <w:rFonts w:eastAsia="Times New Roman" w:cs="Times New Roman" w:ascii="Times New Roman" w:hAnsi="Times New Roman"/>
          <w:spacing w:val="-3"/>
        </w:rPr>
        <w:t xml:space="preserve"> is comprised of 11 unrelated stocks with rate of return variances and correlations similar to the 3 in Portfolio A, but with 90% of its value invested in one stock and 1% in each of the other 10.</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3)</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Which portfolio is likely to have the higher risk?</w:t>
      </w:r>
      <w:r>
        <w:br w:type="page"/>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u w:val="single"/>
        </w:rPr>
        <w:t>NOTE</w:t>
      </w:r>
      <w:r>
        <w:rPr>
          <w:rFonts w:eastAsia="Times New Roman" w:cs="Times New Roman" w:ascii="Times New Roman" w:hAnsi="Times New Roman"/>
          <w:b/>
          <w:bCs/>
          <w:spacing w:val="-3"/>
        </w:rPr>
        <w:t>: Ignore environmental considerations in answering parts A,B, &amp; C]</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Because of ecological threats and the Endangered Species Act, logging of much U.S. government owned forest land has been temporarily suspended.  The withdrawal from supply of the large amount of timber cut and harvested on this land has caused a large timber price increase.  Timber prices are expected to be lower in the future, since the logging ban is likely to be partially lifte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You are an employee of Northwest Log Inc. (NLI), a small timber firm that owns some forest land in Washington.  Firms like NLI that own their own land are free to cut their trees whenever they wish.  You are on a committee that is charged with deciding when to harvest trees on NLI's land.  There is some disagreement among the members of the committe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u w:val="single"/>
        </w:rPr>
        <w:t>Ms. Kutt</w:t>
      </w:r>
      <w:r>
        <w:rPr>
          <w:rFonts w:eastAsia="Times New Roman" w:cs="Times New Roman" w:ascii="Times New Roman" w:hAnsi="Times New Roman"/>
          <w:spacing w:val="-3"/>
        </w:rPr>
        <w:t xml:space="preserve"> argues that NLI should cut more trees now.  Her argument is that the increased price of timber raises the NPV of cutting trees.   She says, "Trees that were unprofitable to cut before are now profitable since cash flow is higher.  Anytime cutting is positive NPV we should do it, so we should clearly do more cutting now."</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u w:val="single"/>
        </w:rPr>
        <w:t>Mr. Waite</w:t>
      </w:r>
      <w:r>
        <w:rPr>
          <w:rFonts w:eastAsia="Times New Roman" w:cs="Times New Roman" w:ascii="Times New Roman" w:hAnsi="Times New Roman"/>
          <w:spacing w:val="-3"/>
        </w:rPr>
        <w:t xml:space="preserve"> disagrees.  He argues that the increased price of timber enables NLI to cut less and still maintain their steady growth in dividends and earnings per share.  He says, "Since timber prices are likely to decline, a greater harvest now will make it more difficult to sustain our earnings in the future.  A future drop in earnings growth and cash flow will severely reduce our stock price.  Therefore, to keep our stock price high, we should cut fewer trees now so that we have more timber available to cut in the more difficult times ahead."</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Critically evaluate Ms. Kutt's argument.  Is her recommendation and her reasoning complete and correc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Critically evaluate Mr. Waite's argument.  Is his recommendation and his reasoning complete and correct?</w:t>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1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 xml:space="preserve">C) If neither Ms. Kutt or Mr. Waite gives the precise argument you would give, what is your recommendation and your precise reasoning?  (If one of them offers </w:t>
      </w:r>
      <w:r>
        <w:rPr>
          <w:rFonts w:eastAsia="Times New Roman" w:cs="Times New Roman" w:ascii="Times New Roman" w:hAnsi="Times New Roman"/>
          <w:spacing w:val="-3"/>
          <w:u w:val="single"/>
        </w:rPr>
        <w:t>exactly</w:t>
      </w:r>
      <w:r>
        <w:rPr>
          <w:rFonts w:eastAsia="Times New Roman" w:cs="Times New Roman" w:ascii="Times New Roman" w:hAnsi="Times New Roman"/>
          <w:spacing w:val="-3"/>
        </w:rPr>
        <w:t xml:space="preserve"> your reasoning, you may skip this par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u w:val="single"/>
        </w:rPr>
        <w:t>Ms. Green</w:t>
      </w:r>
      <w:r>
        <w:rPr>
          <w:rFonts w:eastAsia="Times New Roman" w:cs="Times New Roman" w:ascii="Times New Roman" w:hAnsi="Times New Roman"/>
          <w:spacing w:val="-3"/>
        </w:rPr>
        <w:t xml:space="preserve"> is uncomfortable with the entire discussion of Kutt and Waite.  Ms. Green argues that the decision must take into account non-economic considerations.  She says, "Many of the shareholders care deeply about the environment.  They regard the destruction of ecosystems that tree-cutting causes as deplorable.  The same concern that precipitated the federal suspension should lead us to reduce our logging."  Kutt and Waite respond that the shareholders' personal preferences should be irrelevant to the investment decision, which should depend only on market pric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D) Clarify this disagreement.  Under some reasonable assumptions could Ms. Green's argument be correct?  Under other reasonable assumptions could Kutt and Waite's argument be correct?  Explain completely.</w:t>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V. Consider four firms, each paying a dividend of $1 per share a year from today.  After tha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C dividends will stay constant at $1 in perpetuit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b/>
        <w:t>DEF dividends will grow by 4% per year in perpetuit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GHI dividends will stay constant for the next 5 years (dates 2 through 6) and then grow by 8% in perpetuity</w:t>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8)</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JKL dividends will grow by 6% per year for the next 15 years (dates 2 through 16) and then terminate (that is, the last dividend payment will be at time 16).</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 xml:space="preserve">Dividends are paid annually, are </w:t>
      </w:r>
      <w:r>
        <w:rPr>
          <w:rFonts w:eastAsia="Times New Roman" w:cs="Times New Roman" w:ascii="Times New Roman" w:hAnsi="Times New Roman"/>
          <w:spacing w:val="-3"/>
          <w:u w:val="single"/>
        </w:rPr>
        <w:t>certain</w:t>
      </w:r>
      <w:r>
        <w:rPr>
          <w:rFonts w:eastAsia="Times New Roman" w:cs="Times New Roman" w:ascii="Times New Roman" w:hAnsi="Times New Roman"/>
          <w:spacing w:val="-3"/>
        </w:rPr>
        <w:t xml:space="preserve"> and are known today.  The (risk-free) opportunity cost of capital is 9.7% and is constant over time.  There are also no taxe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 What price will each of the four firms' shares of stock sell for toda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B) Which of the following three investment strategies, if any, would be best for an investor who wished to maximize total wealth ten years from toda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pPr>
      <w:r>
        <w:rPr>
          <w:rFonts w:eastAsia="Times New Roman" w:cs="Times New Roman" w:ascii="Times New Roman" w:hAnsi="Times New Roman"/>
          <w:spacing w:val="-3"/>
        </w:rPr>
        <w:tab/>
        <w:tab/>
      </w:r>
      <w:r>
        <w:rPr>
          <w:rFonts w:eastAsia="Times New Roman" w:cs="Times New Roman" w:ascii="Times New Roman" w:hAnsi="Times New Roman"/>
          <w:spacing w:val="-3"/>
          <w:u w:val="single"/>
        </w:rPr>
        <w:t>S1</w:t>
      </w:r>
      <w:r>
        <w:rPr>
          <w:rFonts w:eastAsia="Times New Roman" w:cs="Times New Roman" w:ascii="Times New Roman" w:hAnsi="Times New Roman"/>
          <w:spacing w:val="-3"/>
        </w:rPr>
        <w:t xml:space="preserve"> - Buy shares of ABC with all current wealth.  Reinvest all ABC dividends by buying more ABC stock.  Sell all accumulated stock after 10 yea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pPr>
      <w:r>
        <w:rPr>
          <w:rFonts w:eastAsia="Times New Roman" w:cs="Times New Roman" w:ascii="Times New Roman" w:hAnsi="Times New Roman"/>
          <w:spacing w:val="-3"/>
        </w:rPr>
        <w:tab/>
        <w:tab/>
      </w:r>
      <w:r>
        <w:rPr>
          <w:rFonts w:eastAsia="Times New Roman" w:cs="Times New Roman" w:ascii="Times New Roman" w:hAnsi="Times New Roman"/>
          <w:spacing w:val="-3"/>
          <w:u w:val="single"/>
        </w:rPr>
        <w:t>S2</w:t>
      </w:r>
      <w:r>
        <w:rPr>
          <w:rFonts w:eastAsia="Times New Roman" w:cs="Times New Roman" w:ascii="Times New Roman" w:hAnsi="Times New Roman"/>
          <w:spacing w:val="-3"/>
        </w:rPr>
        <w:t xml:space="preserve"> - Same strategy as S1, but buying and reinvesting in DEF instead of ABC.</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pPr>
      <w:r>
        <w:rPr>
          <w:rFonts w:eastAsia="Times New Roman" w:cs="Times New Roman" w:ascii="Times New Roman" w:hAnsi="Times New Roman"/>
          <w:spacing w:val="-3"/>
        </w:rPr>
        <w:tab/>
        <w:tab/>
      </w:r>
      <w:r>
        <w:rPr>
          <w:rFonts w:eastAsia="Times New Roman" w:cs="Times New Roman" w:ascii="Times New Roman" w:hAnsi="Times New Roman"/>
          <w:spacing w:val="-3"/>
          <w:u w:val="single"/>
        </w:rPr>
        <w:t>S3</w:t>
      </w:r>
      <w:r>
        <w:rPr>
          <w:rFonts w:eastAsia="Times New Roman" w:cs="Times New Roman" w:ascii="Times New Roman" w:hAnsi="Times New Roman"/>
          <w:spacing w:val="-3"/>
        </w:rPr>
        <w:t xml:space="preserve"> - Buy shares of JKL with all current wealth.  Reinvest all ABC dividends by buying more JKL stock until year 6. Sell all accumulated JKL stock in year 6, and buy GHI stock.  Reinvest GHI dividends in GHI stock until year 10.  Sell all accumulated stock after 10 year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Explain your reasoning.</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11"/>
      <w:headerReference w:type="first" r:id="rId12"/>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635</wp:posOffset>
              </wp:positionV>
              <wp:extent cx="5943600" cy="173355"/>
              <wp:effectExtent l="0" t="0" r="0" b="0"/>
              <wp:wrapNone/>
              <wp:docPr id="6"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17</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17</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4</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943600" cy="173355"/>
              <wp:effectExtent l="0" t="0" r="0" b="0"/>
              <wp:wrapNone/>
              <wp:docPr id="3"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8</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8</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943600" cy="173355"/>
              <wp:effectExtent l="0" t="0" r="0" b="0"/>
              <wp:wrapNone/>
              <wp:docPr id="4"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11</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635</wp:posOffset>
              </wp:positionV>
              <wp:extent cx="5943600" cy="173355"/>
              <wp:effectExtent l="0" t="0" r="0" b="0"/>
              <wp:wrapNone/>
              <wp:docPr id="5"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14</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14</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30:00Z</dcterms:created>
  <dc:creator>Ed Rice</dc:creator>
  <dc:description/>
  <dc:language>en-US</dc:language>
  <cp:lastModifiedBy>Ed Rice</cp:lastModifiedBy>
  <dcterms:modified xsi:type="dcterms:W3CDTF">2003-10-27T23:30:00Z</dcterms:modified>
  <cp:revision>2</cp:revision>
  <dc:subject/>
  <dc:title>Spring 1989</dc:title>
</cp:coreProperties>
</file>