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Rice</w:t>
        <w:tab/>
        <w:t>Fin 502</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ue December 3 </w:t>
        <w:tab/>
        <w:t>Fall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Homework #F5 -- Beta, Risk, and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B&amp;M) Ch. 9: Problems 9,Challenge 3 (Recommended 16, Quiz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 13: Problems 2,3,14 (Recommended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I. </w:t>
      </w:r>
      <w:r>
        <w:rPr>
          <w:rFonts w:cs="Times New Roman" w:ascii="Times New Roman" w:hAnsi="Times New Roman"/>
          <w:b/>
          <w:bCs/>
          <w:i/>
          <w:iCs/>
          <w:spacing w:val="-3"/>
          <w:u w:val="single"/>
        </w:rPr>
        <w:t>(To Be Done One Per Group</w:t>
      </w:r>
      <w:r>
        <w:rPr>
          <w:rFonts w:cs="Times New Roman" w:ascii="Times New Roman" w:hAnsi="Times New Roman"/>
          <w:i/>
          <w:iCs/>
          <w:spacing w:val="-3"/>
          <w:u w:val="single"/>
        </w:rPr>
        <w:t>)</w:t>
      </w:r>
      <w:r>
        <w:rPr>
          <w:rFonts w:cs="Times New Roman" w:ascii="Times New Roman" w:hAnsi="Times New Roman"/>
          <w:spacing w:val="-3"/>
        </w:rPr>
        <w:t xml:space="preserve"> Get data from Yahoo!Finance, the </w:t>
      </w:r>
      <w:r>
        <w:rPr>
          <w:rFonts w:cs="Times New Roman" w:ascii="Times New Roman" w:hAnsi="Times New Roman"/>
          <w:spacing w:val="-3"/>
          <w:u w:val="single"/>
        </w:rPr>
        <w:t>Wall Street Journal</w:t>
      </w:r>
      <w:r>
        <w:rPr>
          <w:rFonts w:cs="Times New Roman" w:ascii="Times New Roman" w:hAnsi="Times New Roman"/>
          <w:spacing w:val="-3"/>
        </w:rPr>
        <w:t>, or some similar source for Tri-Continental Corporation and Microsoft.  Use data covering the period December 1997 through December 2002.  Also get data on the Standard and Poor’s 500 Index during this period.  Assume that changes in this index represent the returns on the market portfolio.  Tri-Continental (ticker symbol TY) is a closed-end mutual fund that holds a widely diversified portfolio of common stocks.  Microsoft (MSFT) is a computer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 Compute the rate of return on each stock for each month of the 60 month period from 12/97-12/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 Compute the return on the Standard and Poor's Index for each month of the same 60 month period, ignoring divide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 Estimate the Beta of each stock by performing a linear regre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 Estimate the variance of the monthly rate of return on each st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i) How much of the variance represents systematic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ii) How much of the variance represents unsystematic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NOTE: Make sure (i) and (ii) add up to the total vari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 Which of the stocks has the larger unique risk, as computed in D.  W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 Compute the standard error of each of your Beta estimates.  What would 95% confidence intervals for Beta look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G) Examine the 60 error terms from your Microsoft regression.  Pick out the 2 largest error terms in absolute value.  See if you can explain the abnormal returns in these two months by looking at news about the firm (in the </w:t>
      </w:r>
      <w:r>
        <w:rPr>
          <w:rFonts w:cs="Times New Roman" w:ascii="Times New Roman" w:hAnsi="Times New Roman"/>
          <w:spacing w:val="-3"/>
          <w:u w:val="single"/>
        </w:rPr>
        <w:t>Wall Street Journal</w:t>
      </w:r>
      <w:r>
        <w:rPr>
          <w:rFonts w:cs="Times New Roman" w:ascii="Times New Roman" w:hAnsi="Times New Roman"/>
          <w:spacing w:val="-3"/>
        </w:rPr>
        <w:t xml:space="preserve"> or other sources) that came to the market during those months.  See also how the </w:t>
      </w:r>
      <w:r>
        <w:rPr>
          <w:rFonts w:cs="Times New Roman" w:ascii="Times New Roman" w:hAnsi="Times New Roman"/>
          <w:spacing w:val="-3"/>
          <w:u w:val="single"/>
        </w:rPr>
        <w:t>days</w:t>
      </w:r>
      <w:r>
        <w:rPr>
          <w:rFonts w:cs="Times New Roman" w:ascii="Times New Roman" w:hAnsi="Times New Roman"/>
          <w:spacing w:val="-3"/>
        </w:rPr>
        <w:t xml:space="preserve"> of the news events match up to days of unusual returns, by examining daily returns for the month on Yahoo!Finance, the </w:t>
      </w:r>
      <w:r>
        <w:rPr>
          <w:rFonts w:cs="Times New Roman" w:ascii="Times New Roman" w:hAnsi="Times New Roman"/>
          <w:spacing w:val="-3"/>
          <w:u w:val="single"/>
        </w:rPr>
        <w:t>WSJ</w:t>
      </w:r>
      <w:r>
        <w:rPr>
          <w:rFonts w:cs="Times New Roman" w:ascii="Times New Roman" w:hAnsi="Times New Roman"/>
          <w:spacing w:val="-3"/>
        </w:rPr>
        <w:t>, or through other public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 Examine the three months in which Tri-Continental pays its largest cash dividends (ex-dividend month).  Compare the average percentage stock price change (just price appreciation, not including dividends) in these months to the average stock price change in other months.  Explain why you would expect it to be higher or lo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44:00Z</dcterms:created>
  <dc:creator>Mike Mannino</dc:creator>
  <dc:description/>
  <dc:language>en-US</dc:language>
  <cp:lastModifiedBy>The Business School</cp:lastModifiedBy>
  <cp:lastPrinted>2002-11-27T17:27:00Z</cp:lastPrinted>
  <dcterms:modified xsi:type="dcterms:W3CDTF">2003-11-30T23:16:00Z</dcterms:modified>
  <cp:revision>5</cp:revision>
  <dc:subject/>
  <dc:title>Rice</dc:title>
</cp:coreProperties>
</file>