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Rice</w:t>
        <w:tab/>
        <w:t xml:space="preserve">Fin 502     </w:t>
      </w:r>
    </w:p>
    <w:p>
      <w:pPr>
        <w:pStyle w:val="Normal"/>
        <w:tabs>
          <w:tab w:val="clear" w:pos="720"/>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Due October 27</w:t>
        <w:tab/>
        <w:t xml:space="preserve">Fall 2003  </w:t>
      </w:r>
    </w:p>
    <w:p>
      <w:pPr>
        <w:pStyle w:val="Normal"/>
        <w:tabs>
          <w:tab w:val="clear" w:pos="720"/>
          <w:tab w:val="center" w:pos="46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r>
      <w:r>
        <w:rPr>
          <w:rFonts w:eastAsia="Times New Roman" w:cs="Times New Roman" w:ascii="Times New Roman" w:hAnsi="Times New Roman"/>
          <w:spacing w:val="-3"/>
          <w:u w:val="single"/>
        </w:rPr>
        <w:t>Homework #F3</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I. (B&amp;M) Ch. 5: Problems 1,8 (Recommended 5,7)</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Ch. 6: Problems 8,17,18 (Recommended 9)</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II. UW business school graduate Brenda is moving back to Seattle, and is deciding between two alternative condominium purchases.  She considers the two options equally desirable as places to live, but they have different prices and different financing terms.  The Fremont condo has a price of $64,000, and the sellers have agreed to finance $54,000 of the amount with a 9 year zero interest loan-- they merely require a $10,000 down payment and 9 successive yearly payments of $6000.  The Northgate condo has a price of $40,000, but this amount must be paid up front in cash.  Brenda currently has $75,000 in her bank account, so she can afford the cash requirement of either purchase.  Assume that her opportunity cost of capital, and therefore the effective annual rate of interest she earns on her bank account, is 10%.  Assume that there are no taxes of any kind.</w:t>
      </w:r>
    </w:p>
    <w:p>
      <w:pPr>
        <w:pStyle w:val="Normal"/>
        <w:tabs>
          <w:tab w:val="clear" w:pos="720"/>
          <w:tab w:val="left" w:pos="-720" w:leader="none"/>
        </w:tabs>
        <w:suppressAutoHyphens w:val="true"/>
        <w:ind w:hanging="72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Brenda has done her own analysis of which to buy, as represented by the spreadsheet on the following page (excel file condo).  In line with her finance training, she has listed all the cash flows that will accrue to her from her bank account and home purchase, and discounted them all back to present value terms.  She finds that the NPV cost of the Fremont Condominium is less than that of the Northgate one by about $5000.  She is therefore prepared to buy in Fremon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A) Critically evaluate Brenda's analysis.  In the process, discuss how you would analyze such a decision.  Do you think her decision to buy in Fremont makes good sens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B) Brenda's good friend Kelly tells Brenda, "You are making an error.  I don't understand NPV at all, but I do see that your own analysis shows that you will have about $12000 more ($91,000 vs. $79,000) in your bank account 10 years from today if you buy in Northgate.  I would forget NPV, buy in Northgate, and enjoy the extra $12000."  Critically evaluate Kelly's logic and advice.  Does the extra $12,000 she points to have any relation to NPV?</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C) Brenda's rich cousin Sam says to Brenda, "It is silly to get involved in fancy financing terms like those in Fremont.  You should just buy the condo with the lower price and let me loan you the money for your purchase at standard market rates.  Then you can have regular MONTHLY mortgage payments of reasonable size like everyone els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1. Critically evaluate Sam's advic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2. What would Brenda's monthly mortgage payment be if she followed Sam's advice?</w:t>
      </w:r>
      <w:r>
        <w:br w:type="page"/>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rPr>
      </w:pPr>
      <w:r>
        <w:rPr>
          <w:rFonts w:eastAsia="Times New Roman" w:cs="Times New Roman" w:ascii="Times New Roman" w:hAnsi="Times New Roman"/>
          <w:spacing w:val="-3"/>
        </w:rPr>
      </w:r>
    </w:p>
    <w:tbl>
      <w:tblPr>
        <w:tblW w:w="8920" w:type="dxa"/>
        <w:jc w:val="left"/>
        <w:tblInd w:w="-22" w:type="dxa"/>
        <w:tblLayout w:type="fixed"/>
        <w:tblCellMar>
          <w:top w:w="0" w:type="dxa"/>
          <w:left w:w="0" w:type="dxa"/>
          <w:bottom w:w="0" w:type="dxa"/>
          <w:right w:w="0" w:type="dxa"/>
        </w:tblCellMar>
      </w:tblPr>
      <w:tblGrid>
        <w:gridCol w:w="600"/>
        <w:gridCol w:w="1120"/>
        <w:gridCol w:w="1120"/>
        <w:gridCol w:w="1120"/>
        <w:gridCol w:w="1120"/>
        <w:gridCol w:w="960"/>
        <w:gridCol w:w="960"/>
        <w:gridCol w:w="960"/>
        <w:gridCol w:w="960"/>
      </w:tblGrid>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Arial" w:cs="Arial" w:ascii="Arial" w:hAnsi="Arial"/>
                <w:sz w:val="20"/>
                <w:szCs w:val="20"/>
              </w:rPr>
              <w:t>A</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Arial" w:cs="Arial" w:ascii="Arial" w:hAnsi="Arial"/>
                <w:sz w:val="20"/>
                <w:szCs w:val="20"/>
              </w:rPr>
              <w:t>B</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Arial" w:cs="Arial" w:ascii="Arial" w:hAnsi="Arial"/>
                <w:sz w:val="20"/>
                <w:szCs w:val="20"/>
              </w:rPr>
              <w:t>C</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Arial" w:cs="Arial" w:ascii="Arial" w:hAnsi="Arial"/>
                <w:sz w:val="20"/>
                <w:szCs w:val="20"/>
              </w:rPr>
              <w:t>D</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Arial" w:cs="Arial" w:ascii="Arial" w:hAnsi="Arial"/>
                <w:sz w:val="20"/>
                <w:szCs w:val="20"/>
              </w:rPr>
              <w:t>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Arial" w:cs="Arial" w:ascii="Arial" w:hAnsi="Arial"/>
                <w:sz w:val="20"/>
                <w:szCs w:val="20"/>
              </w:rPr>
              <w:t>F</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Arial" w:cs="Arial" w:ascii="Arial" w:hAnsi="Arial"/>
                <w:sz w:val="20"/>
                <w:szCs w:val="20"/>
              </w:rPr>
              <w:t>G</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Arial" w:cs="Arial" w:ascii="Arial" w:hAnsi="Arial"/>
                <w:sz w:val="20"/>
                <w:szCs w:val="20"/>
              </w:rPr>
              <w:t>H</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Time</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Beginning</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House</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 xml:space="preserve">Interest </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Columns</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PV of</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 xml:space="preserve">PV of </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Overall</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 xml:space="preserve">balance on </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Payment</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inflow</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B plus D</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 xml:space="preserve"> </w:t>
            </w:r>
            <w:r>
              <w:rPr>
                <w:rFonts w:eastAsia="Arial" w:cs="Arial" w:ascii="Arial" w:hAnsi="Arial"/>
                <w:sz w:val="20"/>
                <w:szCs w:val="20"/>
              </w:rPr>
              <w:t>House</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 xml:space="preserve"> </w:t>
            </w:r>
            <w:r>
              <w:rPr>
                <w:rFonts w:eastAsia="Arial" w:cs="Arial" w:ascii="Arial" w:hAnsi="Arial"/>
                <w:sz w:val="20"/>
                <w:szCs w:val="20"/>
              </w:rPr>
              <w:t xml:space="preserve">Interest </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NPV of</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this date</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 xml:space="preserve">on this </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over NEXT</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minus</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 xml:space="preserve"> </w:t>
            </w:r>
            <w:r>
              <w:rPr>
                <w:rFonts w:eastAsia="Arial" w:cs="Arial" w:ascii="Arial" w:hAnsi="Arial"/>
                <w:sz w:val="20"/>
                <w:szCs w:val="20"/>
              </w:rPr>
              <w:t>Payment</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 xml:space="preserve"> </w:t>
            </w:r>
            <w:r>
              <w:rPr>
                <w:rFonts w:eastAsia="Arial" w:cs="Arial" w:ascii="Arial" w:hAnsi="Arial"/>
                <w:sz w:val="20"/>
                <w:szCs w:val="20"/>
              </w:rPr>
              <w:t>Inflow</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 xml:space="preserve">All Cash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E of row</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date</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year</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Column C</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Flow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 xml:space="preserve"> </w:t>
            </w:r>
            <w:r>
              <w:rPr>
                <w:rFonts w:eastAsia="Arial" w:cs="Arial" w:ascii="Arial" w:hAnsi="Arial"/>
                <w:sz w:val="20"/>
                <w:szCs w:val="20"/>
              </w:rPr>
              <w:t>prior]</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10(B-C)</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B+D-C</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F+G</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Northgate Condominium Analysi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7500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4000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350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3850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4000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3181.82</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3850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385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4235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3181.82</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4235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4235.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46585.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3181.82</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46585.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4658.5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5124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3181.82</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51243.5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5124.3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56367.8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3181.82</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56367.8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5636.7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62004.6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3181.82</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62004.6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6200.4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68205.1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3181.82</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68205.1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6820.5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75025.6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3181.82</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75025.6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7502.5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82528.1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3181.82</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82528.1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8252.8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90780.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3181.82</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90780.99</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Sum</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4000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31818.18</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172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NPV at 1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8181.82</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8920" w:type="dxa"/>
            <w:gridSpan w:val="9"/>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amp;&amp;&amp;&amp;&amp;&amp;&amp;&amp;&amp;&amp;&amp;&amp;&amp;&amp;&amp;&amp;&amp;&amp;&amp;&amp;&amp;&amp;&amp;&amp;&amp;&amp;&amp;&amp;&amp;&amp;&amp;&amp;&amp;&amp;&amp;&amp;&amp;&amp;&amp;&amp;&amp;&amp;&amp;&amp;&amp;&amp;&amp;&amp;&amp;&amp;&amp;&amp;&amp;&amp;&amp;&amp;&amp;&amp;&amp;&amp;&amp;&amp;</w:t>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Fremont Condominium Analysi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7500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1000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650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7150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1000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5909.09</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7150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600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655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7205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5454.5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5413.22</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7205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600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6605.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72655.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4958.6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4962.43</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72655.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600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6665.5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73320.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4507.8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4552.63</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73320.5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600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6732.0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74052.5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4098.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4180.07</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74052.5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600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6805.2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74857.8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3725.5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3841.39</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74857.8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600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6885.7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75743.5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3386.8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3533.49</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75743.5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600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6974.3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76717.9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3078.9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3253.59</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76717.9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600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7071.7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77789.7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2799.0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2999.13</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77789.7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600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7178.9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78968.7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2544.5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2767.8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78968.71</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Sum</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44554.1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41412.86</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172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NPV at 1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3141.29</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ahoma">
    <w:charset w:val="01"/>
    <w:family w:val="swiss"/>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rPr>
      <w:t>Fin 502</w:t>
      <w:tab/>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ab/>
      <w:t>Homework 2</w:t>
    </w:r>
  </w:p>
  <w:p>
    <w:pPr>
      <w:pStyle w:val="Header"/>
      <w:rPr/>
    </w:pPr>
    <w:r>
      <w:rPr>
        <w:rStyle w:val="PageNumber"/>
        <w:rFonts w:eastAsia="Times New Roman" w:cs="Times New Roman" w:ascii="Times New Roman" w:hAnsi="Times New Roman"/>
      </w:rPr>
      <w:t>R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0:20:00Z</dcterms:created>
  <dc:creator>Mike Mannino</dc:creator>
  <dc:description/>
  <dc:language>en-US</dc:language>
  <cp:lastModifiedBy>Ed Rice</cp:lastModifiedBy>
  <cp:lastPrinted>2003-10-20T03:24:00Z</cp:lastPrinted>
  <dcterms:modified xsi:type="dcterms:W3CDTF">2003-10-20T10:24:00Z</dcterms:modified>
  <cp:revision>3</cp:revision>
  <dc:subject/>
  <dc:title>Rice</dc:title>
</cp:coreProperties>
</file>