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Rice</w:t>
        <w:tab/>
        <w:t xml:space="preserve">Fin 502   </w:t>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Due October 20</w:t>
        <w:tab/>
        <w:t>Fall 2003</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Homework #F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I.  Mr. T. Thumb is the president of Microtechnology, Inc., a very small private company.  He expects revenues in the forthcoming year of $20 million and costs (including taxes) of $15 million.  (Assume that all revenues are received and all expenses are paid at the end of the year.)  During the subsequent 5 years (i.e., years 2 through 6) Mr. Thumb forecasts that revenues and costs will grow by 25 percent a year, but he anticipates that all profits during the first six years will need to be plowed back into the business.  Thereafter he forecasts that growth will drop to 5 percent a year.  Also, the company will need to plow back only 40 percent of profits beginning with year 7's.  Mr. Thumb has recently been offered $75 million in cash for his company.  Is this a fair offer if the opportunity cost of capital is 1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II. Suppose a firm currently has a book value of equity of $50 per share and its market capitalization rate, constant over all time, is 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 Suppose the firm is expected to make a return on equity (ROE) of 8%, and will maintain this ROE in perpetuity.  Solve for its share price under the following alternatives assuming that the firm can plowback from 0% to 60% of earnings and continue to earn the same RO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1. It does not plow back any earnings at any time, paying it all out as a divide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2. It plows back 25% of its earnings at each time peri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3. It plows back 60% of its earnings at each time peri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1-B3) Using the same assumptions about perpetuities as above, but changing ROE to 10%, solve for the share price as in A1-A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1-C3) Using the same assumptions about perpetuities as above, but changing ROE to 12%, solve for the share price as in A1-A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 How do increases in plowback affect share price in A, B, and C?  What do your results illustrate about the conditions under which reinvesting in your firm's real assets is a good id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E) One of the formulas to be presented in class suggests that the price of a share of stock can be separated into its "No Growth" value and the Net Present Value of Growth Opportunities (NPVGO).  Compute the incremental cash flows (CFs) from plowing back earnings for the situations in A3, B3, and C3, and show the NPV of these CFs equals the NPVGO implicit in the market prices you solved for ab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III. (B&amp;M) Ch. 4: Problem 5,12 (Recommended 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h. 2: Challenge Question 2 (Recommended 7, ChalQ3)</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9:13:00Z</dcterms:created>
  <dc:creator>Mike Mannino</dc:creator>
  <dc:description/>
  <dc:language>en-US</dc:language>
  <cp:lastModifiedBy>Ed Rice</cp:lastModifiedBy>
  <cp:lastPrinted>2003-10-12T02:01:00Z</cp:lastPrinted>
  <dcterms:modified xsi:type="dcterms:W3CDTF">2003-10-12T09:13:00Z</dcterms:modified>
  <cp:revision>2</cp:revision>
  <dc:subject/>
  <dc:title>Rice	Fin 502   </dc:title>
</cp:coreProperties>
</file>