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32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32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2731135" cy="3206115"/>
                <wp:effectExtent l="1270" t="571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32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20.75pt;width:215pt;height:2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2731135" cy="3206115"/>
                <wp:effectExtent l="5080" t="571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30960" cy="32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37.4pt;width:215pt;height:252.4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 502</w:t>
      <w:tab/>
      <w:t>FISHER DIAGRAM HANDOUT</w:t>
      <w:tab/>
      <w:t xml:space="preserve">                                  RICE</w:t>
    </w:r>
  </w:p>
  <w:p>
    <w:pPr>
      <w:pStyle w:val="Header"/>
      <w:jc w:val="center"/>
      <w:rPr/>
    </w:pPr>
    <w:r>
      <w:rPr/>
      <w:t xml:space="preserve">Graph Page 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27:00Z</dcterms:created>
  <dc:creator>Nate Kasper</dc:creator>
  <dc:description/>
  <dc:language>en-US</dc:language>
  <cp:lastModifiedBy>Ed Rice</cp:lastModifiedBy>
  <cp:lastPrinted>2003-10-13T03:17:00Z</cp:lastPrinted>
  <dcterms:modified xsi:type="dcterms:W3CDTF">2003-10-13T10:18:00Z</dcterms:modified>
  <cp:revision>3</cp:revision>
  <dc:subject/>
  <dc:title/>
</cp:coreProperties>
</file>