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0</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INAL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Also, cite relevant empirical evidence where this is appropriate.  There are a total of 5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are not allowed to use a calculator.  Note, however, tha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5)</w:t>
        <w:tab/>
        <w:t>A) "The interest rate on treasury bills maturing in 1 year can never exceed the interest rate (per year) on treasury securities with later maturity dates in a semi-strong form efficient capital market.  If the 1 year rate were higher, then even long term investors would find the 1 year bills preferable, and no longer term securities would be sol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w:t>
        <w:tab/>
        <w:t>B) "While optimal leverage may differ across firms, it will be value maximizing for any firm to have at least a small amount of debt as part of its capital structur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5)</w:t>
        <w:tab/>
        <w:t>C) "Individuals should maintain a portfolio with both high beta stocks and low beta stocks to reduce their beta risk.  This is the primary gain from diversification.</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You have been hired as a financial analyst for a large food manufacturer, Gordo Inc., which has an asset beta of about 0.5.  You have been assigned to recommend changes in their techniques for evaluating capital investment projects.  Gordo has been using the following procedures to make decisions on independent projects (ignore mutually exclusive on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1</w:t>
      </w:r>
      <w:r>
        <w:rPr>
          <w:rFonts w:eastAsia="Times New Roman" w:cs="Times New Roman" w:ascii="Times New Roman" w:hAnsi="Times New Roman"/>
          <w:spacing w:val="-3"/>
        </w:rPr>
        <w:t>. Divisional managers provide estimates of incremental accounting revenue, accounting expenses, and capital expenditures on each project.  Taxes and interest are not included in any of these estimates, since they are not paid at the divisional leve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2</w:t>
      </w:r>
      <w:r>
        <w:rPr>
          <w:rFonts w:eastAsia="Times New Roman" w:cs="Times New Roman" w:ascii="Times New Roman" w:hAnsi="Times New Roman"/>
          <w:spacing w:val="-3"/>
        </w:rPr>
        <w:t>. A cost of capital is then determined for each project.  This cost of capital is calculated by adding a premium to the 1 year treasury bill rate prevailing at the time the project is undertaken.  The premium added to the T-bill rate i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10% if the project represents an expansion in scale of an investment that the firm is currently making and has seen some operating results fro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2% if the investment project is designed to reduce costs rather than expand the firm in any way (for example, the purchase of machines to substitute for lab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20% if the project represents an entirely new investment in the food industry in gene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30% if the project represents an entirely new investment outside the food industr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3</w:t>
      </w:r>
      <w:r>
        <w:rPr>
          <w:rFonts w:eastAsia="Times New Roman" w:cs="Times New Roman" w:ascii="Times New Roman" w:hAnsi="Times New Roman"/>
          <w:spacing w:val="-3"/>
        </w:rPr>
        <w:t>. Project profit estimates (accounting revenue minus expenses) are then discounted at the calculated cost of capital to find the present value of future cash flows.  Capital expenditures required by the project are also discounted to the present at this rate (when necessary because some expenditures occur after time zer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4</w:t>
      </w:r>
      <w:r>
        <w:rPr>
          <w:rFonts w:eastAsia="Times New Roman" w:cs="Times New Roman" w:ascii="Times New Roman" w:hAnsi="Times New Roman"/>
          <w:spacing w:val="-3"/>
        </w:rPr>
        <w:t>. NPV is calculated as the present value of profit minus the present value of capital investment.  If NPV&gt;0, the project is accepted; if not, the project is rejecte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Can using a different cost of capital for different projects result in higher shareholder wealth than discounting all projects at the same rate?  Why or why not?  (Your answer here should relate to the general proposition of using different discount rates, not to the specific discount rates Gordo assigns in step 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4)</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Provide a justification for using a higher cost of capital for the particular projects that Gordo assigns a high premium, and using a lower cost of capital for those Gordo assigns a low premiu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What problems are there with the current overall procedures, including all four step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 xml:space="preserve">D) Briefly outline any </w:t>
      </w:r>
      <w:r>
        <w:rPr>
          <w:rFonts w:eastAsia="Times New Roman" w:cs="Times New Roman" w:ascii="Times New Roman" w:hAnsi="Times New Roman"/>
          <w:spacing w:val="-3"/>
          <w:u w:val="single"/>
        </w:rPr>
        <w:t>practical</w:t>
      </w:r>
      <w:r>
        <w:rPr>
          <w:rFonts w:eastAsia="Times New Roman" w:cs="Times New Roman" w:ascii="Times New Roman" w:hAnsi="Times New Roman"/>
          <w:spacing w:val="-3"/>
        </w:rPr>
        <w:t xml:space="preserve"> recommendations you could make to correct the problems mentioned in your answer to C).</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I. Sprout Inc. is currently an all-equity firm with a total market value of $10 million.  Sprout business is the production and sale of coffee and related products in the Seattle area.  Sprout is planning a major expansion to begin the sale of its coffee products in the Washington, D.C. and Milwaukee, Wisconsin areas beginning next year.  The expansion will require $30 million of new capital, and is estimated to have an NPV of $10 million.  (Assume that market analysts will agree with this estimate of NPV once they hear of the plan.)  The beta of Sprout's equity is currently about 0.8.</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out is currently considering borrowing the $30 million with a public debt issue to be offered and completed in January of next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Do you expect the beta of the new investments to be greater than, the same as, or less than 0.8?  Wh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2)</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Assuming the beta of the new investments equals 0.8 and that the debt is issued in January and is assessed as risk-free, what do you expect the equity beta of Sprout to be next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How would your answer to part B) be affected if the debt were assessed by the market as highly risky junk bonds because of the large size of the bond issue as a fraction of the firm's current assets?  That is, if you maintain the assumption that the beta of the new investments equals 0.8, but you assume the debt is highly risky instead of risk-free, how will the equity beta of Sprout next year compare to the equity beta you computed in part B)?</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How and why would the riskiness of the debt influence the advisability of issuing debt instead of equity to finance the expans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 xml:space="preserve">E) Suppose the firm announces its expansion and debt issue plans today, and the market estimates the beta of the new investment as 0.8.  How do you expect the announcement to influence the equity beta of Sprout for the </w:t>
      </w:r>
      <w:r>
        <w:rPr>
          <w:rFonts w:eastAsia="Times New Roman" w:cs="Times New Roman" w:ascii="Times New Roman" w:hAnsi="Times New Roman"/>
          <w:spacing w:val="-3"/>
          <w:u w:val="single"/>
        </w:rPr>
        <w:t>rest of this year</w:t>
      </w:r>
      <w:r>
        <w:rPr>
          <w:rFonts w:eastAsia="Times New Roman" w:cs="Times New Roman" w:ascii="Times New Roman" w:hAnsi="Times New Roman"/>
          <w:spacing w:val="-3"/>
        </w:rPr>
        <w:t>?</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V. Nukem Software Corporation is a firm that produces computer related software primarily for the defense industry.  It is similar to several other firms in its industry in its products, capital structure, and past financial performance (dividend yields, earnings growth, and rates of stock price appreciation).  All these firms have equity betas of approximately 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In a recent week, Nukem's equity share price opened at $20.  During the week, the market indexes were roughly unchanged on </w:t>
      </w:r>
      <w:r>
        <w:rPr>
          <w:rFonts w:eastAsia="Times New Roman" w:cs="Times New Roman" w:ascii="Times New Roman" w:hAnsi="Times New Roman"/>
          <w:spacing w:val="-3"/>
          <w:u w:val="single"/>
        </w:rPr>
        <w:t>all days except Thursday</w:t>
      </w:r>
      <w:r>
        <w:rPr>
          <w:rFonts w:eastAsia="Times New Roman" w:cs="Times New Roman" w:ascii="Times New Roman" w:hAnsi="Times New Roman"/>
          <w:spacing w:val="-3"/>
        </w:rPr>
        <w:t>, when the indexes declined by 2%.  The following news items also appeare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Monday-- </w:t>
        <w:tab/>
        <w:t>The defense department announces the elimination of a spy satellite program rendered unnecessary by recent events in Eastern Europe.  Nukem had been expecting to receive a multimillion dollar contract in connection with the program, if it were to continu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Tuesday--</w:t>
        <w:tab/>
        <w:t>The government issues new economic statistics which show an increase in unemployment during the month just ended.  Administration economists argue that slow economic growth and employment declines are likely to persist for the rest of the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ab/>
        <w:tab/>
        <w:t>Wednesday-- Three of the firms similar to Nukem announce sharply reduced earnings for the current fiscal quarter; all three announce a dividend reduct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Friday--</w:t>
        <w:tab/>
        <w:t>Nukem announces slightly lower earnings for the current quarter and a continuation of its current divide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Draw a graph with time (in days) on the x-axis and Nukem's stock price on the y-axis.  Show the changes you expect the stock price to have exhibited during the week.</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9)</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Explain and justify in words why these particular changes are likely to have occurred.</w:t>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SPECIAL MULTIPLE CHOICE INSTRUCTIONS</w:t>
      </w:r>
      <w:r>
        <w:rPr>
          <w:rFonts w:eastAsia="Times New Roman" w:cs="Times New Roman" w:ascii="Times New Roman" w:hAnsi="Times New Roman"/>
          <w:spacing w:val="-3"/>
        </w:rPr>
        <w:t xml:space="preserve"> : The following two questions are multiple choice-- no explanation is necessary for full credit.  You may give explanations if you wish, but you may </w:t>
      </w:r>
      <w:r>
        <w:rPr>
          <w:rFonts w:eastAsia="Times New Roman" w:cs="Times New Roman" w:ascii="Times New Roman" w:hAnsi="Times New Roman"/>
          <w:spacing w:val="-3"/>
          <w:u w:val="single"/>
        </w:rPr>
        <w:t>lose</w:t>
      </w:r>
      <w:r>
        <w:rPr>
          <w:rFonts w:eastAsia="Times New Roman" w:cs="Times New Roman" w:ascii="Times New Roman" w:hAnsi="Times New Roman"/>
          <w:spacing w:val="-3"/>
        </w:rPr>
        <w:t xml:space="preserve"> as well as </w:t>
      </w:r>
      <w:r>
        <w:rPr>
          <w:rFonts w:eastAsia="Times New Roman" w:cs="Times New Roman" w:ascii="Times New Roman" w:hAnsi="Times New Roman"/>
          <w:spacing w:val="-3"/>
          <w:u w:val="single"/>
        </w:rPr>
        <w:t>gain</w:t>
      </w:r>
      <w:r>
        <w:rPr>
          <w:rFonts w:eastAsia="Times New Roman" w:cs="Times New Roman" w:ascii="Times New Roman" w:hAnsi="Times New Roman"/>
          <w:spacing w:val="-3"/>
        </w:rPr>
        <w:t xml:space="preserve"> points from them.  In any event, the explanations should be no longer than two sentences.  Note also that </w:t>
      </w:r>
      <w:r>
        <w:rPr>
          <w:rFonts w:eastAsia="Times New Roman" w:cs="Times New Roman" w:ascii="Times New Roman" w:hAnsi="Times New Roman"/>
          <w:spacing w:val="-3"/>
          <w:u w:val="single"/>
        </w:rPr>
        <w:t>any number of answers may be correct</w:t>
      </w:r>
      <w:r>
        <w:rPr>
          <w:rFonts w:eastAsia="Times New Roman" w:cs="Times New Roman" w:ascii="Times New Roman" w:hAnsi="Times New Roman"/>
          <w:spacing w:val="-3"/>
        </w:rPr>
        <w:t xml:space="preserve"> for a given question, from zero to al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Times New Roman" w:cs="Times New Roman" w:ascii="Times New Roman" w:hAnsi="Times New Roman"/>
          <w:spacing w:val="-3"/>
        </w:rPr>
        <w:t xml:space="preserve">V. Outflow Corp., a firm currently financed 20% by risk-free debt and 80% by equity, is considering doubling its regular quarterly dividend starting in late 1990.  It plans to fund the increased dividend by cutting the amount of money it invests in future new projects.  The projects to be cut do not differ in risk from typical Outflow projects.  Outflow does not expect to change the </w:t>
      </w:r>
      <w:r>
        <w:rPr>
          <w:rFonts w:eastAsia="Times New Roman" w:cs="Times New Roman" w:ascii="Times New Roman" w:hAnsi="Times New Roman"/>
          <w:spacing w:val="-3"/>
          <w:u w:val="single"/>
        </w:rPr>
        <w:t>number of dollars</w:t>
      </w:r>
      <w:r>
        <w:rPr>
          <w:rFonts w:eastAsia="Times New Roman" w:cs="Times New Roman" w:ascii="Times New Roman" w:hAnsi="Times New Roman"/>
          <w:spacing w:val="-3"/>
        </w:rPr>
        <w:t xml:space="preserve"> that it will borrow when it raises the dividend.  The effect of such a dividend increase, and its associated changes, will normally be t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increase the market price of Outflow's common stock immediately upon the announcement of the change, because of the signalling effect of dividend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4)</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reduce the price of Outflow's common stock in 1995, as compared to the situation where the smaller dividends had been paid in the intervening yea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increase the 1995 wealth of Outflow's long-term shareholders only if the investment projects cut were negative net present value on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increase Outflow's equity beta in 1995.</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e) increase Outflow's asset beta in 1995.</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I. New, small companies that invest in highly speculative technologies normally pay very small or zero dividends.  They usually begin paying dividends only when the technology involved advances to an operational stage and begins generating significant sales revenue.  This is because such small speculative firms typically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have a large fraction of their stock owned by corporations, which prefer capital gains to dividends for tax reas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have a large fraction of their stock owned by institutions, such as pension funds, trusts, and insurance companies, which prefer capital gains to dividends because of institutional restri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have a large fraction of their stock owned by individuals who have a preference rather than an aversion to risk, and who therefore prefer the riskier capital gains to the lower risk dividend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have little internally generated cash flow and seek to reduce flotation costs.</w:t>
      </w:r>
      <w:r>
        <w:br w:type="page"/>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2</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INAL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and cite any relevant empirical evidence where this is appropriate.  There are a total of 4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a calculator if you wish.  Note, however, tha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w:t>
        <w:tab/>
        <w:t>A) "If a firm is in a low risk industry it will have a low opportunity cost of capital for its investment projects.  Unfortunately, it will also be able to make only fairly low rates of return on its investments in that industry.  Such a firm should take on at least a few investments in more profitable areas, even if they are quite risky, to exploit its cost of capital advantage over other firms that produce in riskier industri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w:t>
        <w:tab/>
        <w:t>B) "Announcements of dividend increases are almost always accompanied by an increase in the announcing firm's stock price.  It follows that all firms should raise their dividends regularly, even if they must issue new equity to finance the dividend increas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I. Surprise Co. has been doing better business than even its own most optimistic managers would have ever expected.  The market prices of its securities, especially its common equity, have risen substantially over the last several months.  Surprise's earnings per share, taxable income, and operating cash flows have all shown enormous growth which is expected to continue for the foreseeable future, and is almost certain to continue for the next three years.  Its debt, which was once looked upon as "junk bonds" promising very high yields, is currently viewed by investors as riskfree.  While debt used to be well over 50% of total assets for Surprise, its runup in stock price and increased retained earnings has reduced the debt share of its capitalization substantially in both market and book value measures.  Currently the market value of its equity is $300 million, the market value of its debt is $100 million, the book value of its equity is $40 million, and the book value of its debt is $70 mill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 Why is the market value of Surprise's equity substantially above its book valu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B) Why is the market value of Surprise's debt substantially above its book valu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C) Why is the ratio of market value to book value so much higher for the equity (7.5) than for the debt (1.4)?</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3)</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Surprise is considering increasing its debt substantially.  One financial consultant has recommended that the firm sell $100 million of long term bonds and use the proceeds to repurchase common stock.  Currently, the beta (@) of the firm's common stock is 1.2 and the @ of debt is zero.  If the firm undertakes the extra borrowing, its debt will no longer be riskfree, and will have a @ of about 0.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D) Approximately what will the @ of equity be if the firm takes the consultant's advic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E) Would Surprise Co.'s stock price probably go up on the day you announce your decision if you take the financial consultant's advice?  Wh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F) Would you take the financial consultant's advice?  Why or why not?  (Be thorough in describing all the important considerations here.)</w:t>
      </w:r>
      <w:r>
        <w:br w:type="page"/>
      </w:r>
    </w:p>
    <w:p>
      <w:pPr>
        <w:pStyle w:val="Normal"/>
        <w:tabs>
          <w:tab w:val="clear" w:pos="720"/>
          <w:tab w:val="left" w:pos="-720" w:leader="none"/>
          <w:tab w:val="left" w:pos="0" w:leader="none"/>
        </w:tabs>
        <w:suppressAutoHyphens w:val="true"/>
        <w:spacing w:lineRule="atLeast" w:line="240"/>
        <w:ind w:left="72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7)</w:t>
        <w:tab/>
        <w:t>III. A risk averse investor is choosing her portfolio from among three financial assets.  She figures their respective means and standard deviations of returns a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Times New Roman" w:ascii="Times New Roman" w:hAnsi="Times New Roman"/>
          <w:spacing w:val="-3"/>
        </w:rPr>
        <w:tab/>
        <w:tab/>
        <w:tab/>
        <w:t>Growth Fund G: E(r</w:t>
      </w:r>
      <w:r>
        <w:rPr>
          <w:rFonts w:eastAsia="Times New Roman" w:cs="Times New Roman" w:ascii="Times New Roman" w:hAnsi="Times New Roman"/>
          <w:spacing w:val="-3"/>
          <w:vertAlign w:val="subscript"/>
        </w:rPr>
        <w:t>G</w:t>
      </w:r>
      <w:r>
        <w:rPr>
          <w:rFonts w:eastAsia="Times New Roman" w:cs="Times New Roman" w:ascii="Times New Roman" w:hAnsi="Times New Roman"/>
          <w:spacing w:val="-3"/>
        </w:rPr>
        <w:t>)=.14, Sdev</w:t>
      </w:r>
      <w:r>
        <w:rPr>
          <w:rFonts w:eastAsia="Times New Roman" w:cs="Times New Roman" w:ascii="Times New Roman" w:hAnsi="Times New Roman"/>
          <w:spacing w:val="-3"/>
          <w:vertAlign w:val="subscript"/>
        </w:rPr>
        <w:t>G</w:t>
      </w:r>
      <w:r>
        <w:rPr>
          <w:rFonts w:eastAsia="Times New Roman" w:cs="Times New Roman" w:ascii="Times New Roman" w:hAnsi="Times New Roman"/>
          <w:spacing w:val="-3"/>
        </w:rPr>
        <w:t>=.2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Times New Roman" w:ascii="Times New Roman" w:hAnsi="Times New Roman"/>
          <w:spacing w:val="-3"/>
        </w:rPr>
        <w:tab/>
        <w:tab/>
        <w:tab/>
        <w:t>Income Fund I: E(r</w:t>
      </w:r>
      <w:r>
        <w:rPr>
          <w:rFonts w:eastAsia="Times New Roman" w:cs="Times New Roman" w:ascii="Times New Roman" w:hAnsi="Times New Roman"/>
          <w:spacing w:val="-3"/>
          <w:vertAlign w:val="subscript"/>
        </w:rPr>
        <w:t>I</w:t>
      </w:r>
      <w:r>
        <w:rPr>
          <w:rFonts w:eastAsia="Times New Roman" w:cs="Times New Roman" w:ascii="Times New Roman" w:hAnsi="Times New Roman"/>
          <w:spacing w:val="-3"/>
        </w:rPr>
        <w:t>)=.09, Sdev</w:t>
      </w:r>
      <w:r>
        <w:rPr>
          <w:rFonts w:eastAsia="Times New Roman" w:cs="Times New Roman" w:ascii="Times New Roman" w:hAnsi="Times New Roman"/>
          <w:spacing w:val="-3"/>
          <w:vertAlign w:val="subscript"/>
        </w:rPr>
        <w:t>I</w:t>
      </w:r>
      <w:r>
        <w:rPr>
          <w:rFonts w:eastAsia="Times New Roman" w:cs="Times New Roman" w:ascii="Times New Roman" w:hAnsi="Times New Roman"/>
          <w:spacing w:val="-3"/>
        </w:rPr>
        <w:t>=.1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Times New Roman" w:ascii="Times New Roman" w:hAnsi="Times New Roman"/>
          <w:spacing w:val="-3"/>
        </w:rPr>
        <w:tab/>
        <w:tab/>
        <w:tab/>
        <w:t>Bond  Fund  B: E(r</w:t>
      </w:r>
      <w:r>
        <w:rPr>
          <w:rFonts w:eastAsia="Times New Roman" w:cs="Times New Roman" w:ascii="Times New Roman" w:hAnsi="Times New Roman"/>
          <w:spacing w:val="-3"/>
          <w:vertAlign w:val="subscript"/>
        </w:rPr>
        <w:t>B</w:t>
      </w:r>
      <w:r>
        <w:rPr>
          <w:rFonts w:eastAsia="Times New Roman" w:cs="Times New Roman" w:ascii="Times New Roman" w:hAnsi="Times New Roman"/>
          <w:spacing w:val="-3"/>
        </w:rPr>
        <w:t>)=.06, Sdev</w:t>
      </w:r>
      <w:r>
        <w:rPr>
          <w:rFonts w:eastAsia="Times New Roman" w:cs="Times New Roman" w:ascii="Times New Roman" w:hAnsi="Times New Roman"/>
          <w:spacing w:val="-3"/>
          <w:vertAlign w:val="subscript"/>
        </w:rPr>
        <w:t>B</w:t>
      </w:r>
      <w:r>
        <w:rPr>
          <w:rFonts w:eastAsia="Times New Roman" w:cs="Times New Roman" w:ascii="Times New Roman" w:hAnsi="Times New Roman"/>
          <w:spacing w:val="-3"/>
        </w:rPr>
        <w:t>=0  (riskfre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The investor cares only about the mean and standard deviation of her portfolio retur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What would the portfolio mean return and standard deviation be if she invested half of her wealth in G and the other half in B?  How does this compare to the mean and standard deviation of I's retur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8)</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Would she ever invest any money in fund I?  Why or why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What information not given above would you require to decide upon the optimal portfolio for this investor?  How would you use this informat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V. Worlds of Wonder Inc., a maker of electronics-driven toys such as Teddy Ruxpin (a talking teddy bear), has decided to acquire a more traditional, "low-tech" toymaker as a diversification move.  Worlds of Wonder has recently emerged from Chapter 11 bankruptcy proceedings, and there is a significant possibility of slipping back into bankruptcy if sales and operations do not go wel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Does this diversification move by Worlds of Wonder serve its shareholders in a perfect markets, no tax world?  Why or why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5)</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Might this move be in shareholders' interests in an imperfect markets world with taxes?  Why or why not?  (Be precise and thorough here.)</w:t>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SPECIAL MULTIPLE CHOICE INSTRUCTIONS</w:t>
      </w:r>
      <w:r>
        <w:rPr>
          <w:rFonts w:eastAsia="Times New Roman" w:cs="Times New Roman" w:ascii="Times New Roman" w:hAnsi="Times New Roman"/>
          <w:spacing w:val="-3"/>
        </w:rPr>
        <w:t xml:space="preserve"> : The following two questions are multiple choice-- no explanation is necessary for full credit.  You may give explanations if you wish, but you may </w:t>
      </w:r>
      <w:r>
        <w:rPr>
          <w:rFonts w:eastAsia="Times New Roman" w:cs="Times New Roman" w:ascii="Times New Roman" w:hAnsi="Times New Roman"/>
          <w:spacing w:val="-3"/>
          <w:u w:val="single"/>
        </w:rPr>
        <w:t>lose</w:t>
      </w:r>
      <w:r>
        <w:rPr>
          <w:rFonts w:eastAsia="Times New Roman" w:cs="Times New Roman" w:ascii="Times New Roman" w:hAnsi="Times New Roman"/>
          <w:spacing w:val="-3"/>
        </w:rPr>
        <w:t xml:space="preserve"> as well as </w:t>
      </w:r>
      <w:r>
        <w:rPr>
          <w:rFonts w:eastAsia="Times New Roman" w:cs="Times New Roman" w:ascii="Times New Roman" w:hAnsi="Times New Roman"/>
          <w:spacing w:val="-3"/>
          <w:u w:val="single"/>
        </w:rPr>
        <w:t>gain</w:t>
      </w:r>
      <w:r>
        <w:rPr>
          <w:rFonts w:eastAsia="Times New Roman" w:cs="Times New Roman" w:ascii="Times New Roman" w:hAnsi="Times New Roman"/>
          <w:spacing w:val="-3"/>
        </w:rPr>
        <w:t xml:space="preserve"> points from them.  In any event, the explanations should be no longer than two sentences.  Note also that </w:t>
      </w:r>
      <w:r>
        <w:rPr>
          <w:rFonts w:eastAsia="Times New Roman" w:cs="Times New Roman" w:ascii="Times New Roman" w:hAnsi="Times New Roman"/>
          <w:spacing w:val="-3"/>
          <w:u w:val="single"/>
        </w:rPr>
        <w:t>any number of answers may be correct</w:t>
      </w:r>
      <w:r>
        <w:rPr>
          <w:rFonts w:eastAsia="Times New Roman" w:cs="Times New Roman" w:ascii="Times New Roman" w:hAnsi="Times New Roman"/>
          <w:spacing w:val="-3"/>
        </w:rPr>
        <w:t xml:space="preserve"> for a given question, from zero to al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V. Compare two firms which are alike in many ways (number of shares of stock, total assets, average earnings per year, net investment per year, proportion of financing with debt, etc.), but which are in different industries.  The demand of Cyclic Inc.'s industry is highly sensitive to the business cycle; whereas Immune Inc.'s product demand is fairly constant whether the economy is in a boom or recession phase.  Then, comparing Cyclic's and Immune's common stock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Immune's is likely to have the higher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Immune's stock price is likely to be highe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during periods when the overall economy of the country does exceptionally poorly, the rate of return on Immune's common stock is likely to be highe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when there is widespread agreement among all economists that a recession is coming, Immune's common stock is a better bu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VI. Lever Corp., a firm currently financed 20% by debt and 80% by equity, is considering doubling its regular quarterly dividend starting in late 1991.  It plans to fund the increased dividend partially by increased borrowing and partially by cutting the amount of money it would have used to repurchase stock.  The new borrowing would be riskfree, as is its current debt.  There will be no change in the firm's real investment decis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Times New Roman" w:cs="Times New Roman" w:ascii="Times New Roman" w:hAnsi="Times New Roman"/>
          <w:spacing w:val="-3"/>
        </w:rPr>
        <w:tab/>
        <w:t xml:space="preserve">The effect of such a dividend increase and associated changes, </w:t>
      </w:r>
      <w:r>
        <w:rPr>
          <w:rFonts w:eastAsia="Times New Roman" w:cs="Times New Roman" w:ascii="Times New Roman" w:hAnsi="Times New Roman"/>
          <w:spacing w:val="-3"/>
          <w:u w:val="single"/>
        </w:rPr>
        <w:t>compared to continuing with its currently planned policies over the next several years</w:t>
      </w:r>
      <w:r>
        <w:rPr>
          <w:rFonts w:eastAsia="Times New Roman" w:cs="Times New Roman" w:ascii="Times New Roman" w:hAnsi="Times New Roman"/>
          <w:spacing w:val="-3"/>
        </w:rPr>
        <w:t>, will normally be t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increase the market price of Lever's common stock immediately upon the announcement of the increased dividend and borrow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reduce the 1995 value of Lever's common stock.</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increase Lever's 1995 equity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d) increase Lever's 1995 asset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e) increase overall firm value in 1995, regardless of the firm's tax position.</w:t>
      </w:r>
      <w:r>
        <w:br w:type="page"/>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89</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INAL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Also, cite relevant empirical evidence where this is appropriate.  There are a total of 5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are not allowed to use a calculator.  Note, however, tha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 As financial manager of ABC Co., you have been asked to decide between three mutually exclusive real investment plans for your firm, each involving concentrating activities in a different industry.  All require an initial outlay of $1 million, and all projects last for exactly 1 year.  All cash flows are net of all taxes and transaction costs.  The plans ar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Expected cash flow</w:t>
        <w:tab/>
        <w:t xml:space="preserve"> Expected rate</w:t>
        <w:tab/>
        <w:t xml:space="preserve">   Standard dev.</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lan</w:t>
      </w:r>
      <w:r>
        <w:rPr>
          <w:rFonts w:eastAsia="Times New Roman" w:cs="Times New Roman" w:ascii="Times New Roman" w:hAnsi="Times New Roman"/>
          <w:spacing w:val="-3"/>
        </w:rPr>
        <w:tab/>
        <w:tab/>
        <w:tab/>
        <w:tab/>
      </w:r>
      <w:r>
        <w:rPr>
          <w:rFonts w:eastAsia="Times New Roman" w:cs="Times New Roman" w:ascii="Times New Roman" w:hAnsi="Times New Roman"/>
          <w:spacing w:val="-3"/>
          <w:u w:val="single"/>
        </w:rPr>
        <w:t xml:space="preserve">  in one year    </w:t>
      </w:r>
      <w:r>
        <w:rPr>
          <w:rFonts w:eastAsia="Times New Roman" w:cs="Times New Roman" w:ascii="Times New Roman" w:hAnsi="Times New Roman"/>
          <w:spacing w:val="-3"/>
        </w:rPr>
        <w:tab/>
      </w:r>
      <w:r>
        <w:rPr>
          <w:rFonts w:eastAsia="Times New Roman" w:cs="Times New Roman" w:ascii="Times New Roman" w:hAnsi="Times New Roman"/>
          <w:spacing w:val="-3"/>
          <w:u w:val="single"/>
        </w:rPr>
        <w:t>of return, E(r)</w:t>
      </w: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   of r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 (Aerospace)</w:t>
        <w:tab/>
        <w:tab/>
        <w:t xml:space="preserve">  $1,200,000</w:t>
        <w:tab/>
        <w:tab/>
        <w:t xml:space="preserve">   .20</w:t>
        <w:tab/>
        <w:tab/>
        <w:tab/>
        <w:t xml:space="preserve">   .3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B (Boat production)</w:t>
        <w:tab/>
        <w:t xml:space="preserve">  $1,300,000</w:t>
        <w:tab/>
        <w:tab/>
        <w:t xml:space="preserve">   .30</w:t>
        <w:tab/>
        <w:tab/>
        <w:tab/>
        <w:t xml:space="preserve">   .2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C (Coal mining)</w:t>
        <w:tab/>
        <w:t xml:space="preserve">  $1,400,000</w:t>
        <w:tab/>
        <w:tab/>
        <w:t xml:space="preserve">   .40</w:t>
        <w:tab/>
        <w:tab/>
        <w:tab/>
        <w:t xml:space="preserve">   .3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he "Markowitz Criterion" suggests selecting a real investment plan with both</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1. the highest expected rate of return for plans with a standard deviation of rate of return no greater than its own,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2. the lowest standard deviation of rate of return for plans with an  expected rate of return at least equal to its ow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Given your choice among only the three plans, how many of the three are efficient in the Markowitz sense?  Which on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4)</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Is the Markowitz criterion useful for making a firm's real investment decision as described here?  If so, why?  If not, give an example where this criterion leads to the wrong decis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 xml:space="preserve">C) What information, not presented above, would be useful in making the decision between plans?  State </w:t>
      </w:r>
      <w:r>
        <w:rPr>
          <w:rFonts w:eastAsia="Times New Roman" w:cs="Times New Roman" w:ascii="Times New Roman" w:hAnsi="Times New Roman"/>
          <w:spacing w:val="-3"/>
          <w:u w:val="single"/>
        </w:rPr>
        <w:t>precisely</w:t>
      </w:r>
      <w:r>
        <w:rPr>
          <w:rFonts w:eastAsia="Times New Roman" w:cs="Times New Roman" w:ascii="Times New Roman" w:hAnsi="Times New Roman"/>
          <w:spacing w:val="-3"/>
        </w:rPr>
        <w:t xml:space="preserve"> how and why you would use this information.</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A few months ago, many parties concluded an agreement to finance a massive leverage buyout of RJR Nabisco.  Part of the agreement announced at that time was a plan to sell a large amount of "junk bonds," high interest rate bonds rated as relatively risky by companies like Moody's that rate bonds, to the public.  Recently the massive issue (approximately $8 billion) of "junk bonds" was actually offered for public sale by investment banker Drexel Burnham Lamber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What effect do you expect the massive junk bond issue to have on the price of other high yield bonds with risk characteristics similar to RJR's bond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7)</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In the week of the actual issue, the price of other junk bonds rose substantially, and the RJR bond offer was oversubscribed (i.e., Drexel Burnham Lambert found more than enough willing buyers for the bonds at the interest rates offered).  Is this evidence consistent with your answer to part A?  If so, explain why it is.  If not, explain why not and suggest a potential explanation for the junk bond price ris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III. The following statements are either imprecise or false.  In either case, </w:t>
      </w:r>
      <w:r>
        <w:rPr>
          <w:rFonts w:eastAsia="Times New Roman" w:cs="Times New Roman" w:ascii="Times New Roman" w:hAnsi="Times New Roman"/>
          <w:spacing w:val="-3"/>
          <w:u w:val="single"/>
        </w:rPr>
        <w:t>rewrite</w:t>
      </w:r>
      <w:r>
        <w:rPr>
          <w:rFonts w:eastAsia="Times New Roman" w:cs="Times New Roman" w:ascii="Times New Roman" w:hAnsi="Times New Roman"/>
          <w:spacing w:val="-3"/>
        </w:rPr>
        <w:t xml:space="preserve"> the statement to make it a precise, correct statement.  Explain very briefly (no more than one short paragraph) why your version is an improvement over the origina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w:t>
        <w:tab/>
        <w:t>A) If capital markets are efficient, all investments are zero net present value projec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w:t>
        <w:tab/>
        <w:t>B) Since firms that pay high dividends average slightly higher rates of return (dividends plus capital appreciation) over long time periods than do firms of equivalent risk that pay low dividends, following a high dividend payout policy probably increases firm value slight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w:t>
        <w:tab/>
        <w:t>C) Borrowing to finance a new investment is better for current owners than selling new shares of equity, because the interest rate required by lenders is less than the rate of return required by new equity investors.</w:t>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SPECIAL MULTIPLE CHOICE INSTRUCTIONS</w:t>
      </w:r>
      <w:r>
        <w:rPr>
          <w:rFonts w:eastAsia="Times New Roman" w:cs="Times New Roman" w:ascii="Times New Roman" w:hAnsi="Times New Roman"/>
          <w:spacing w:val="-3"/>
        </w:rPr>
        <w:t xml:space="preserve"> : The following two questions are multiple choice-- no explanation is necessary for full credit.  You may give explanations if you wish, but you may </w:t>
      </w:r>
      <w:r>
        <w:rPr>
          <w:rFonts w:eastAsia="Times New Roman" w:cs="Times New Roman" w:ascii="Times New Roman" w:hAnsi="Times New Roman"/>
          <w:spacing w:val="-3"/>
          <w:u w:val="single"/>
        </w:rPr>
        <w:t>lose</w:t>
      </w:r>
      <w:r>
        <w:rPr>
          <w:rFonts w:eastAsia="Times New Roman" w:cs="Times New Roman" w:ascii="Times New Roman" w:hAnsi="Times New Roman"/>
          <w:spacing w:val="-3"/>
        </w:rPr>
        <w:t xml:space="preserve"> as well as </w:t>
      </w:r>
      <w:r>
        <w:rPr>
          <w:rFonts w:eastAsia="Times New Roman" w:cs="Times New Roman" w:ascii="Times New Roman" w:hAnsi="Times New Roman"/>
          <w:spacing w:val="-3"/>
          <w:u w:val="single"/>
        </w:rPr>
        <w:t>gain</w:t>
      </w:r>
      <w:r>
        <w:rPr>
          <w:rFonts w:eastAsia="Times New Roman" w:cs="Times New Roman" w:ascii="Times New Roman" w:hAnsi="Times New Roman"/>
          <w:spacing w:val="-3"/>
        </w:rPr>
        <w:t xml:space="preserve"> points from them.  In any event, the explanations should be no longer than two sentences.  Note also that </w:t>
      </w:r>
      <w:r>
        <w:rPr>
          <w:rFonts w:eastAsia="Times New Roman" w:cs="Times New Roman" w:ascii="Times New Roman" w:hAnsi="Times New Roman"/>
          <w:spacing w:val="-3"/>
          <w:u w:val="single"/>
        </w:rPr>
        <w:t>any number of answers may be correct</w:t>
      </w:r>
      <w:r>
        <w:rPr>
          <w:rFonts w:eastAsia="Times New Roman" w:cs="Times New Roman" w:ascii="Times New Roman" w:hAnsi="Times New Roman"/>
          <w:spacing w:val="-3"/>
        </w:rPr>
        <w:t xml:space="preserve"> for a given question, from zero to al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V. The Hilever corporation is considering recapitalization through an exchange offer.  In the exchange offer, the firm is proposing to sell some new equity shares and to use the money raised to pay off and permanently retire some of Hilever's debt.  There will be no change in Hilever's real investment decision.  The effect of the exchange offer, if it is made, would very probably be t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increase the total market value of Hilever's equity (price of an equity share multiplied by the number of shares outstand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4)</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increase the total market value of its debt outstanding monopson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increase the price of a share of Hilever equity, because of the signalling effec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increase Hilever's equity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e) increase Hilever's asset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 When a firm faces a high probability of a forthcoming bankruptc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managers have incentives to invest in some highly risky projects that have negative net present valu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managers have incentives to pass up some low risk projects that have positive net present value, if the projects require outside financ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managers who are large shareholders have strong incentives to avoid bankruptcy, since when bankruptcy occurs shares of stock become worthles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cash flows are further reduced by decreased willingness of customers and suppliers to deal with the fir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VI. Consider one small video rental firm, Mom &amp; Pop Video (M&amp;P), that is experiencing a decline in earnings from what it earned in previous years.  Anticipating that it will have trouble surviving at its present small size, its financial manager is considering making a new $100,000 investment in inventory.  The manager expects incremental operating cash flows (revenues minus out of pocket outlays </w:t>
      </w:r>
      <w:r>
        <w:rPr>
          <w:rFonts w:eastAsia="Times New Roman" w:cs="Times New Roman" w:ascii="Times New Roman" w:hAnsi="Times New Roman"/>
          <w:spacing w:val="-3"/>
          <w:u w:val="single"/>
        </w:rPr>
        <w:t>before taxes</w:t>
      </w:r>
      <w:r>
        <w:rPr>
          <w:rFonts w:eastAsia="Times New Roman" w:cs="Times New Roman" w:ascii="Times New Roman" w:hAnsi="Times New Roman"/>
          <w:spacing w:val="-3"/>
        </w:rPr>
        <w:t>) from the new investment to be as follow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Years from Today</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3</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4</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5</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Expected cash flow</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before taxes     -100    +32    +30    +30    +30    +80</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1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where all cash flows are in thousands of dollars, and time 5 includes the anticipated salvage value of the inventory of $50,000.  All cash flows are estimated averages, and the manager believes that the actual cash flow may well be much higher or much lower than his estimat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sume that capital markets are perfect and the corporate tax rate is 34%.  Also assume that the $100,000 videocassette inventory is depreciated over a 10 year life using straight line depreciation (thus $10,000 per year incremental depreciation), hence the anticipated year 5 salvage at $50,000 will be at book value (and have no capital gain tax implica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he beta of the equity for a typical large video rental firm is 1.6, and such a firm typically has 75% of its capital structure value in equity and 25% in riskfree debt.  The expected return on the market portfolio is 15%, and the riskfree rate is 5%, and these rates are expected to be constant over tim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hould M&amp;P do the projec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II. An abundance of evidence indicates that firms experience positive abnormal stock price changes on days when the firms announce unexpected dividend increases.  Such stock price increases are especially pronounced for firms that announce a dividend after having not paid one for a long whil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Does this evidence indicate that the Modigliani and Miller proposition about dividend irrelevance is incorrec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8)</w:t>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Sketch a complete potential explanation for why some firms find dividend increases not to be in the interest of their stockholders despite the immediate effect on stock prices, while other firms, that look similar from the outside investor's viewpoint, find such dividend increases beneficial to stockholders.  Your explanation here should also be consistent with semi-strong form market efficiency; that is, it must be rational for the capital market to interpret a dividend increase as an indication of a higher value.</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3</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INAL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and cite any relevant empirical evidence where this is appropriate.  There are a total of 4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a calculator if you wish.  Note, however, tha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w:t>
        <w:tab/>
        <w:t>A) "When a firm pays dividends, its stock price generally goes down on the ex-dividend date by approximately the amount of the dividend.  When a firm repurchases shares, there is no such stock price decline; if anything, the stock price is likely to rise because of the positive signal about future cash flows.  This explains why most finance academics advocate repurchase instead of dividend payouts-- that is, repurchase will result in higher future share prices and therefore higher shareholder wealth."</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w:t>
        <w:tab/>
        <w:t>B) "Using the CAPM to determine the discount rate appropriate to an investment project is inappropriate for certain small firms, like hair salons, if owned by a single individual with substantially all of his/her wealth invested in the firm.  Such owner-managed firms, which may be efficient because of agency costs and other capital market imperfections, should base real investment decisions partially on unsystematic risk considerations and the risk preferences of the owne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I. You currently buy your salespeople new company cars every four years.  You sell their four year old cars on the used car market when you buy them new ones.  The four year period has been carefully calculated to be the optimal time, considering all factors, to get rid of the cars and buy new on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How, if at all, would an unexpected 20% increase in all used car prices affect your decision on how long to keep the cars?  Why?  (Assume here that there is no change in either new car prices nor the value to you of employing the different types of cars.)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II. You currently invest a large amount of your money in a widely diversified common stock mutual fund whose portfolio weights are similar to those in the Standard &amp; Poor's 500 Index (S&amp;P).  You have done pretty well with this strategy, beating the annual return on a bank money market account about 70% of the time.  An investment advisor friend of yours,  Lydia, has suggested that your portfolio return would improve if you targeted high performing stocks instead of the index as a whole.  You have argued that trying to pick performance winners is fruitless for you because the market is semi-strong form efficient (or at least knows all that you d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9)</w:t>
      </w:r>
    </w:p>
    <w:p>
      <w:pPr>
        <w:pStyle w:val="Normal"/>
        <w:tabs>
          <w:tab w:val="clear" w:pos="720"/>
          <w:tab w:val="left" w:pos="-720" w:leader="none"/>
          <w:tab w:val="left" w:pos="0" w:leader="none"/>
        </w:tabs>
        <w:suppressAutoHyphens w:val="true"/>
        <w:spacing w:lineRule="atLeast" w:line="240"/>
        <w:ind w:left="720" w:hanging="720"/>
        <w:jc w:val="both"/>
        <w:rPr/>
      </w:pPr>
      <w:r>
        <w:rPr>
          <w:rFonts w:eastAsia="Times New Roman" w:cs="Times New Roman" w:ascii="Times New Roman" w:hAnsi="Times New Roman"/>
          <w:spacing w:val="-3"/>
        </w:rPr>
        <w:tab/>
        <w:t>Lydia has given you a list of 10 stocks that have had a return in excess of the S&amp;P in each of the last 7 years, and advised you to invest 10% of your money in each of these stocks.  She argues, "the odds that any stock will beat the S&amp;P 500 Index in a given year is about .5 if the efficient market theory is correct.  Thus, the odds that a stock will beat the S&amp;P in each of the last 7 years is about .5</w:t>
      </w:r>
      <w:r>
        <w:rPr>
          <w:rFonts w:eastAsia="Times New Roman" w:cs="Times New Roman" w:ascii="Times New Roman" w:hAnsi="Times New Roman"/>
          <w:spacing w:val="-3"/>
          <w:vertAlign w:val="superscript"/>
        </w:rPr>
        <w:t>7</w:t>
      </w:r>
      <w:r>
        <w:rPr>
          <w:rFonts w:eastAsia="Times New Roman" w:cs="Times New Roman" w:ascii="Times New Roman" w:hAnsi="Times New Roman"/>
          <w:spacing w:val="-3"/>
        </w:rPr>
        <w:t xml:space="preserve"> which is less than 1%.  One can therefore conclude with very high confidence that these securities are consistently superior performers and that the market is not informationally efficient with respect to these securiti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Do you expect the ß of Lydia's portfolio to be larger than, equal to, or less than the ß of your S&amp;P index fu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Assuming the ß of Lydia's portfolio happened to be equal to the S&amp;P ß, comment on Lydia's advic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Should you sell your mutual fund and follow Lydia's advic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Would you be more or less likely to follow Lydia's advice if it turned out that 4 of the 10 stocks on her list were involved in the health care industry in some way?</w:t>
      </w:r>
      <w:r>
        <w:br w:type="page"/>
      </w:r>
    </w:p>
    <w:p>
      <w:pPr>
        <w:pStyle w:val="Normal"/>
        <w:tabs>
          <w:tab w:val="clear" w:pos="720"/>
          <w:tab w:val="left" w:pos="-720" w:leader="none"/>
          <w:tab w:val="left" w:pos="0" w:leader="none"/>
        </w:tabs>
        <w:suppressAutoHyphens w:val="true"/>
        <w:spacing w:lineRule="atLeast" w:line="240"/>
        <w:ind w:left="720" w:hanging="720"/>
        <w:jc w:val="both"/>
        <w:rPr/>
      </w:pPr>
      <w:r>
        <w:rPr>
          <w:rFonts w:eastAsia="Times New Roman" w:cs="Times New Roman" w:ascii="Times New Roman" w:hAnsi="Times New Roman"/>
          <w:spacing w:val="-3"/>
        </w:rPr>
        <w:t xml:space="preserve">IV. You are the Financial Manager for Kidsday, Inc., a national chain of preschool children's daycare centers.  You are deciding between two mutually exclusive capital investment projects, one involving computerizing your billing system (CBS), and the other involving adding after-school educational programs for elementary school children (OLDED).  The projects are mutually exclusive because your CEO has constrained you to take only one of them.  (Do </w:t>
      </w:r>
      <w:r>
        <w:rPr>
          <w:rFonts w:eastAsia="Times New Roman" w:cs="Times New Roman" w:ascii="Times New Roman" w:hAnsi="Times New Roman"/>
          <w:spacing w:val="-3"/>
          <w:u w:val="single"/>
        </w:rPr>
        <w:t>not</w:t>
      </w:r>
      <w:r>
        <w:rPr>
          <w:rFonts w:eastAsia="Times New Roman" w:cs="Times New Roman" w:ascii="Times New Roman" w:hAnsi="Times New Roman"/>
          <w:spacing w:val="-3"/>
        </w:rPr>
        <w:t xml:space="preserve"> comment on the wisdom of this CEO directive.)  Note that the OLDED project involves expanding your service to children older than those with whom you have previously deal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Both projects are estimated to involve expenditures of $30,000 per center in the current year.  In the CBS case, the $30,000 is primarily for computer hardware and software (and can be depreciated over three years for tax purposes on a straight line basis); in the OLDED case, the money is primarily for hiring new workers, training them, tailoring the program to the specific site, and advertising (all of which involve outlays that are expensed for tax purposes when incurred).  In both cases you plan to borrow the $30,000 from a bank at roughly the riskfree rate of 5%.  The expected return on the market portfolio is approximately 1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Your office manager forecasts that you could reduce each center's office staff by one employee in future years if you implement CBS.  This employee receives an annual salary, including benefits and payroll taxes, of $15,000 per year.  Your marketing staff suggest that you charge $200 per month (including summer months) for the OLDED program and estimates that you will get an average of 50 children per center to attend, beginning one year from today.  Incremental OLDED outlays for extra salaries and training will be about $9,000 per month.</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Kidsday's capital structure is currently about 25% riskfree debt and 75% equity.  The ß of the equity is 0.6.  Computer services firms typically have no debt and an equity ß of 1.4.  Firms selling after school education programs typically have an equity ß of 1.0 and a capital structure with 30% debt.  Kidsday pays a 34% corporate tax but the rate is expected to rise to 36% in one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What discount rate would you use for OLDED?  What discount rate would you use for CB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Assume the cash flows that are forecast in, or can be derived precisely from, the analysis above are the only relevant ones.  Also assume that the future cash flow estimates will hold in perpetuity.  How would you precisely determine which project to d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2)</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Relaxing the assumptions in B, list three potentially important considerations that you assumed away in your analysis in B.  For each of the considerations, state whether you think that incorporating it accurately would tend to favor OLDED relative to CBS, or vice versa, and why.</w:t>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SPECIAL MULTIPLE CHOICE INSTRUCTIONS</w:t>
      </w:r>
      <w:r>
        <w:rPr>
          <w:rFonts w:eastAsia="Times New Roman" w:cs="Times New Roman" w:ascii="Times New Roman" w:hAnsi="Times New Roman"/>
          <w:spacing w:val="-3"/>
        </w:rPr>
        <w:t xml:space="preserve"> : The following two questions are multiple choice-- no explanation is necessary for full credit.  You may give explanations if you wish, but you may </w:t>
      </w:r>
      <w:r>
        <w:rPr>
          <w:rFonts w:eastAsia="Times New Roman" w:cs="Times New Roman" w:ascii="Times New Roman" w:hAnsi="Times New Roman"/>
          <w:spacing w:val="-3"/>
          <w:u w:val="single"/>
        </w:rPr>
        <w:t>lose</w:t>
      </w:r>
      <w:r>
        <w:rPr>
          <w:rFonts w:eastAsia="Times New Roman" w:cs="Times New Roman" w:ascii="Times New Roman" w:hAnsi="Times New Roman"/>
          <w:spacing w:val="-3"/>
        </w:rPr>
        <w:t xml:space="preserve"> as well as </w:t>
      </w:r>
      <w:r>
        <w:rPr>
          <w:rFonts w:eastAsia="Times New Roman" w:cs="Times New Roman" w:ascii="Times New Roman" w:hAnsi="Times New Roman"/>
          <w:spacing w:val="-3"/>
          <w:u w:val="single"/>
        </w:rPr>
        <w:t>gain</w:t>
      </w:r>
      <w:r>
        <w:rPr>
          <w:rFonts w:eastAsia="Times New Roman" w:cs="Times New Roman" w:ascii="Times New Roman" w:hAnsi="Times New Roman"/>
          <w:spacing w:val="-3"/>
        </w:rPr>
        <w:t xml:space="preserve"> points from them.  In any event, the explanations should be no longer than two sentences.  Note also that </w:t>
      </w:r>
      <w:r>
        <w:rPr>
          <w:rFonts w:eastAsia="Times New Roman" w:cs="Times New Roman" w:ascii="Times New Roman" w:hAnsi="Times New Roman"/>
          <w:spacing w:val="-3"/>
          <w:u w:val="single"/>
        </w:rPr>
        <w:t>any number of answers may be correct</w:t>
      </w:r>
      <w:r>
        <w:rPr>
          <w:rFonts w:eastAsia="Times New Roman" w:cs="Times New Roman" w:ascii="Times New Roman" w:hAnsi="Times New Roman"/>
          <w:spacing w:val="-3"/>
        </w:rPr>
        <w:t xml:space="preserve"> for a given question, from zero to all.</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V. Firms which face a substantial probability of soon filing for Chapter 11 bankruptcy protection do not often make new equity issues.  This is becaus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share prices fall to zero when firms go bankrupt, and therefore outside shareholders will refuse to pay anything for shar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much of the contributed capital from an equity issue is likely to insure payments to debtholders, and therefore new issues are often a losing proposition for shareholde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firms that have so much debt that they are near bankruptcy must have a lower cost of debt than equity, and therefore they most often will choose to issue more debt for outside funding requiremen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investment bankers, whose assistance is required to make an equity issue, refuse to have any dealings at all with bankrupt (or nearly bankrupt) firm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I. New, small companies that invest in highly speculative technologies normally pay very small or zero dividends.  They usually begin paying dividends only when the technology involved advances to an operational stage and begins generating significant sales revenue.  This is plausibly because such small speculative firms migh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have a large fraction of their stock owned by corporations, which prefer capital gains to dividends for tax reas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have a large fraction of their stock owned by insiders directly involved in their operation, and therefore suffer little from the agency cost inefficiencies that cause some firms to require managers to reduce free cash flow through dividend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have a large fraction of their stock owned by venture capital firms that have a preference rather than an aversion to risk, and who therefore prefer the riskier capital gains to the lower risk dividend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d) have little internally generated cash flow and seek to reduce flotation costs.</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II. Moondollar is a producer and seller of premium coffees with several retail stores in three areas of the country: the Pacific Northwest, Chicago, and Baltimore.  Currently it has an all equity capital structure, and its equity beta is 1.3.  Moondollar (MD) has never sold anything but coffee in its stor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t xml:space="preserve">A) In what direction (up, down, no change) would the following hypothetical changes in policy affect (1) the ß of MD's common stock, (2) MD's asset beta, and (3) the standard deviation of MD's equity return in a world of </w:t>
      </w:r>
      <w:r>
        <w:rPr>
          <w:rFonts w:eastAsia="Times New Roman" w:cs="Times New Roman" w:ascii="Times New Roman" w:hAnsi="Times New Roman"/>
          <w:spacing w:val="-3"/>
          <w:u w:val="single"/>
        </w:rPr>
        <w:t>perfect markets and no taxes</w:t>
      </w:r>
      <w:r>
        <w:rPr>
          <w:rFonts w:eastAsia="Times New Roman" w:cs="Times New Roman" w:ascii="Times New Roman" w:hAnsi="Times New Roman"/>
          <w:spacing w:val="-3"/>
        </w:rPr>
        <w:t>.  Assume all changes are unexpected and separat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1. A reduction in MD's dividend payout, using the money saved to repurchase shares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2. Undertaking a new project, financed by an equity issue, that would open some new coffee retail stores in the Atlanta, GA are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3. Undertaking a new project, financed by an equity issue, selling kitchen utensils (an industry which is fairly stable over the business cycl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4. Borrowing a substantial amount of money from a bank, using the money to buy back some shares of stock</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How would your analysis in part A be different, if at all, if you allowed for the market imperfections and taxes of the real worl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Times New Roman" w:cs="Times New Roman" w:ascii="Times New Roman" w:hAnsi="Times New Roman"/>
          <w:spacing w:val="-3"/>
          <w:u w:val="single"/>
        </w:rPr>
        <w:t>***Important Note for Question VII.***</w:t>
      </w:r>
      <w:r>
        <w:rPr>
          <w:rFonts w:eastAsia="Times New Roman" w:cs="Times New Roman" w:ascii="Times New Roman" w:hAnsi="Times New Roman"/>
          <w:spacing w:val="-3"/>
        </w:rPr>
        <w:t xml:space="preserve">  Explanations are important to answer part B here.  However, no explanations are necessary for full credit in part A if you are sure the answer is either up, down, or no change.  As in the multiple choice questions, you may lose as well as gain points if you decide to explain here.  Explanations are required if your answer is that the direction of change is uncertain, in which case you should explain what the direction of change would depend on.</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635</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8</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36:00Z</dcterms:created>
  <dc:creator>Ed Rice</dc:creator>
  <dc:description/>
  <dc:language>en-US</dc:language>
  <cp:lastModifiedBy>Ed Rice</cp:lastModifiedBy>
  <dcterms:modified xsi:type="dcterms:W3CDTF">2003-10-27T23:36:00Z</dcterms:modified>
  <cp:revision>2</cp:revision>
  <dc:subject/>
  <dc:title>Spring 1990</dc:title>
</cp:coreProperties>
</file>