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635</wp:posOffset>
            </wp:positionV>
            <wp:extent cx="1375410" cy="1828800"/>
            <wp:effectExtent l="0" t="0" r="0" b="0"/>
            <wp:wrapTight wrapText="bothSides">
              <wp:wrapPolygon edited="0">
                <wp:start x="-229" y="0"/>
                <wp:lineTo x="-229" y="21425"/>
                <wp:lineTo x="21600" y="21425"/>
                <wp:lineTo x="21600" y="0"/>
                <wp:lineTo x="-229" y="0"/>
              </wp:wrapPolygon>
            </wp:wrapTight>
            <wp:docPr id="1" name="Walker_Ed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lker_Edward" descr=""/>
                    <pic:cNvPicPr>
                      <a:picLocks noChangeAspect="1" noChangeArrowheads="1"/>
                    </pic:cNvPicPr>
                  </pic:nvPicPr>
                  <pic:blipFill>
                    <a:blip r:embed="rId2"/>
                    <a:srcRect l="-118" t="-89" r="-118" b="-89"/>
                    <a:stretch>
                      <a:fillRect/>
                    </a:stretch>
                  </pic:blipFill>
                  <pic:spPr bwMode="auto">
                    <a:xfrm>
                      <a:off x="0" y="0"/>
                      <a:ext cx="1375410" cy="1828800"/>
                    </a:xfrm>
                    <a:prstGeom prst="rect">
                      <a:avLst/>
                    </a:prstGeom>
                  </pic:spPr>
                </pic:pic>
              </a:graphicData>
            </a:graphic>
          </wp:anchor>
        </w:drawing>
      </w:r>
      <w:r>
        <w:rPr>
          <w:rFonts w:cs="Arial" w:ascii="Arial" w:hAnsi="Arial"/>
          <w:b/>
          <w:sz w:val="36"/>
          <w:szCs w:val="36"/>
        </w:rPr>
        <w:t>University of Washington</w:t>
      </w:r>
    </w:p>
    <w:p>
      <w:pPr>
        <w:pStyle w:val="Normal"/>
        <w:rPr>
          <w:rFonts w:ascii="Arial" w:hAnsi="Arial" w:cs="Arial"/>
          <w:b/>
          <w:b/>
          <w:sz w:val="36"/>
          <w:szCs w:val="36"/>
        </w:rPr>
      </w:pPr>
      <w:r>
        <w:rPr>
          <w:rFonts w:cs="Arial" w:ascii="Arial" w:hAnsi="Arial"/>
          <w:b/>
          <w:sz w:val="36"/>
          <w:szCs w:val="36"/>
        </w:rPr>
        <w:t>Healthcare Leadership Development Alliance</w:t>
      </w:r>
      <w:r>
        <w:rPr>
          <w:sz w:val="36"/>
          <w:szCs w:val="36"/>
          <w:lang w:val="en"/>
        </w:rPr>
        <w:t xml:space="preserve"> </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i/>
          <w:i/>
        </w:rPr>
      </w:pPr>
      <w:r>
        <w:rPr>
          <w:rFonts w:cs="Arial" w:ascii="Arial" w:hAnsi="Arial"/>
          <w:b/>
          <w:i/>
        </w:rPr>
      </w:r>
    </w:p>
    <w:p>
      <w:pPr>
        <w:pStyle w:val="Normal"/>
        <w:rPr>
          <w:rFonts w:ascii="Arial" w:hAnsi="Arial" w:cs="Arial"/>
          <w:b/>
          <w:b/>
          <w:i/>
          <w:i/>
          <w:sz w:val="28"/>
          <w:szCs w:val="28"/>
        </w:rPr>
      </w:pPr>
      <w:r>
        <w:rPr>
          <w:rFonts w:cs="Arial" w:ascii="Arial" w:hAnsi="Arial"/>
          <w:b/>
          <w:i/>
          <w:sz w:val="28"/>
          <w:szCs w:val="28"/>
        </w:rPr>
        <w:t>Edward A. Walker, MD, MHA</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 xml:space="preserve">Edward A. Walker, MD, MHA, is the founding director of the UW Healthcare Leadership Development Alliance. He holds two academic appointments at the university, the Cheryl M Scott / Group Health Cooperative Professor of Health Services and Professor of Psychiatry and Behavioral Sciences. Dr. Walker is nationally recognized for his expertise in coaching and developing physicians and other senior healthcare leaders, improving quality measures, and leading change in medical institutions. A seasoned physician executive and active clinician, he brings together expertise in clinical systems improvement and a clinically-informed coaching style that has allowed him to assist physicians and senior executives in their journey of self-improvement and professional grow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completing a Masters Degree in Health Administration at the UW, Dr. Walker served as Chief Medical Officer for the UW Medical Center from 2002-2008, focusing on energetic and relationship-centered leadership for a broad based, diverse medical staff.  He transformed quality structures for the hospital by promoting high-performing partnerships between physicians, nurses, and administrators. He is a nationally recognized leader in the development of innovative physician leadership education methods which have increased physician performance and effectiveness. He facilitated the inception of a nationally-recognized PASCO quality model for a complex academic medical center, which has recently been recognized for a Washington State Quality Leadership Level Award. Dr. Walker designed and instituted a physician leadership education program for all medical staff leaders and developed an innovative medical staff organizational matrix to enhance and emphasize communication, training and accountability. As a part of this education program, he also developed a medical leadership manual that provides information and background for running a successful academic medical center. He has also created a number of administrative efficiencies which have positively impacted the quality of patient care, physician privileging, and graduate medical education throughout the UW Medicine enterp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Walker's current primary focus is the growth and development of the UW Healthcare Leadership Development Alliance, an interdisciplinary research and training center designed to utilize evidence-based leadership development concepts in the ongoing professional development of senior executives and physician leaders. His previous academic research focus has been integration of mental health into primary and specialty care medical settings and the correlation of childhood maltreatment with medically unexplained physical symptoms in adulthood.</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paragraph" w:styleId="Heading">
    <w:name w:val="Heading"/>
    <w:basedOn w:val="Normal"/>
    <w:next w:val="TextBody"/>
    <w:qFormat/>
    <w:pPr>
      <w:tabs>
        <w:tab w:val="clear" w:pos="720"/>
        <w:tab w:val="left" w:pos="3870" w:leader="none"/>
      </w:tabs>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2:30:00Z</dcterms:created>
  <dc:creator>mcneillk</dc:creator>
  <dc:description/>
  <cp:keywords/>
  <dc:language>en-US</dc:language>
  <cp:lastModifiedBy>Ed Walker</cp:lastModifiedBy>
  <cp:lastPrinted>2007-06-15T13:51:00Z</cp:lastPrinted>
  <dcterms:modified xsi:type="dcterms:W3CDTF">2008-09-30T23:07:00Z</dcterms:modified>
  <cp:revision>10</cp:revision>
  <dc:subject/>
  <dc:title>Edward A</dc:title>
</cp:coreProperties>
</file>