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left"/>
        <w:rPr/>
      </w:pPr>
      <w:r>
        <w:rPr/>
        <w:t>STAT 220</w:t>
      </w:r>
    </w:p>
    <w:p>
      <w:pPr>
        <w:pStyle w:val="WWBodyText2"/>
        <w:jc w:val="left"/>
        <w:rPr/>
      </w:pPr>
      <w:r>
        <w:rPr/>
        <w:t>Autumn 2005</w:t>
      </w:r>
    </w:p>
    <w:p>
      <w:pPr>
        <w:pStyle w:val="WWBodyText2"/>
        <w:jc w:val="left"/>
        <w:rPr/>
      </w:pPr>
      <w:r>
        <w:rPr/>
      </w:r>
    </w:p>
    <w:p>
      <w:pPr>
        <w:pStyle w:val="WWBodyText2"/>
        <w:rPr>
          <w:b/>
          <w:b/>
        </w:rPr>
      </w:pPr>
      <w:r>
        <w:rPr>
          <w:b/>
        </w:rPr>
        <w:t xml:space="preserve">MINIMUM STANDARD REQUIREMENTS FOR </w:t>
      </w:r>
    </w:p>
    <w:p>
      <w:pPr>
        <w:pStyle w:val="WWBodyText2"/>
        <w:rPr>
          <w:b/>
          <w:b/>
        </w:rPr>
      </w:pPr>
      <w:r>
        <w:rPr>
          <w:b/>
        </w:rPr>
        <w:t>HOMEWORK &amp; OTHER WRITTEN WORK</w:t>
      </w:r>
    </w:p>
    <w:p>
      <w:pPr>
        <w:pStyle w:val="Normal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f your homework or other written work does not conform to the following MINIMUM STANDARDS, your work may receive a grade of zero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Solving &amp; writing up homework problems</w:t>
      </w:r>
    </w:p>
    <w:p>
      <w:pPr>
        <w:pStyle w:val="TextBody"/>
        <w:rPr/>
      </w:pPr>
      <w:r>
        <w:rPr/>
        <w:t>1.  Read the assignment carefully; follow all instructions.  Observe any additional rules or requirements that are given to you by your instructor.</w:t>
      </w:r>
    </w:p>
    <w:p>
      <w:pPr>
        <w:pStyle w:val="TextBody"/>
        <w:rPr/>
      </w:pPr>
      <w:r>
        <w:rPr/>
        <w:t>2.  You may work together with other students to solve problems, but you must write up your answers/solutions yourself. What you turn in should reflect your own understanding of the material.  If two or more student papers appear to be copies, both/all will receive a zero grad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3.  For written assignments, start early enough to have time to ask questions of the instructor or TA if you don't understand something.</w:t>
      </w:r>
    </w:p>
    <w:p>
      <w:pPr>
        <w:pStyle w:val="TextBody"/>
        <w:rPr/>
      </w:pPr>
      <w:r>
        <w:rPr/>
        <w:t>4.  Clearly justify or explain each of your answers.  Comment on your results (see point 5 below)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5.  Show your work.  Do not just give the answer.  Show how you arrived at that answer.  For many problems it is best to comment on your answer – is it surprising, expected, sensible?  It is your responsibility to convince the grader that you understand how to solve the problem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Turning in homework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 xml:space="preserve">6.  Homework is due at the </w:t>
      </w:r>
      <w:r>
        <w:rPr>
          <w:rFonts w:cs="Lucida Grande" w:ascii="Lucida Grande" w:hAnsi="Lucida Grande"/>
          <w:b/>
          <w:color w:val="000000"/>
        </w:rPr>
        <w:t>beginning</w:t>
      </w:r>
      <w:r>
        <w:rPr>
          <w:rFonts w:cs="Lucida Grande" w:ascii="Lucida Grande" w:hAnsi="Lucida Grande"/>
          <w:color w:val="000000"/>
        </w:rPr>
        <w:t xml:space="preserve"> of the class meeting on the due date.  Any homework turned in after class has begun is considered to be late.  Late homework will receive a grade of zero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7.   Homework may be turned in outside of class only by prior arrangement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Format of pape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8. At the top of the first page of your assignment must clearly be written your name, course #, section, TA's name, assignment #, and due dat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9.  Writing must be easily legible.  Leave generous margin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0.  Writing may not be in red ink or red pencil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11.  All problems or items must be numbered, labeled, and in the order assigned. 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12. All pages of your assignments must be 8.5 inches by 11 inches, numbered sequentially, collated in the correct order, and stapled together in the upper left hand corner. 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3. Neatness, clarity, organization and conciseness all may affect your g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color w:val="000000"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BodyText2">
    <w:name w:val="WW-Body Text 2"/>
    <w:basedOn w:val="Normal"/>
    <w:qFormat/>
    <w:pPr>
      <w:jc w:val="center"/>
    </w:pPr>
    <w:rPr>
      <w:rFonts w:ascii="Lucida Grande" w:hAnsi="Lucida Grande" w:cs="Lucida Grand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47:00Z</dcterms:created>
  <dc:creator>M. Perlman</dc:creator>
  <dc:description/>
  <dc:language>en-US</dc:language>
  <cp:lastModifiedBy>M. Perlman</cp:lastModifiedBy>
  <dcterms:modified xsi:type="dcterms:W3CDTF">2005-10-11T20:47:00Z</dcterms:modified>
  <cp:revision>2</cp:revision>
  <dc:subject/>
  <dc:title>MINIMUM STANDARD REQUIREMENTS FOR STAT 220 HOMEWORK &amp; OTHER WRI</dc:title>
</cp:coreProperties>
</file>