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BA 540, Fall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Ques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art 1</w:t>
        <w:tab/>
        <w:tab/>
      </w:r>
      <w:r>
        <w:rPr>
          <w:rFonts w:cs="Arial" w:ascii="Arial" w:hAnsi="Arial"/>
          <w:b/>
          <w:bCs/>
          <w:i/>
          <w:iCs/>
        </w:rPr>
        <w:t>European Integration and the Launch of the Euro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repared to answer the following question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the organization of the European Union different from the US federal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was it important for countries to meet the “convergence criteria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“Stability Pact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Part 2</w:t>
        <w:tab/>
      </w: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</w:rPr>
        <w:t>Challenges of Macroeconomic Policy-Making in the Euro-Zone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repared to answer the following question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is the European Central Bank (ECB) similar to and different from the U.S. Federal Reser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the ECB balance national and European interes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is the Stability Pact supposed to work and what happens if a country refuses to com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02:00Z</dcterms:created>
  <dc:creator>The Business School</dc:creator>
  <dc:description/>
  <dc:language>en-US</dc:language>
  <cp:lastModifiedBy>The Business School</cp:lastModifiedBy>
  <dcterms:modified xsi:type="dcterms:W3CDTF">2004-10-01T00:03:00Z</dcterms:modified>
  <cp:revision>1</cp:revision>
  <dc:subject/>
  <dc:title>EMBA 540, Fall 2004</dc:title>
</cp:coreProperties>
</file>