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Illustrator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llustrator</w:t>
      </w:r>
      <w:r>
        <w:rPr>
          <w:rFonts w:cs="Book Antiqua" w:ascii="Book Antiqua" w:hAnsi="Book Antiqua"/>
        </w:rPr>
        <w:t xml:space="preserve">: Your job is to draw some kind of picture related to the reading. It can be a sketch, cartoon, diagram, flow-chart, or stick figure scene.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You can draw a picture that is something that’s specifically mentioned in the text </w:t>
      </w:r>
      <w:r>
        <w:rPr>
          <w:rFonts w:cs="Book Antiqua" w:ascii="Book Antiqua" w:hAnsi="Book Antiqua"/>
          <w:b/>
          <w:u w:val="single"/>
        </w:rPr>
        <w:t>(but not the same illustration that is in the text)</w:t>
      </w:r>
      <w:r>
        <w:rPr>
          <w:rFonts w:cs="Book Antiqua" w:ascii="Book Antiqua" w:hAnsi="Book Antiqua"/>
        </w:rPr>
        <w:t xml:space="preserve"> or something that the reading reminded you of (a connection). Any sort of drawing or graphic representation is okay—you can label things with words if that help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>Adapted from Daniels, H. (1994). Literature Circles: Voice and choice in the student-centered classroom. York, ME: Stenhous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15:00Z</dcterms:created>
  <dc:creator>Cynthia Thomas</dc:creator>
  <dc:description/>
  <cp:keywords/>
  <dc:language>en-US</dc:language>
  <cp:lastModifiedBy>Roxanne Hudson</cp:lastModifiedBy>
  <cp:lastPrinted>2003-10-07T09:25:00Z</cp:lastPrinted>
  <dcterms:modified xsi:type="dcterms:W3CDTF">2006-10-03T18:22:00Z</dcterms:modified>
  <cp:revision>3</cp:revision>
  <dc:subject/>
  <dc:title>Illustrator</dc:title>
</cp:coreProperties>
</file>