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SC 451 Fall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REPORT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Speaker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90"/>
        <w:gridCol w:w="1193"/>
        <w:gridCol w:w="1198"/>
        <w:gridCol w:w="1172"/>
        <w:gridCol w:w="121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utstand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bove averag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vera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nly fa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elatively poo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 in clear vo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visual ai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nta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cting manneris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delive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Mat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d top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adequately cover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____________ (normal grade scale; i.e. 2.0,3.0, 4.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15:00Z</dcterms:created>
  <dc:creator>David A. Manuwal</dc:creator>
  <dc:description/>
  <dc:language>en-US</dc:language>
  <cp:lastModifiedBy>David A. Manuwal</cp:lastModifiedBy>
  <dcterms:modified xsi:type="dcterms:W3CDTF">2003-09-24T18:15:00Z</dcterms:modified>
  <cp:revision>2</cp:revision>
  <dc:subject/>
  <dc:title>Summary of new funding awarded during the period 1999-2003</dc:title>
</cp:coreProperties>
</file>