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4"/>
        </w:rPr>
        <w:t>ARTHROSCOPIC SUBACROMIAL DECOMPRESSION</w:t>
      </w:r>
    </w:p>
    <w:p>
      <w:pPr>
        <w:pStyle w:val="Heading2"/>
        <w:rPr/>
      </w:pPr>
      <w:r>
        <w:rPr>
          <w:rFonts w:cs="Arial" w:ascii="Arial" w:hAnsi="Arial"/>
          <w:sz w:val="24"/>
        </w:rPr>
        <w:t>(NEER ACROMIOPLASTY) AND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AL CLAVICLE RESECTION (MUMFORD)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evised May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st-op Days 1 –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Sling for comfort – D/C within a few days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nd squeezing exercises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bow and wrist AROM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dulum exercises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AAROM in pain-free range (supine wand, wall climbs, pulleys)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OM in pain-free range as tolerated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houlder shrugs / scapular retraction ex without resistanc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ionary bik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ce pack PRN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s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in control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AAROM Flexion and Abduction to 1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grees</w:t>
      </w:r>
    </w:p>
    <w:p>
      <w:pPr>
        <w:pStyle w:val="Heading3"/>
        <w:ind w:left="14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u w:val="single"/>
        </w:rPr>
        <w:t>Days 7 – 1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ntinue appropriate previous exercis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AROM, AROM in pain-free range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Isometrics x 6 (box) – pain-fre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ight Theraband for ER and IR arm at side with pillow or towel roll under ar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nding rows with light Theraban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Goal</w:t>
      </w:r>
      <w:r>
        <w:rPr>
          <w:rFonts w:cs="Arial" w:ascii="Arial" w:hAnsi="Arial"/>
        </w:rPr>
        <w:t xml:space="preserve"> – AROM Flexion and Abduction to 150 degre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eeks 2 – 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tinue appropriate previous exercis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M / Mobilization as needed to regain full motion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heraband ex x 6, pain-free</w:t>
      </w:r>
    </w:p>
    <w:p>
      <w:pPr>
        <w:pStyle w:val="Heading4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ceps and Triceps PREs with light weigh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ne scapular retraction exercis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ody Blad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UBE forwards and backward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lliptical train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readmill – Walking progression program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Goal</w:t>
      </w:r>
      <w:r>
        <w:rPr>
          <w:rFonts w:cs="Arial" w:ascii="Arial" w:hAnsi="Arial"/>
        </w:rPr>
        <w:t xml:space="preserve"> – Full AROM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eeks 4 –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tinue appropriate previous exercis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raband ex x 6 with increasing resistanc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ated row weight machine with light weigh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all on wall (arcs, alphabet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APS on hand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all toss with arm at sid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ush-up progression against wal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readmill – Running progression progr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Goal</w:t>
      </w:r>
      <w:r>
        <w:rPr>
          <w:rFonts w:cs="Arial" w:ascii="Arial" w:hAnsi="Arial"/>
        </w:rPr>
        <w:t xml:space="preserve"> – 30 wall push-u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eeks 6 – 8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ntinue appropriate previous exercise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Bench press with light weigh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all toss overhea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tter on hands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Push-up progression – Table to chai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ool therapy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Running progression to track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Goal</w:t>
      </w:r>
      <w:r>
        <w:rPr>
          <w:rFonts w:cs="Arial" w:ascii="Arial" w:hAnsi="Arial"/>
        </w:rPr>
        <w:t xml:space="preserve"> – Normal rotator cuff streng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nths 2 –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tinue appropriate previous exercises with increasing resistanc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Push-ups, regular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Sit-ups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Gravitron – Pull-ups, d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wim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nsition to home / gym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Goals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turn to all activiti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ass APFT at 4 months post-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1:59:00Z</dcterms:created>
  <dc:creator>CPT Roger Behrman</dc:creator>
  <dc:description/>
  <cp:keywords/>
  <dc:language>en-US</dc:language>
  <cp:lastModifiedBy>User</cp:lastModifiedBy>
  <cp:lastPrinted>2005-06-13T11:13:00Z</cp:lastPrinted>
  <dcterms:modified xsi:type="dcterms:W3CDTF">2007-06-13T22:31:00Z</dcterms:modified>
  <cp:revision>4</cp:revision>
  <dc:subject/>
  <dc:title>                  PHYSICAL THERAPY DEPARTMENT            </dc:title>
</cp:coreProperties>
</file>