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4577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/P Shoulder Arthroplas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/P Shoulder Arthropla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594360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resisted internal motion, pushing, pulling, or heavy lif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1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 resisted internal motion, pushing, pulling, or heavy lif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3184057839"/>
            <w:bookmarkStart w:id="1" w:name="__Fieldmark__0_3184057839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3184057839"/>
            <w:bookmarkStart w:id="3" w:name="__Fieldmark__1_3184057839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3184057839"/>
            <w:bookmarkStart w:id="5" w:name="__Fieldmark__2_3184057839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3184057839"/>
            <w:bookmarkStart w:id="7" w:name="__Fieldmark__3_3184057839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3184057839"/>
            <w:bookmarkStart w:id="9" w:name="__Fieldmark__4_3184057839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3184057839"/>
            <w:bookmarkStart w:id="11" w:name="__Fieldmark__5_3184057839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3184057839"/>
            <w:bookmarkStart w:id="13" w:name="__Fieldmark__6_3184057839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3184057839"/>
            <w:bookmarkStart w:id="15" w:name="__Fieldmark__7_3184057839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3184057839"/>
            <w:bookmarkStart w:id="17" w:name="__Fieldmark__8_3184057839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3184057839"/>
            <w:bookmarkStart w:id="19" w:name="__Fieldmark__9_3184057839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3184057839"/>
            <w:bookmarkStart w:id="21" w:name="__Fieldmark__10_3184057839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396240</wp:posOffset>
                      </wp:positionV>
                      <wp:extent cx="1874520" cy="575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45.3pt;mso-wrap-distance-left:9.05pt;mso-wrap-distance-right:9.05pt;mso-wrap-distance-top:0pt;mso-wrap-distance-bottom:0pt;margin-top:31.2pt;mso-position-vertical-relative:text;margin-left:18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3184057839"/>
            <w:bookmarkStart w:id="23" w:name="__Fieldmark__11_3184057839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3184057839"/>
            <w:bookmarkStart w:id="25" w:name="__Fieldmark__12_3184057839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3184057839"/>
            <w:bookmarkStart w:id="27" w:name="__Fieldmark__13_3184057839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3184057839"/>
            <w:bookmarkStart w:id="29" w:name="__Fieldmark__14_3184057839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3184057839"/>
            <w:bookmarkStart w:id="31" w:name="__Fieldmark__15_3184057839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3184057839"/>
            <w:bookmarkStart w:id="33" w:name="__Fieldmark__16_3184057839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3184057839"/>
            <w:bookmarkStart w:id="35" w:name="__Fieldmark__17_3184057839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3184057839"/>
            <w:bookmarkStart w:id="37" w:name="__Fieldmark__18_3184057839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3184057839"/>
            <w:bookmarkStart w:id="39" w:name="__Fieldmark__19_3184057839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3184057839"/>
            <w:bookmarkStart w:id="41" w:name="__Fieldmark__20_3184057839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3184057839"/>
            <w:bookmarkStart w:id="43" w:name="__Fieldmark__21_3184057839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3184057839"/>
            <w:bookmarkStart w:id="45" w:name="__Fieldmark__22_3184057839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3184057839"/>
            <w:bookmarkStart w:id="47" w:name="__Fieldmark__23_3184057839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3184057839"/>
            <w:bookmarkStart w:id="49" w:name="__Fieldmark__24_3184057839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3184057839"/>
            <w:bookmarkStart w:id="51" w:name="__Fieldmark__25_3184057839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3184057839"/>
            <w:bookmarkStart w:id="53" w:name="__Fieldmark__26_3184057839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3184057839"/>
            <w:bookmarkStart w:id="55" w:name="__Fieldmark__27_3184057839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3184057839"/>
            <w:bookmarkStart w:id="57" w:name="__Fieldmark__28_3184057839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3184057839"/>
            <w:bookmarkStart w:id="59" w:name="__Fieldmark__29_3184057839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3184057839"/>
            <w:bookmarkStart w:id="61" w:name="__Fieldmark__30_3184057839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3184057839"/>
            <w:bookmarkStart w:id="63" w:name="__Fieldmark__31_3184057839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3184057839"/>
            <w:bookmarkStart w:id="65" w:name="__Fieldmark__32_3184057839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3184057839"/>
            <w:bookmarkStart w:id="67" w:name="__Fieldmark__33_3184057839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3184057839"/>
            <w:bookmarkStart w:id="69" w:name="__Fieldmark__34_3184057839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3184057839"/>
            <w:bookmarkStart w:id="71" w:name="__Fieldmark__35_3184057839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3184057839"/>
            <w:bookmarkStart w:id="73" w:name="__Fieldmark__36_3184057839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3184057839"/>
            <w:bookmarkStart w:id="75" w:name="__Fieldmark__37_3184057839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3184057839"/>
            <w:bookmarkStart w:id="77" w:name="__Fieldmark__38_3184057839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3184057839"/>
            <w:bookmarkStart w:id="79" w:name="__Fieldmark__39_3184057839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3184057839"/>
            <w:bookmarkStart w:id="81" w:name="__Fieldmark__40_3184057839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5260</wp:posOffset>
                      </wp:positionV>
                      <wp:extent cx="2971800" cy="807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63.55pt;mso-wrap-distance-left:9.05pt;mso-wrap-distance-right:9.05pt;mso-wrap-distance-top:0pt;mso-wrap-distance-bottom:0pt;margin-top:13.8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3184057839"/>
            <w:bookmarkStart w:id="83" w:name="__Fieldmark__41_3184057839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3184057839"/>
            <w:bookmarkStart w:id="85" w:name="__Fieldmark__42_3184057839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3184057839"/>
            <w:bookmarkStart w:id="87" w:name="__Fieldmark__43_3184057839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3184057839"/>
            <w:bookmarkStart w:id="89" w:name="__Fieldmark__44_3184057839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3184057839"/>
            <w:bookmarkStart w:id="91" w:name="__Fieldmark__45_3184057839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3184057839"/>
            <w:bookmarkStart w:id="93" w:name="__Fieldmark__46_3184057839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3184057839"/>
            <w:bookmarkStart w:id="95" w:name="__Fieldmark__47_3184057839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3184057839"/>
            <w:bookmarkStart w:id="97" w:name="__Fieldmark__48_3184057839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3184057839"/>
            <w:bookmarkStart w:id="99" w:name="__Fieldmark__49_3184057839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4:22:00Z</dcterms:created>
  <dc:creator>IT Services</dc:creator>
  <dc:description/>
  <cp:keywords/>
  <dc:language>en-US</dc:language>
  <cp:lastModifiedBy>User</cp:lastModifiedBy>
  <cp:lastPrinted>2006-01-30T11:05:00Z</cp:lastPrinted>
  <dcterms:modified xsi:type="dcterms:W3CDTF">2007-01-18T15:54:00Z</dcterms:modified>
  <cp:revision>11</cp:revision>
  <dc:subject/>
  <dc:title>Template Style "A"</dc:title>
</cp:coreProperties>
</file>