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12"/>
          <w:szCs w:val="12"/>
          <w:lang w:val="en-US" w:eastAsia="en-US"/>
        </w:rPr>
      </w:pPr>
      <w:r>
        <w:rPr>
          <w:rFonts w:cs="Arial"/>
          <w:b w:val="false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-568325</wp:posOffset>
                </wp:positionV>
                <wp:extent cx="4572000" cy="344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weeks S/P S/P Shoulder Arthroplas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1pt;mso-wrap-distance-left:9.05pt;mso-wrap-distance-right:9.05pt;mso-wrap-distance-top:0pt;mso-wrap-distance-bottom:0pt;margin-top:-44.7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6 weeks S/P S/P Shoulder Arthropla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925</wp:posOffset>
                </wp:positionH>
                <wp:positionV relativeFrom="paragraph">
                  <wp:posOffset>-333375</wp:posOffset>
                </wp:positionV>
                <wp:extent cx="5600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external rotation &gt;          ° for 12 weeks post operation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-26.2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o external rotation &gt;          ° for 12 weeks post operation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32" w:hRule="atLeast"/>
        </w:trPr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ST-OP INSTRUCTIONS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RENGTHENING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0" w:name="__Fieldmark__0_1723069939"/>
            <w:bookmarkStart w:id="1" w:name="__Fieldmark__0_1723069939"/>
            <w:bookmarkEnd w:id="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ontinuous Passive Motion (CPM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" w:name="__Fieldmark__1_1723069939"/>
            <w:bookmarkStart w:id="3" w:name="__Fieldmark__1_1723069939"/>
            <w:bookmarkEnd w:id="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 xml:space="preserve">Rotator Cuff (ER, </w:t>
            </w:r>
            <w:r>
              <w:rPr>
                <w:rFonts w:cs="Arial"/>
                <w:b w:val="false"/>
                <w:strike/>
                <w:sz w:val="22"/>
                <w:szCs w:val="22"/>
              </w:rPr>
              <w:t>IR</w:t>
            </w:r>
            <w:r>
              <w:rPr>
                <w:rFonts w:cs="Arial"/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" w:name="__Fieldmark__2_1723069939"/>
            <w:bookmarkStart w:id="5" w:name="__Fieldmark__2_1723069939"/>
            <w:bookmarkEnd w:id="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ercises in Plane of Scapula Only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" w:name="__Fieldmark__3_1723069939"/>
            <w:bookmarkStart w:id="7" w:name="__Fieldmark__3_1723069939"/>
            <w:bookmarkEnd w:id="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" w:name="__Fieldmark__4_1723069939"/>
            <w:bookmarkStart w:id="9" w:name="__Fieldmark__4_1723069939"/>
            <w:bookmarkEnd w:id="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ulley and Instr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" w:name="__Fieldmark__5_1723069939"/>
            <w:bookmarkStart w:id="11" w:name="__Fieldmark__5_1723069939"/>
            <w:bookmarkEnd w:id="1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2" w:name="__Fieldmark__6_1723069939"/>
            <w:bookmarkStart w:id="13" w:name="__Fieldmark__6_1723069939"/>
            <w:bookmarkEnd w:id="1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when arm at ris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" w:name="__Fieldmark__7_1723069939"/>
            <w:bookmarkStart w:id="15" w:name="__Fieldmark__7_1723069939"/>
            <w:bookmarkEnd w:id="1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bduc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6" w:name="__Fieldmark__8_1723069939"/>
            <w:bookmarkStart w:id="17" w:name="__Fieldmark__8_1723069939"/>
            <w:bookmarkEnd w:id="1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or brace at all time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8" w:name="__Fieldmark__9_1723069939"/>
            <w:bookmarkStart w:id="19" w:name="__Fieldmark__9_1723069939"/>
            <w:bookmarkEnd w:id="1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lex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0" w:name="__Fieldmark__10_1723069939"/>
            <w:bookmarkStart w:id="21" w:name="__Fieldmark__10_1723069939"/>
            <w:bookmarkEnd w:id="2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range of mo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2" w:name="__Fieldmark__11_1723069939"/>
            <w:bookmarkStart w:id="23" w:name="__Fieldmark__11_1723069939"/>
            <w:bookmarkEnd w:id="2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ns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4" w:name="__Fieldmark__12_1723069939"/>
            <w:bookmarkStart w:id="25" w:name="__Fieldmark__12_1723069939"/>
            <w:bookmarkEnd w:id="2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ip strengthe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191135</wp:posOffset>
                      </wp:positionV>
                      <wp:extent cx="1074420" cy="461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     P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36.3pt;mso-wrap-distance-left:9.05pt;mso-wrap-distance-right:9.05pt;mso-wrap-distance-top:0pt;mso-wrap-distance-bottom:0pt;margin-top:15.05pt;mso-position-vertical-relative:text;margin-left:18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     PR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6" w:name="__Fieldmark__13_1723069939"/>
            <w:bookmarkStart w:id="27" w:name="__Fieldmark__13_1723069939"/>
            <w:bookmarkEnd w:id="2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capular Stabilize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30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8" w:name="__Fieldmark__14_1723069939"/>
            <w:bookmarkStart w:id="29" w:name="__Fieldmark__14_1723069939"/>
            <w:bookmarkEnd w:id="2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Forward Elev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0" w:name="__Fieldmark__15_1723069939"/>
            <w:bookmarkStart w:id="31" w:name="__Fieldmark__15_1723069939"/>
            <w:bookmarkEnd w:id="3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houlder Shrug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2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2" w:name="__Fieldmark__16_1723069939"/>
            <w:bookmarkStart w:id="33" w:name="__Fieldmark__16_1723069939"/>
            <w:bookmarkEnd w:id="3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External Rot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4" w:name="__Fieldmark__17_1723069939"/>
            <w:bookmarkStart w:id="35" w:name="__Fieldmark__17_1723069939"/>
            <w:bookmarkEnd w:id="3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homboid Pi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6" w:name="__Fieldmark__18_1723069939"/>
            <w:bookmarkStart w:id="37" w:name="__Fieldmark__18_1723069939"/>
            <w:bookmarkEnd w:id="3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8" w:name="__Fieldmark__19_1723069939"/>
            <w:bookmarkStart w:id="39" w:name="__Fieldmark__19_1723069939"/>
            <w:bookmarkEnd w:id="3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0" w:name="__Fieldmark__20_1723069939"/>
            <w:bookmarkStart w:id="41" w:name="__Fieldmark__20_1723069939"/>
            <w:bookmarkEnd w:id="4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.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2" w:name="__Fieldmark__21_1723069939"/>
            <w:bookmarkStart w:id="43" w:name="__Fieldmark__21_1723069939"/>
            <w:bookmarkEnd w:id="4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Pu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4" w:name="__Fieldmark__22_1723069939"/>
            <w:bookmarkStart w:id="45" w:name="__Fieldmark__22_1723069939"/>
            <w:bookmarkEnd w:id="4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6" w:name="__Fieldmark__23_1723069939"/>
            <w:bookmarkStart w:id="47" w:name="__Fieldmark__23_1723069939"/>
            <w:bookmarkEnd w:id="4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8" w:name="__Fieldmark__24_1723069939"/>
            <w:bookmarkStart w:id="49" w:name="__Fieldmark__24_1723069939"/>
            <w:bookmarkEnd w:id="4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Ex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0" w:name="__Fieldmark__25_1723069939"/>
            <w:bookmarkStart w:id="51" w:name="__Fieldmark__25_1723069939"/>
            <w:bookmarkEnd w:id="5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2" w:name="__Fieldmark__26_1723069939"/>
            <w:bookmarkStart w:id="53" w:name="__Fieldmark__26_1723069939"/>
            <w:bookmarkEnd w:id="5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In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4" w:name="__Fieldmark__27_1723069939"/>
            <w:bookmarkStart w:id="55" w:name="__Fieldmark__27_1723069939"/>
            <w:bookmarkEnd w:id="5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 Plu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6" w:name="__Fieldmark__28_1723069939"/>
            <w:bookmarkStart w:id="57" w:name="__Fieldmark__28_1723069939"/>
            <w:bookmarkEnd w:id="5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Abduc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8" w:name="__Fieldmark__29_1723069939"/>
            <w:bookmarkStart w:id="59" w:name="__Fieldmark__29_1723069939"/>
            <w:bookmarkEnd w:id="5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0" w:name="__Fieldmark__30_1723069939"/>
            <w:bookmarkStart w:id="61" w:name="__Fieldmark__30_1723069939"/>
            <w:bookmarkEnd w:id="6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aph progress on wall chart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2" w:name="__Fieldmark__31_1723069939"/>
            <w:bookmarkStart w:id="63" w:name="__Fieldmark__31_1723069939"/>
            <w:bookmarkEnd w:id="6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g. two hand supine 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4" w:name="__Fieldmark__32_1723069939"/>
            <w:bookmarkStart w:id="65" w:name="__Fieldmark__32_1723069939"/>
            <w:bookmarkEnd w:id="6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vide patient with written copy of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6" w:name="__Fieldmark__33_1723069939"/>
            <w:bookmarkStart w:id="67" w:name="__Fieldmark__33_1723069939"/>
            <w:bookmarkEnd w:id="6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iceps:  Curls/Supina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ind w:left="61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me exercise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8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8" w:name="__Fieldmark__34_1723069939"/>
            <w:bookmarkStart w:id="69" w:name="__Fieldmark__34_1723069939"/>
            <w:bookmarkEnd w:id="6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w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0" w:name="__Fieldmark__35_1723069939"/>
            <w:bookmarkStart w:id="71" w:name="__Fieldmark__35_1723069939"/>
            <w:bookmarkEnd w:id="7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Nordic Trac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2" w:name="__Fieldmark__36_1723069939"/>
            <w:bookmarkStart w:id="73" w:name="__Fieldmark__36_1723069939"/>
            <w:bookmarkEnd w:id="7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wimm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pacing w:before="80" w:after="0"/>
              <w:ind w:right="-108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STRETCHING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4" w:name="__Fieldmark__37_1723069939"/>
            <w:bookmarkStart w:id="75" w:name="__Fieldmark__37_1723069939"/>
            <w:bookmarkEnd w:id="7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Water Exercis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6" w:name="__Fieldmark__38_1723069939"/>
            <w:bookmarkStart w:id="77" w:name="__Fieldmark__38_1723069939"/>
            <w:bookmarkEnd w:id="7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ur Quadrant (FE, ER, IR, CBA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8" w:name="__Fieldmark__39_1723069939"/>
            <w:bookmarkStart w:id="79" w:name="__Fieldmark__39_1723069939"/>
            <w:bookmarkEnd w:id="7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dditional Instructions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0" w:name="__Fieldmark__40_1723069939"/>
            <w:bookmarkStart w:id="81" w:name="__Fieldmark__40_1723069939"/>
            <w:bookmarkEnd w:id="8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Elev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70" w:after="0"/>
              <w:ind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82245</wp:posOffset>
                      </wp:positionV>
                      <wp:extent cx="3086100" cy="1257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aluate for any interventions needed with regard to pos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ong term precaution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no forceful, jerking movements (starting outboard motor); no repetitive impact loading (such as chopping woo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99pt;mso-wrap-distance-left:9.05pt;mso-wrap-distance-right:9.05pt;mso-wrap-distance-top:0pt;mso-wrap-distance-bottom:0pt;margin-top:14.35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valuate for any interventions needed with regard to postur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)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ong term precaution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no forceful, jerking movements (starting outboard motor); no repetitive impact loading (such as chopping woo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2" w:name="__Fieldmark__41_1723069939"/>
            <w:bookmarkStart w:id="83" w:name="__Fieldmark__41_1723069939"/>
            <w:bookmarkEnd w:id="8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4" w:name="__Fieldmark__42_1723069939"/>
            <w:bookmarkStart w:id="85" w:name="__Fieldmark__42_1723069939"/>
            <w:bookmarkEnd w:id="8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6" w:name="__Fieldmark__43_1723069939"/>
            <w:bookmarkStart w:id="87" w:name="__Fieldmark__43_1723069939"/>
            <w:bookmarkEnd w:id="8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8" w:name="__Fieldmark__44_1723069939"/>
            <w:bookmarkStart w:id="89" w:name="__Fieldmark__44_1723069939"/>
            <w:bookmarkEnd w:id="8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0" w:name="__Fieldmark__45_1723069939"/>
            <w:bookmarkStart w:id="91" w:name="__Fieldmark__45_1723069939"/>
            <w:bookmarkEnd w:id="9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(Flex, Ext, Pron, Sup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2" w:name="__Fieldmark__46_1723069939"/>
            <w:bookmarkStart w:id="93" w:name="__Fieldmark__46_1723069939"/>
            <w:bookmarkEnd w:id="9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Medi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4" w:name="__Fieldmark__47_1723069939"/>
            <w:bookmarkStart w:id="95" w:name="__Fieldmark__47_1723069939"/>
            <w:bookmarkEnd w:id="9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One Visit: Home Program Instruc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6" w:name="__Fieldmark__48_1723069939"/>
            <w:bookmarkStart w:id="97" w:name="__Fieldmark__48_1723069939"/>
            <w:bookmarkEnd w:id="9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er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  <w:tab w:val="left" w:pos="1422" w:leader="none"/>
                <w:tab w:val="left" w:pos="3672" w:leader="none"/>
              </w:tabs>
              <w:spacing w:before="4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8" w:name="__Fieldmark__49_1723069939"/>
            <w:bookmarkStart w:id="99" w:name="__Fieldmark__49_1723069939"/>
            <w:bookmarkEnd w:id="9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visit/week for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weeks</w:t>
            </w:r>
          </w:p>
        </w:tc>
      </w:tr>
    </w:tbl>
    <w:p>
      <w:pPr>
        <w:pStyle w:val="Heading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907" w:gutter="0" w:header="540" w:top="596" w:footer="1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tbl>
    <w:tblPr>
      <w:tblW w:w="1017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270"/>
      <w:gridCol w:w="1372"/>
      <w:gridCol w:w="338"/>
      <w:gridCol w:w="1035"/>
      <w:gridCol w:w="225"/>
      <w:gridCol w:w="1147"/>
      <w:gridCol w:w="1373"/>
    </w:tblGrid>
    <w:tr>
      <w:trPr>
        <w:trHeight w:val="463" w:hRule="exact"/>
        <w:cantSplit w:val="true"/>
      </w:trPr>
      <w:tc>
        <w:tcPr>
          <w:tcW w:w="46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137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373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372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3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347345</wp:posOffset>
                    </wp:positionH>
                    <wp:positionV relativeFrom="paragraph">
                      <wp:posOffset>1353185</wp:posOffset>
                    </wp:positionV>
                    <wp:extent cx="136525" cy="140970"/>
                    <wp:effectExtent l="3810" t="0" r="0" b="381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106.55pt;width:10.7pt;height:11.1pt" coordorigin="547,2131" coordsize="214,222">
                    <v:line id="shape_0" from="547,2131" to="547,2349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2353" to="761,2353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76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76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TITLE OF FORM FOR ORCA MAPPING</w:t>
            <w:br/>
            <w:t>36 CHARACTERS/SPACES MAXIMUM</w:t>
          </w:r>
        </w:p>
      </w:tc>
    </w:tr>
    <w:tr>
      <w:trPr>
        <w:trHeight w:val="143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0000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*U0000*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- PHARMAC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0000 REV FEB 05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15200</wp:posOffset>
              </wp:positionH>
              <wp:positionV relativeFrom="paragraph">
                <wp:posOffset>-9464040</wp:posOffset>
              </wp:positionV>
              <wp:extent cx="135890" cy="142240"/>
              <wp:effectExtent l="0" t="3810" r="381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42200"/>
                        <a:chOff x="0" y="0"/>
                        <a:chExt cx="135720" cy="142200"/>
                      </a:xfrm>
                    </wpg:grpSpPr>
                    <wps:wsp>
                      <wps:cNvSpPr/>
                      <wps:spPr>
                        <a:xfrm flipV="1">
                          <a:off x="135720" y="324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-745.2pt;width:10.6pt;height:11.15pt" coordorigin="11520,-14904" coordsize="212,223">
              <v:line id="shape_0" from="11734,-14899" to="11734,-14681" stroked="t" o:allowincell="f" style="position:absolute;flip:y;mso-position-horizontal-relative:page">
                <v:stroke color="black" weight="7560" joinstyle="miter" endcap="flat"/>
                <v:fill o:detectmouseclick="t" on="false"/>
                <w10:wrap type="none"/>
              </v:line>
              <v:line id="shape_0" from="11520,-14904" to="11730,-14904" stroked="t" o:allowincell="f" style="position:absolute;flip:x;mso-position-horizont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tbl>
    <w:tblPr>
      <w:tblW w:w="1035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530"/>
      <w:gridCol w:w="1350"/>
      <w:gridCol w:w="630"/>
      <w:gridCol w:w="517"/>
      <w:gridCol w:w="743"/>
      <w:gridCol w:w="405"/>
      <w:gridCol w:w="1147"/>
      <w:gridCol w:w="1148"/>
    </w:tblGrid>
    <w:tr>
      <w:trPr>
        <w:trHeight w:val="463" w:hRule="exact"/>
        <w:cantSplit w:val="true"/>
      </w:trPr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2880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RINT NAME</w:t>
          </w:r>
        </w:p>
      </w:tc>
      <w:tc>
        <w:tcPr>
          <w:tcW w:w="1147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148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14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1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gridSpan w:val="2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347345</wp:posOffset>
                    </wp:positionH>
                    <wp:positionV relativeFrom="page">
                      <wp:posOffset>9564370</wp:posOffset>
                    </wp:positionV>
                    <wp:extent cx="136525" cy="140970"/>
                    <wp:effectExtent l="3810" t="0" r="0" b="381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753.1pt;width:10.7pt;height:11.05pt" coordorigin="547,15062" coordsize="214,221">
                    <v:line id="shape_0" from="547,15062" to="547,15280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15284" to="761,15284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94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94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PHYSICAL THERAPY ORDERS</w:t>
            <w:br/>
          </w:r>
        </w:p>
      </w:tc>
    </w:tr>
    <w:tr>
      <w:trPr>
        <w:trHeight w:val="143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1041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/>
          </w:pPr>
          <w:r>
            <w:rPr>
              <w:rFonts w:cs="Arial" w:ascii="Arial" w:hAnsi="Arial"/>
              <w:sz w:val="16"/>
            </w:rPr>
            <w:t>*U1041*</w:t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– PHYSICAL THERAP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1041 REV JAN 06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fill opacity="0f"/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4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0</wp:posOffset>
              </wp:positionH>
              <wp:positionV relativeFrom="page">
                <wp:posOffset>342900</wp:posOffset>
              </wp:positionV>
              <wp:extent cx="136525" cy="140970"/>
              <wp:effectExtent l="0" t="3810" r="381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440" cy="141120"/>
                        <a:chOff x="0" y="0"/>
                        <a:chExt cx="136440" cy="141120"/>
                      </a:xfrm>
                    </wpg:grpSpPr>
                    <wps:wsp>
                      <wps:cNvSpPr/>
                      <wps:spPr>
                        <a:xfrm flipV="1">
                          <a:off x="136440" y="180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27pt;width:10.65pt;height:11.05pt" coordorigin="11520,540" coordsize="213,221">
              <v:line id="shape_0" from="11735,543" to="11735,761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  <v:line id="shape_0" from="11520,540" to="11730,540" stroked="t" o:allowincell="f" style="position:absolute;flip:x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sz w:val="22"/>
        <w:szCs w:val="22"/>
      </w:rPr>
      <w:t>PHYSICAL THERAPY ORDERS:  SHOULDER &amp; ELBOW SERVICE</w:t>
    </w:r>
  </w:p>
  <w:tbl>
    <w:tblPr>
      <w:tblW w:w="103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170"/>
    </w:tblGrid>
    <w:tr>
      <w:trPr>
        <w:trHeight w:val="446" w:hRule="exact"/>
      </w:trPr>
      <w:tc>
        <w:tcPr>
          <w:tcW w:w="9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sz w:val="24"/>
              <w:szCs w:val="24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DIAGNOSIS  </w:t>
          </w:r>
        </w:p>
      </w:tc>
      <w:tc>
        <w:tcPr>
          <w:tcW w:w="11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180" w:after="0"/>
            <w:ind w:left="-7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ight/Left</w:t>
          </w:r>
        </w:p>
      </w:tc>
    </w:tr>
    <w:tr>
      <w:trPr>
        <w:trHeight w:val="446" w:hRule="exact"/>
      </w:trPr>
      <w:tc>
        <w:tcPr>
          <w:tcW w:w="103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ECAUTIONS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0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MC_Physician_Order-YELLOW_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6:11:00Z</dcterms:created>
  <dc:creator>IT Services</dc:creator>
  <dc:description/>
  <cp:keywords/>
  <dc:language>en-US</dc:language>
  <cp:lastModifiedBy>User</cp:lastModifiedBy>
  <cp:lastPrinted>2007-02-05T14:59:00Z</cp:lastPrinted>
  <dcterms:modified xsi:type="dcterms:W3CDTF">2007-02-06T01:42:00Z</dcterms:modified>
  <cp:revision>4</cp:revision>
  <dc:subject/>
  <dc:title>Template Style "A"</dc:title>
</cp:coreProperties>
</file>