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weeks S/P S/P Shoulder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 weeks S/P S/P Shoulder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60712778"/>
            <w:bookmarkStart w:id="1" w:name="__Fieldmark__0_160712778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60712778"/>
            <w:bookmarkStart w:id="3" w:name="__Fieldmark__1_160712778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60712778"/>
            <w:bookmarkStart w:id="5" w:name="__Fieldmark__2_160712778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60712778"/>
            <w:bookmarkStart w:id="7" w:name="__Fieldmark__3_160712778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60712778"/>
            <w:bookmarkStart w:id="9" w:name="__Fieldmark__4_160712778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60712778"/>
            <w:bookmarkStart w:id="11" w:name="__Fieldmark__5_160712778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60712778"/>
            <w:bookmarkStart w:id="13" w:name="__Fieldmark__6_160712778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60712778"/>
            <w:bookmarkStart w:id="15" w:name="__Fieldmark__7_160712778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60712778"/>
            <w:bookmarkStart w:id="17" w:name="__Fieldmark__8_160712778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60712778"/>
            <w:bookmarkStart w:id="19" w:name="__Fieldmark__9_160712778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60712778"/>
            <w:bookmarkStart w:id="21" w:name="__Fieldmark__10_160712778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60712778"/>
            <w:bookmarkStart w:id="23" w:name="__Fieldmark__11_160712778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60712778"/>
            <w:bookmarkStart w:id="25" w:name="__Fieldmark__12_160712778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1135</wp:posOffset>
                      </wp:positionV>
                      <wp:extent cx="1074420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     P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6.3pt;mso-wrap-distance-left:9.05pt;mso-wrap-distance-right:9.05pt;mso-wrap-distance-top:0pt;mso-wrap-distance-bottom:0pt;margin-top:15.05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     PR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60712778"/>
            <w:bookmarkStart w:id="27" w:name="__Fieldmark__13_160712778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60712778"/>
            <w:bookmarkStart w:id="29" w:name="__Fieldmark__14_160712778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60712778"/>
            <w:bookmarkStart w:id="31" w:name="__Fieldmark__15_160712778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60712778"/>
            <w:bookmarkStart w:id="33" w:name="__Fieldmark__16_160712778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60712778"/>
            <w:bookmarkStart w:id="35" w:name="__Fieldmark__17_160712778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60712778"/>
            <w:bookmarkStart w:id="37" w:name="__Fieldmark__18_160712778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60712778"/>
            <w:bookmarkStart w:id="39" w:name="__Fieldmark__19_160712778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60712778"/>
            <w:bookmarkStart w:id="41" w:name="__Fieldmark__20_160712778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60712778"/>
            <w:bookmarkStart w:id="43" w:name="__Fieldmark__21_160712778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60712778"/>
            <w:bookmarkStart w:id="45" w:name="__Fieldmark__22_160712778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60712778"/>
            <w:bookmarkStart w:id="47" w:name="__Fieldmark__23_160712778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60712778"/>
            <w:bookmarkStart w:id="49" w:name="__Fieldmark__24_160712778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60712778"/>
            <w:bookmarkStart w:id="51" w:name="__Fieldmark__25_160712778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60712778"/>
            <w:bookmarkStart w:id="53" w:name="__Fieldmark__26_160712778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60712778"/>
            <w:bookmarkStart w:id="55" w:name="__Fieldmark__27_160712778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60712778"/>
            <w:bookmarkStart w:id="57" w:name="__Fieldmark__28_160712778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60712778"/>
            <w:bookmarkStart w:id="59" w:name="__Fieldmark__29_160712778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60712778"/>
            <w:bookmarkStart w:id="61" w:name="__Fieldmark__30_160712778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60712778"/>
            <w:bookmarkStart w:id="63" w:name="__Fieldmark__31_160712778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60712778"/>
            <w:bookmarkStart w:id="65" w:name="__Fieldmark__32_160712778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60712778"/>
            <w:bookmarkStart w:id="67" w:name="__Fieldmark__33_160712778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60712778"/>
            <w:bookmarkStart w:id="69" w:name="__Fieldmark__34_160712778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60712778"/>
            <w:bookmarkStart w:id="71" w:name="__Fieldmark__35_160712778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60712778"/>
            <w:bookmarkStart w:id="73" w:name="__Fieldmark__36_160712778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60712778"/>
            <w:bookmarkStart w:id="75" w:name="__Fieldmark__37_160712778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60712778"/>
            <w:bookmarkStart w:id="77" w:name="__Fieldmark__38_160712778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60712778"/>
            <w:bookmarkStart w:id="79" w:name="__Fieldmark__39_160712778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60712778"/>
            <w:bookmarkStart w:id="81" w:name="__Fieldmark__40_160712778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2245</wp:posOffset>
                      </wp:positionV>
                      <wp:extent cx="3086100" cy="1257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ng term precauti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no forceful, jerking movements (starting outboard motor); no repetitive impact loading (such as chopping wood)</w:t>
                                    <w:br/>
                                    <w:t xml:space="preserve">2) ER greater than previous limits as long as </w:t>
                                    <w:br/>
                                    <w:t>gentle and comforta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9pt;mso-wrap-distance-left:9.05pt;mso-wrap-distance-right:9.05pt;mso-wrap-distance-top:0pt;mso-wrap-distance-bottom:0pt;margin-top:14.3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ng term precau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o forceful, jerking movements (starting outboard motor); no repetitive impact loading (such as chopping wood)</w:t>
                              <w:br/>
                              <w:t xml:space="preserve">2) ER greater than previous limits as long as </w:t>
                              <w:br/>
                              <w:t>gentle and comfort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60712778"/>
            <w:bookmarkStart w:id="83" w:name="__Fieldmark__41_160712778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60712778"/>
            <w:bookmarkStart w:id="85" w:name="__Fieldmark__42_160712778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60712778"/>
            <w:bookmarkStart w:id="87" w:name="__Fieldmark__43_160712778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60712778"/>
            <w:bookmarkStart w:id="89" w:name="__Fieldmark__44_160712778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60712778"/>
            <w:bookmarkStart w:id="91" w:name="__Fieldmark__45_160712778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60712778"/>
            <w:bookmarkStart w:id="93" w:name="__Fieldmark__46_160712778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60712778"/>
            <w:bookmarkStart w:id="95" w:name="__Fieldmark__47_160712778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60712778"/>
            <w:bookmarkStart w:id="97" w:name="__Fieldmark__48_160712778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60712778"/>
            <w:bookmarkStart w:id="99" w:name="__Fieldmark__49_160712778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11:00Z</dcterms:created>
  <dc:creator>IT Services</dc:creator>
  <dc:description/>
  <cp:keywords/>
  <dc:language>en-US</dc:language>
  <cp:lastModifiedBy>User</cp:lastModifiedBy>
  <cp:lastPrinted>2007-02-05T17:47:00Z</cp:lastPrinted>
  <dcterms:modified xsi:type="dcterms:W3CDTF">2007-02-06T01:47:00Z</dcterms:modified>
  <cp:revision>4</cp:revision>
  <dc:subject/>
  <dc:title>Template Style "A"</dc:title>
</cp:coreProperties>
</file>