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P Smooth and Move (Subacromial Smoot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/P Smooth and Move (Subacromial Smoot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weight-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weight-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393823941"/>
            <w:bookmarkStart w:id="1" w:name="__Fieldmark__0_1393823941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393823941"/>
            <w:bookmarkStart w:id="3" w:name="__Fieldmark__1_1393823941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393823941"/>
            <w:bookmarkStart w:id="5" w:name="__Fieldmark__2_1393823941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393823941"/>
            <w:bookmarkStart w:id="7" w:name="__Fieldmark__3_1393823941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393823941"/>
            <w:bookmarkStart w:id="9" w:name="__Fieldmark__4_1393823941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393823941"/>
            <w:bookmarkStart w:id="11" w:name="__Fieldmark__5_1393823941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393823941"/>
            <w:bookmarkStart w:id="13" w:name="__Fieldmark__6_1393823941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393823941"/>
            <w:bookmarkStart w:id="15" w:name="__Fieldmark__7_1393823941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393823941"/>
            <w:bookmarkStart w:id="17" w:name="__Fieldmark__8_1393823941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393823941"/>
            <w:bookmarkStart w:id="19" w:name="__Fieldmark__9_1393823941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393823941"/>
            <w:bookmarkStart w:id="21" w:name="__Fieldmark__10_1393823941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393823941"/>
            <w:bookmarkStart w:id="23" w:name="__Fieldmark__11_1393823941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393823941"/>
            <w:bookmarkStart w:id="25" w:name="__Fieldmark__12_1393823941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393823941"/>
            <w:bookmarkStart w:id="27" w:name="__Fieldmark__13_1393823941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393823941"/>
            <w:bookmarkStart w:id="29" w:name="__Fieldmark__14_1393823941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393823941"/>
            <w:bookmarkStart w:id="31" w:name="__Fieldmark__15_1393823941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393823941"/>
            <w:bookmarkStart w:id="33" w:name="__Fieldmark__16_1393823941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393823941"/>
            <w:bookmarkStart w:id="35" w:name="__Fieldmark__17_1393823941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393823941"/>
            <w:bookmarkStart w:id="37" w:name="__Fieldmark__18_1393823941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393823941"/>
            <w:bookmarkStart w:id="39" w:name="__Fieldmark__19_1393823941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393823941"/>
            <w:bookmarkStart w:id="41" w:name="__Fieldmark__20_1393823941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393823941"/>
            <w:bookmarkStart w:id="43" w:name="__Fieldmark__21_1393823941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393823941"/>
            <w:bookmarkStart w:id="45" w:name="__Fieldmark__22_1393823941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393823941"/>
            <w:bookmarkStart w:id="47" w:name="__Fieldmark__23_1393823941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393823941"/>
            <w:bookmarkStart w:id="49" w:name="__Fieldmark__24_1393823941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393823941"/>
            <w:bookmarkStart w:id="51" w:name="__Fieldmark__25_1393823941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393823941"/>
            <w:bookmarkStart w:id="53" w:name="__Fieldmark__26_1393823941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393823941"/>
            <w:bookmarkStart w:id="55" w:name="__Fieldmark__27_1393823941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393823941"/>
            <w:bookmarkStart w:id="57" w:name="__Fieldmark__28_1393823941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393823941"/>
            <w:bookmarkStart w:id="59" w:name="__Fieldmark__29_1393823941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393823941"/>
            <w:bookmarkStart w:id="61" w:name="__Fieldmark__30_1393823941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393823941"/>
            <w:bookmarkStart w:id="63" w:name="__Fieldmark__31_1393823941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393823941"/>
            <w:bookmarkStart w:id="65" w:name="__Fieldmark__32_1393823941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393823941"/>
            <w:bookmarkStart w:id="67" w:name="__Fieldmark__33_1393823941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393823941"/>
            <w:bookmarkStart w:id="69" w:name="__Fieldmark__34_1393823941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393823941"/>
            <w:bookmarkStart w:id="71" w:name="__Fieldmark__35_1393823941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393823941"/>
            <w:bookmarkStart w:id="73" w:name="__Fieldmark__36_1393823941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393823941"/>
            <w:bookmarkStart w:id="75" w:name="__Fieldmark__37_1393823941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393823941"/>
            <w:bookmarkStart w:id="77" w:name="__Fieldmark__38_1393823941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393823941"/>
            <w:bookmarkStart w:id="79" w:name="__Fieldmark__39_1393823941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393823941"/>
            <w:bookmarkStart w:id="81" w:name="__Fieldmark__40_1393823941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1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393823941"/>
            <w:bookmarkStart w:id="83" w:name="__Fieldmark__41_1393823941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393823941"/>
            <w:bookmarkStart w:id="85" w:name="__Fieldmark__42_1393823941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393823941"/>
            <w:bookmarkStart w:id="87" w:name="__Fieldmark__43_1393823941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393823941"/>
            <w:bookmarkStart w:id="89" w:name="__Fieldmark__44_1393823941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393823941"/>
            <w:bookmarkStart w:id="91" w:name="__Fieldmark__45_1393823941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393823941"/>
            <w:bookmarkStart w:id="93" w:name="__Fieldmark__46_1393823941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393823941"/>
            <w:bookmarkStart w:id="95" w:name="__Fieldmark__47_1393823941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393823941"/>
            <w:bookmarkStart w:id="97" w:name="__Fieldmark__48_1393823941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393823941"/>
            <w:bookmarkStart w:id="99" w:name="__Fieldmark__49_1393823941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4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3:00Z</dcterms:modified>
  <cp:revision>7</cp:revision>
  <dc:subject/>
  <dc:title>Template Style "A"</dc:title>
</cp:coreProperties>
</file>